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ing2"/>
        <w:ind w:left="0" w:hanging="0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              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__</w:t>
      </w:r>
      <w:r>
        <w:rPr>
          <w:sz w:val="24"/>
          <w:szCs w:val="24"/>
          <w:u w:val="single"/>
        </w:rPr>
        <w:t>17.04.2008</w:t>
      </w:r>
      <w:r>
        <w:rPr>
          <w:sz w:val="24"/>
          <w:szCs w:val="24"/>
        </w:rPr>
        <w:t xml:space="preserve"> №___</w:t>
      </w:r>
      <w:r>
        <w:rPr>
          <w:sz w:val="24"/>
          <w:szCs w:val="24"/>
          <w:u w:val="single"/>
        </w:rPr>
        <w:t>50/6</w:t>
      </w:r>
      <w:r>
        <w:rPr>
          <w:sz w:val="24"/>
          <w:szCs w:val="24"/>
        </w:rPr>
        <w:t>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ЫЙ ПЛАН (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О Северск на 2008 год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рогнозный план (программа) приватизации муниципального имущества ЗАТО Северск на 2008 год (далее – Прогнозный план) разработан в соответствии с требованиями Федерального закона от 21.12.2001 № 178-ФЗ «О приватизации государственного                           и муниципального имущества», Федерального закона от 14.07.1992 № 3297-1 «О закрытом административно-территориальном образовании», Положением о приватизации муниципального имущества в ЗАТО Северск, утвержденным Решением Думы ЗАТО Северск от 20.04.2006 № 12/5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Прогнозный план содержит перечень муниципальных предприятий и иного муниципального имущества, приватизация которых запрещена в 2008 году (</w:t>
      </w:r>
      <w:hyperlink w:anchor="Прил1">
        <w:r>
          <w:rPr>
            <w:rStyle w:val="InternetLink"/>
            <w:sz w:val="24"/>
            <w:szCs w:val="24"/>
          </w:rPr>
          <w:t>приложение 1     к настоящему Прогнозному плану</w:t>
        </w:r>
      </w:hyperlink>
      <w:r>
        <w:rPr>
          <w:sz w:val="24"/>
          <w:szCs w:val="24"/>
        </w:rPr>
        <w:t>), перечень муниципальных предприятий и имущества ЗАТО Северск, подлежащих приватизации в 2008 году (</w:t>
      </w:r>
      <w:hyperlink w:anchor="Прил2">
        <w:r>
          <w:rPr>
            <w:rStyle w:val="InternetLink"/>
            <w:sz w:val="24"/>
            <w:szCs w:val="24"/>
          </w:rPr>
          <w:t>приложение 2 к настоящему Прогнозному плану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Действие Прогнозного плана распространяется на объекты муниципальной собственности ЗАТО Северск, в том числе муниципальные предприятия, объекты,                 не завершенные строительством, здания, сооружения, помещения, движимое имущество, акции созданных при приватизации акционерных обществ (далее – Объекты) на период 2008 года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Изменения в Прогнозный план, связанные с исключением и внесением дополнительных Объектов в Прогнозный план, разделением основного Объекта на два                  и более вносятся решением Думы ЗАТО Северск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и подготовке проекта решения Думы ЗАТО Северск об условиях приватизации допускается уточнение (корректировка) наименования, адреса, общей площади Объекта                в связи с текущей корректировкой технического паспорта, свидетельства о государственной регистрации права собственности на Объект. При уточнении данных Объекта в решении Думы ЗАТО Северск об условиях приватизации производится ссылка на конкретный пункт приложения 2 к Прогнозному плану. Внесение изменений в приложение 2 к Прогнозному плану в таком случае не требуется.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никова Ири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9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4.200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Прил1"/>
      <w:r>
        <w:rPr>
          <w:sz w:val="24"/>
          <w:szCs w:val="24"/>
        </w:rPr>
        <w:t>Приложение 1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рогнозному плану (программ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ватизации муниципальног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имущества  ЗАТО Северск</w:t>
      </w:r>
    </w:p>
    <w:p>
      <w:pPr>
        <w:pStyle w:val="Normal"/>
        <w:ind w:left="5812" w:hanging="5812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на 2008 год, утвержденному Решением Думы ЗАТО Северск</w:t>
      </w:r>
    </w:p>
    <w:p>
      <w:pPr>
        <w:pStyle w:val="Normal"/>
        <w:ind w:left="5812" w:hanging="5812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17.04.2008</w:t>
      </w:r>
      <w:r>
        <w:rPr>
          <w:sz w:val="24"/>
          <w:szCs w:val="24"/>
        </w:rPr>
        <w:t xml:space="preserve"> №__</w:t>
      </w:r>
      <w:r>
        <w:rPr>
          <w:sz w:val="24"/>
          <w:szCs w:val="24"/>
          <w:u w:val="single"/>
        </w:rPr>
        <w:t>50/6</w:t>
      </w:r>
      <w:r>
        <w:rPr>
          <w:sz w:val="24"/>
          <w:szCs w:val="24"/>
        </w:rPr>
        <w:t xml:space="preserve">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едприятий и иного муниципальн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атизация которых запрещена в 200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38"/>
        <w:gridCol w:w="4398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,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нахождение имуще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ъекты недвижимости образовательных учреждений</w:t>
            </w:r>
          </w:p>
          <w:p>
            <w:pPr>
              <w:pStyle w:val="Normal"/>
              <w:spacing w:lineRule="auto" w:line="120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ОУ «СОШ № 7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ул.Мира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 ул.Парковая, 2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еверская гимназия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 ул.Калинина,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78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г.Северск, ул.Чапаев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Вечерняя (сменная) школа № 79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г.Северск, ул.Строителей,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80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г.Северск,  ул.Северная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дание МОУ «СОШ № 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А. Бородина и А. Кочев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 просп.Коммунистический, 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83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           г.Северск, ул.Калинина,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84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просп.Коммунистический, 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85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г.Северск, ул.Ленина, 38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8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 ул.Калинина,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87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88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89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троителей,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90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Горького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196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4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СОШ № 198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Победы, 1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ОШ № 197 имени В.Маркелов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рупской, 1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СФМ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г.Северск, просп.Коммунистический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еверский лице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вердлова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«Самусьский лицей                          им. академика В.В. Пекарског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 ЗАТО Северск,  пос.Самусь, ул.Пекарского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ОУ «Орловская школ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пос.Орловка,  пер.Школьный, 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ъекты недвижимости дошкольных учреждений</w:t>
            </w:r>
          </w:p>
          <w:p>
            <w:pPr>
              <w:pStyle w:val="Normal"/>
              <w:spacing w:lineRule="auto" w:line="120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1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Первомайская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КВ № 4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Парковая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 МДОУ «Детский сад КВ № 6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Советская,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7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КВ № 1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троителей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11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Советская,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Строителей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17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ЗАТО Северск,              г.Северск, ул.Калинин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«Детский сад КВ № 18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Калинина, 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19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просп.Коммунистический, 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КВ № 2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Комсомольская, 14а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25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ул.Ленина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 МДОУ  «Детский сад КВ № 27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рупской, 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 МДОУ «Детский сад КВ № 2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МДОУ «Детский сад № 31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Победы, 2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34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ЗАТО Северск,  пос.Самусь,  ул.Советск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пос.Самусь, ул.Камышка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КВ № 35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Ленина,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37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ул.Ленина, 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8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Ленина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4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3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44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Царевского, 1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Царевского, 1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45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просп.Коммунистический, 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МДОУ «Детский сад КВ № 47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алинина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 № 48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Горького, 1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просп.Коммунистический,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5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Северная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52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53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54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г.Северск, просп.Коммунистический, 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ДОУ «Детский сад № 55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1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56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просп.Коммунистический, 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ЦРР детский сад № 57 «Росинк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Лесная, 9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ЦРР детский сад № 58 «Родничок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проезд Южный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59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Победы, 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ДОУ «Детский сад № 60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просп.Коммунистический, 1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дания (помещения) внешкольных учреждений</w:t>
            </w:r>
          </w:p>
          <w:p>
            <w:pPr>
              <w:pStyle w:val="Normal"/>
              <w:spacing w:lineRule="auto" w:line="120"/>
              <w:ind w:left="3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 МОУ ДОД ЦД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 40 лет Октября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недвижимого имущества                   МУ ОЛ «Зелёный мыс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р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Л «Берёз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Ленинградская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ЗАТО Северск ДОЛ «Восх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Том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ольшое Протопоп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 «Восх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й лагерь «Юнос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ДОД «Центр «Поис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рупской, 16а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дания (помещения) спортивных учреждений</w:t>
            </w:r>
          </w:p>
          <w:p>
            <w:pPr>
              <w:pStyle w:val="Normal"/>
              <w:spacing w:lineRule="auto" w:line="120"/>
              <w:ind w:left="3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ЗАТО Северск ДОД СДЮСШОР им.Л. Егоровой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г.Северск, ул.Курчатова, 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ЗАТО Северск ДОД СДЮСШ хоккея и футбола «Смен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Советская, 21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ЗАТО Северск ДОД СДЮСШОР «Янтар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11а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ЗАТО Северск ДОД СДЮСШОР по легкой атлетик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4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комплекса «Дельфин» МОУ ЗАТО Северск 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Ленина, 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портивного комплекса «Молодость» МОУ ЗАТО Севе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Мира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комплекса «Авангард» МОУ ЗАТО Северск 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Мир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ивного комплекса «Юпитер» МОУ ЗАТО Северск 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Ленинградская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МОУ ЗАТО Северск ДОД СДЮСШОР «Лидер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 Калинина,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ЗАТО Северс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 ДЮСШ НВС «Русь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уйбышева, 3а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.Здания (помещения) учреждений культуры</w:t>
            </w:r>
          </w:p>
          <w:p>
            <w:pPr>
              <w:pStyle w:val="Normal"/>
              <w:spacing w:lineRule="auto" w:line="120"/>
              <w:ind w:left="3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МОУ ДОД «Самусьская ДМШ»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Томская область,                                             ЗАТО Северск, пос.Самус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карского,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«Самусьский центр культур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 ЗАТО Северск,            пос.Самусь, ул.Ленина,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зыкального театра МУ СМТ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г.Северск, просп.Коммунистический, 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ниципального учреждения театр для детей и юношеств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 просп.Коммунистический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 «Музей г.Северск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            г.Северск, просп.Коммунистический, 11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МУ ЦГБ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16,                            Томская область, ЗАТО Северск,             г.Северск, ул.Победы,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г.Северск, ул. 40 лет Октября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              г.Северск, ул.Ленинградская, 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ОУ ДОД ДМ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П.И. Чайковского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У ДОД  «Художественная школа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 Куйбышева, 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художественной школы (баланс ж/дома УКС ЖКХ ТиС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 Коммунистический,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недвижимого имущества                МУ «СПП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Мира, 26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Административные и социальные здания (помещения)</w:t>
            </w:r>
          </w:p>
          <w:p>
            <w:pPr>
              <w:pStyle w:val="Normal"/>
              <w:spacing w:lineRule="auto" w:line="120"/>
              <w:ind w:left="7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умы и Администрации ЗАТО Северск Томской област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просп.Коммунистический, 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                              (архив ЗАТО Северск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Свердлова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Мира, 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Транспортная,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омещения (3 этаж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г.Северск, ул.Свердлова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Управления образования Администрации ЗАТО Северс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вердлова, 18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                        г.Северск, ул. Крупской, 2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правления капитального строительства, жилищно-коммунального хозяйства, транспорта и связи Администрации ЗА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верс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Калинина, 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ркви Владимирской иконы Божьей Матер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Курчатова, 1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Церковно-приходской школ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г.Северск, ул.Первомайская,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Прочие здания (помещения) </w:t>
            </w:r>
          </w:p>
          <w:p>
            <w:pPr>
              <w:pStyle w:val="Normal"/>
              <w:spacing w:lineRule="auto" w:line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Лесхоз ЗАТО Северс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основ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профилактория (оздоровительный комплекс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г.Северск, ул.Славского, 9, стро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ЗАТО Северск,                          г.Северск, ул.Славского, 9, стро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 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омещение МУ  «Центр жилищных субсидий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         г.Северск, просп.Коммунистический, 4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едакции СМИ МУ газета «Диалог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                        г.Северск, просп.Коммунистический, 38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Сооружения, магистральные и внутриквартальные сети, передаточные устройства, расположенные на территории ЗАТО Северск, г.Северска и пос.Самусь, служащие для обеспечения территории городского округа ЗАТО Северск теплоснабжением, водоснабжением, водоотведением, электроснаб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bookmarkStart w:id="1" w:name="Прил2"/>
      <w:r>
        <w:rPr>
          <w:sz w:val="24"/>
          <w:szCs w:val="24"/>
        </w:rPr>
        <w:t xml:space="preserve">Приложение 2 </w:t>
      </w:r>
      <w:bookmarkEnd w:id="1"/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гнозному плану (программе)                                                                                 приватизации       муниципального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мущества          ЗАТО      Северск  </w:t>
      </w:r>
    </w:p>
    <w:p>
      <w:pPr>
        <w:pStyle w:val="Normal"/>
        <w:ind w:left="11199" w:hanging="1119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 2008 год, утвержденному Решением Думы ЗАТО Северск  </w:t>
      </w:r>
    </w:p>
    <w:p>
      <w:pPr>
        <w:pStyle w:val="Normal"/>
        <w:ind w:left="11199" w:hanging="111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7.04.2008</w:t>
      </w:r>
      <w:r>
        <w:rPr>
          <w:sz w:val="24"/>
          <w:szCs w:val="24"/>
        </w:rPr>
        <w:t xml:space="preserve"> №___</w:t>
      </w:r>
      <w:r>
        <w:rPr>
          <w:sz w:val="24"/>
          <w:szCs w:val="24"/>
          <w:u w:val="single"/>
        </w:rPr>
        <w:t>50/6</w:t>
      </w:r>
      <w:r>
        <w:rPr>
          <w:sz w:val="24"/>
          <w:szCs w:val="24"/>
        </w:rPr>
        <w:t>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едприятий и имущества ЗАТО Северск, подлежащих приватизации в 2008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4"/>
        <w:gridCol w:w="4539"/>
        <w:gridCol w:w="2660"/>
        <w:gridCol w:w="1984"/>
      </w:tblGrid>
      <w:tr>
        <w:trPr>
          <w:trHeight w:val="1198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предприятия, имуществ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расположение предприятия, имущества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имущества, (кв.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начала приватизации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-пристроенное нежилое  помещение  в жилом дом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Коммунистический, 1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40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теплиц, подлежащих реконструк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г.Северск, ул.Трудовая, 1/4, стро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г.Северск, ул.Трудовая, 1/4, строение № 2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69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одноэтажное здание  и здание холодного склад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 ул.Пушкина, 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ая область, ЗАТО Северск, г.Северск,  ул.Пушкина, 1а, строение № 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4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нежилом двухэтажном панельном здании (правое крыло, помещения №№ 1, 3-6)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Ленина, 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20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нежилом двухэтажном панельном здании (правое крыло, помещения №№ 2, 7-16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ул.Ленина, 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7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Нежилое здание кафе «Сатурн-2000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Коммунистический, 70/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701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на первом этаже жилого четырехэтажного дома нежилое помещение магазина «Центр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 г.Север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.Коммунистический, 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_________________М.Е.Мурашкин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С.С.Клоков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 xml:space="preserve">_________________Т.Ф.Конькова  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_________________С.В.Кучин  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И.В.Васильева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В.В.Шевченко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_________________Г.С.Ти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никова Ири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9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4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822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4:00Z</dcterms:created>
  <dc:creator>Tatarnikova</dc:creator>
  <dc:description/>
  <dc:language>en-US</dc:language>
  <cp:lastModifiedBy>Naumova</cp:lastModifiedBy>
  <cp:lastPrinted>2008-04-18T13:37:00Z</cp:lastPrinted>
  <dcterms:modified xsi:type="dcterms:W3CDTF">2008-04-29T09:17:00Z</dcterms:modified>
  <cp:revision>3</cp:revision>
  <dc:subject/>
  <dc:title> </dc:title>
</cp:coreProperties>
</file>