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ЗАТО Северс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52/14</w:t>
      </w:r>
      <w:r>
        <w:rPr>
          <w:rFonts w:cs="Times New Roman" w:ascii="Times New Roman" w:hAnsi="Times New Roman"/>
          <w:sz w:val="24"/>
          <w:szCs w:val="24"/>
        </w:rPr>
        <w:t>_ от __</w:t>
      </w:r>
      <w:r>
        <w:rPr>
          <w:rFonts w:cs="Times New Roman" w:ascii="Times New Roman" w:hAnsi="Times New Roman"/>
          <w:sz w:val="24"/>
          <w:szCs w:val="24"/>
          <w:u w:val="single"/>
        </w:rPr>
        <w:t>15.05.</w:t>
      </w:r>
      <w:r>
        <w:rPr>
          <w:rFonts w:cs="Times New Roman" w:ascii="Times New Roman" w:hAnsi="Times New Roman"/>
          <w:sz w:val="24"/>
          <w:szCs w:val="24"/>
        </w:rPr>
        <w:t>_____________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О СЕВЕРСК ТОМСКОЙ ОБЛАСТИ НА 2008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6"/>
        <w:gridCol w:w="3883"/>
        <w:gridCol w:w="77"/>
      </w:tblGrid>
      <w:tr>
        <w:trPr>
          <w:trHeight w:val="9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Развитие малого и среднего предпринимательства в ЗАТО Северск на 2008 год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 разработки Программы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Томской области «О государственной поддержке малого предпринимательства в Томской области» (принят решением Государственной Думы Томской области от 24 июля 1997 года №511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Томской области от 29 декабря 2007 года №322-ОЗ                     «Об утверждении областной целевой программы «Развитие малого   и среднего предпринимательства в Томской области на период 2008-2010 годы»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спективного развития, поддержки предпринимательства              и привлечения инвестиций Администрации ЗАТО Северс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спективного развития, поддержки предпринимательства             и привлечения инвестиций Администрации ЗАТО Северс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ерспективного развития, поддержки предпринимательства             и привлечения инвестиций Администрации ЗАТО Северс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требительского рынка и защиты прав потребителей Администрации ЗАТО Северс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управлению внегородскими территориями Администрации ЗАТО Северс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мущественных отношений Администрации ЗАТО Северс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ммерческое партнерство «Агентство развития предпринимательства – Северск»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мская торгово-промышленная палата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верская государственная технологическая академия                             (по согласованию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Программы являются: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 в сфере малого и среднего предпринимательства, повышение занятости и самозанятости населения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сфере производства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научно-технической и инновационной сфере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на внегородских территориях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сфере потребительского рынка (общественное питание, бытовые услуги, транспорт, активный отдых, развлечения и т.д.)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роприятий по привлечению инвесторов; 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поддержки малого и среднего предпринимательства в производственной и инновационной сферах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нежилых помещений, зданий, сооружений, а также земельных участков дл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взаимодействия между субъектами малого               и среднего предпринимательства в рамках отраслевых                          и региональных объединений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информационного обеспечения поддержки и развития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еобходимой нормативной правовой базы поддержки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административных барьеров при доступе малых             и средних предприятий к объектам недвижимости, зданиям, сооружениям, земельным участкам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 финансирование мероприятий по развитию малого и среднего предпринимательства средств международных                           и российских программ технической поддержки проектов                          и инициатив, связанных с поддержкой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внедрение передового опыта поддержки малого              и среднего предпринимательства в муниципальных образованиях Томской области и других субъектов Российской Федерации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– 2008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</w:tr>
      <w:tr>
        <w:trPr>
          <w:trHeight w:val="197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включая средства областных программ, направленных на поддержку и развитие малого и среднего предпринимательства и инновационн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</w:t>
            </w:r>
          </w:p>
        </w:tc>
      </w:tr>
      <w:tr>
        <w:trPr>
          <w:trHeight w:val="158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2,9</w:t>
            </w:r>
          </w:p>
        </w:tc>
      </w:tr>
      <w:tr>
        <w:trPr>
          <w:trHeight w:val="158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ых источников, в том числе средства международных и федеральных программ, направленных на поддержку и развитие малого и среднего предпринимательства и инновационн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</w:t>
            </w:r>
          </w:p>
        </w:tc>
      </w:tr>
      <w:tr>
        <w:trPr>
          <w:trHeight w:val="34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2,9</w:t>
            </w:r>
          </w:p>
        </w:tc>
      </w:tr>
      <w:tr>
        <w:trPr>
          <w:trHeight w:val="2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направ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поддержки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ое обеспечение развития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нансовая и имущественная поддержка развития малого и среднего предприниматель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ое обеспечение развития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роприятия, направленные на повышение уровня конкурентоспособности кадрового состава субъектов малого                      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действие развитию межмуниципального, межрегионального                 и международного сотрудничества субъектов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ЗАТО Северск на 4,4% к 2009 год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чих мест в малом  и среднем предпринимательстве на 5% к 2009 год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нятых в малом и среднем  предпринимательстве на 1,6 % к 2009 году</w:t>
            </w:r>
          </w:p>
        </w:tc>
      </w:tr>
      <w:tr>
        <w:trPr>
          <w:trHeight w:val="5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в соответствии               с действующим Положением о порядке разработки и реализации целевых программ в ЗАТО Северск, утвержденным Постановлением Главы Администрации ЗАТО Северск от 08.09.2006  №2474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&lt;*&gt; - </w:t>
      </w:r>
      <w:r>
        <w:rPr>
          <w:rFonts w:cs="Times New Roman" w:ascii="Times New Roman" w:hAnsi="Times New Roman"/>
          <w:szCs w:val="24"/>
          <w:lang w:val="ru-RU"/>
        </w:rPr>
        <w:t>объем финансирования за счет средств областного бюджета является прогнозным, сумма уточняется после проведения Департаментом развития предпринимательства и реального сектора экономики Томской области конкурса муниципальных программ  развития малого и среднего предпринимательства на софинансирование из областного бюджета по ОЦП «Развитие малого и среднего  предпринимательства в Томской области на период 2008-2010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ОЯНИЕ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ЗМОЖНОСТИ ЕГО РАЗВИ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АТО СЕВЕРСК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6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В период реализации на территории ЗАТО Северск мероприятий программ социально-экономического развития существенное внимание уделялось поддержке малого предпринимательства. </w:t>
      </w:r>
    </w:p>
    <w:p>
      <w:pPr>
        <w:pStyle w:val="Normal"/>
        <w:widowControl/>
        <w:ind w:firstLine="706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 1999 – 2004 годы за счет федеральных средств и средств инвестиционной зоны ЗАТО Северск 30 субъектам малого предпринимательства были предоставлены бюджетные кредиты на общую сумму 57,9 млн. рублей. </w:t>
      </w:r>
    </w:p>
    <w:p>
      <w:pPr>
        <w:pStyle w:val="Normal"/>
        <w:widowControl/>
        <w:ind w:firstLine="706"/>
        <w:rPr/>
      </w:pPr>
      <w:r>
        <w:rPr>
          <w:rFonts w:cs="Times New Roman" w:ascii="Times New Roman" w:hAnsi="Times New Roman"/>
          <w:lang w:val="ru-RU"/>
        </w:rPr>
        <w:t>Предоставление льготных бюджетных кредитов на реализацию инвестиционных проектов малого предпринимательства позволило создать новые рабочие места, стоимость которых, по сравнению с крупными инвестиционными проектами, была невысокой. Кроме этого, в ходе выполнения проектов максимально использовались находящиеся                    в муниципальной собственности производственные площади. Из 687 рабочих мест, созданных в сфере малого бизнеса за годы реализации программ, на начало 2008 года сохранено 439 (около 64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2. Наряду с финансово-кредитной поддержкой малого бизнеса реализовывались мероприятия по развитию инфраструктуры поддержки предпринимательства.                   На территории ЗАТО Северск действует  достаточно развитая инфраструктура поддержки предпринимательства, включающа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- структуры муниципальной и государственной исполнительной власти, деятельность которых направлена на поддержку и развитие предпринимательства (Отдел перспективного развития, поддержки предпринимательства и привлечения инвестиций, Отдел потребительского рынка и защиты прав потребителей, Управление имущественных отношений Администрации ЗАТО Северск, ОГУ Центр занятости населения ЗАТО город Северск и т.д.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- объединения предпринимателей в форме некоммерческих организаций («Партнерство промышленников  и предпринимателей по поддержке и развитию малого и среднего бизнеса», «Содружество промышленников и предпринимателей пос.Самусь по поддержке и развитию малого и среднего бизнеса», «Ассоциация предприятий и предпринимателей по поддержке и развитию пищевой и перерабатывающей промышленности», «Ассоциация предприятий и предпринимателей по поддержке и развитию общественного питания», «Союз предприятий и предпринимателей среднего и малого бизнеса ЗАТО Северск», «Территориальное объединение автотранспортных предприятий»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- Некоммерческое партнерство «Агентство развития предпринимательства-Северск», созданное в рамках программы британо-российского партнерства «Атомные города», оказывающее предпринимателям и другим заинтересованным гражданам комплекс услуг, направленных на развитие бизнеса и создание рабочих мест;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аудиторские, консалтинговые, юридические и страховые фирмы, организации по оценке недвижимости, финансово-кредитные организации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Администрация и организации ЗАТО Северск сотрудничают с Томской Торгово-промышленной палатой – негосударственной некоммерческой организацией, входящей в систему Торгово-промышленной палаты Российской Федерации. Эта система, в том числе Томская ТПП, является значимой частью современной инфраструктуры развития рыночных отношений. Она объединяет субъекты предпринимательской деятельности, выражает и защищает их интересы в органах власти, участвует в развитии инфраструктуры обслуживания предпринимателей, способствует продвижению товаров на внутренних и внешних рынках, формирует позитивный имидж предпринимателей, товаров и услуг. На сегодняшний день это самое результативное и перспективное общественное объединение предпринимателей в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4. В настоящее время в сфере малого и среднего предпринимательства на территории ЗАТО Северск занято порядка 13,7 тыс. человек, что составляет 28,1% от общей численности работающих на территории ЗАТО Северск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енные характеристики малого предпринимательства представлены в Таблице 1.</w:t>
      </w:r>
      <w:r>
        <w:rPr>
          <w:b/>
          <w:bCs/>
          <w:szCs w:val="22"/>
        </w:rPr>
        <w:t>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</w:p>
    <w:p>
      <w:pPr>
        <w:pStyle w:val="TextBodyIndent"/>
        <w:spacing w:before="0" w:after="120"/>
        <w:jc w:val="both"/>
        <w:rPr/>
      </w:pPr>
      <w:r>
        <w:rPr/>
        <w:t>Таблица 1 – Количественные характеристики малого предпринимательства ЗАТО Северс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21"/>
        <w:gridCol w:w="1410"/>
        <w:gridCol w:w="704"/>
        <w:gridCol w:w="705"/>
        <w:gridCol w:w="878"/>
        <w:gridCol w:w="807"/>
      </w:tblGrid>
      <w:tr>
        <w:trPr>
          <w:trHeight w:val="480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04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05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06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0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оличество частных предприятий - всего (на конец года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8</w:t>
            </w:r>
          </w:p>
        </w:tc>
      </w:tr>
      <w:tr>
        <w:trPr>
          <w:trHeight w:val="5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Численность работников частных предприятий (без внешних совместителей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тыс. 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  <w:t>Количество малых предприятий - всего  (на конец года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3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5</w:t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  <w:t xml:space="preserve">Численность работников малых предприятий (без внешних совместителей)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тыс. че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,4</w:t>
            </w:r>
          </w:p>
        </w:tc>
      </w:tr>
      <w:tr>
        <w:trPr>
          <w:trHeight w:val="100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Численность индивидуальных предпринимателей, осуществляющих предпринимательскую деятельность без образования юридического лица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тыс. чел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,8</w:t>
            </w:r>
          </w:p>
        </w:tc>
      </w:tr>
      <w:tr>
        <w:trPr>
          <w:trHeight w:val="158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Численность работников, занятых по найму у индивидуальных предпринимателе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тыс. чел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,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оличество субъектов малого предпринимательства всего (п.3 + п.5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тыс.ед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Численность работников субъектов малого предпринимательства (п.4 + п.5 + п.6)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тыс. чел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,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,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,9</w:t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Отраслевая структура отражает ориентацию малого бизнеса ЗАТО Северск на потребительский рынок и общественное пит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егодня на территории ЗАТО Северск функционирует 214 магазинов, 189 объектов мелкорозничной сети, оказывают услуги общественного питания 78 предприятий. </w:t>
      </w: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  <w:lang w:val="ru-RU"/>
        </w:rPr>
        <w:t>В открытой сети функционирует 3 ресторана, 9 кафе, 4 кафе-кондитерских, 17 закусочных и 9 столовых. На тысячу жителей ЗАТО Северск приходится 18 мест в открытой сети предприятий общественного питани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последние 3 года построено, реконструировано и введено в эксплуатацию 38 объектов торговли, 9 объектов общественного питания, 62 объекта бытового обслуживани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07 г. по сравнению с 2005 г. оборот розничной торговли по данным, представленным в отдел потребительского рынка и защиты прав потребителей предпринимателями и организациями, увеличился на 46,9 % и составил более 3,5 млд. руб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го в сфере потребительского рынка и в пищевой промышленности ЗАТО Северск работает 880 организаций, в которых трудятся более 10 тыс. человек, что составляет 73% от общей численности работающих в сфере малого и среднего предпринимательства на территории ЗАТО Северск.</w:t>
      </w:r>
    </w:p>
    <w:p>
      <w:pPr>
        <w:pStyle w:val="Normal"/>
        <w:ind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то же время на территории ЗАТО Северск имеется достаточный потенциал для развития предпринимательства в производственной, инновационной и научно-технической сферах.</w:t>
      </w:r>
    </w:p>
    <w:p>
      <w:pPr>
        <w:pStyle w:val="Normal"/>
        <w:ind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 предпосылкам, позволяющим сделать такой вывод, относятся:</w:t>
      </w:r>
    </w:p>
    <w:p>
      <w:pPr>
        <w:pStyle w:val="Normal"/>
        <w:ind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Кадровый потенциал территории ЗАТО Северск, основу которого составляет высококвалифицированные, дисциплинированные специалисты - персонал организаций атомной отрасли и работники строительно-монтажного комплекса, обладающие уникальным опытом создания объектов высокой слож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2) Наличие учебного комплекса высшего и профессионально-технического образования в составе </w:t>
      </w:r>
      <w:r>
        <w:rPr>
          <w:rFonts w:cs="Times New Roman" w:ascii="Times New Roman" w:hAnsi="Times New Roman"/>
          <w:szCs w:val="24"/>
          <w:lang w:val="ru-RU"/>
        </w:rPr>
        <w:t>Северской государственной технологической академии,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верского промышленного колледжа, представительства Томского государственного университета,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Cs w:val="24"/>
          <w:lang w:val="ru-RU"/>
        </w:rPr>
        <w:t xml:space="preserve">роизводственных училищ №10 и №32. 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3) Научная деятельность организаций: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еверская государственная технологическая академия;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ФГУП Северский биофизический научный центр;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ФГУП Сибирский химический комбинат;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ИИ Гастроэнтерологии СибГМУ;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Межрегиональный ортопедический центр ФМБА России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bCs/>
          <w:spacing w:val="-4"/>
          <w:szCs w:val="24"/>
          <w:lang w:val="ru-RU"/>
        </w:rPr>
        <w:t xml:space="preserve">4) Партнерские связи с промышленными и научными организациями г.Томска, являющегося </w:t>
      </w:r>
      <w:r>
        <w:rPr>
          <w:rFonts w:cs="Times New Roman" w:ascii="Times New Roman" w:hAnsi="Times New Roman"/>
          <w:szCs w:val="24"/>
          <w:lang w:val="ru-RU"/>
        </w:rPr>
        <w:t xml:space="preserve">одним из ведущих научно-образовательных центров России. </w:t>
      </w:r>
    </w:p>
    <w:p>
      <w:pPr>
        <w:pStyle w:val="Normal"/>
        <w:ind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5) Наличие в г. Томске Особой экономической зоны технико-внедренческого типа, деятельность которой направлена на формирование среды для активного развития инновационного бизнеса, производства научно-технической продукции и вывода ее на внутренний и внешний рынок, освоение качественно нового технологического уровня производства в приоритетных секторах экономики области. </w:t>
      </w:r>
    </w:p>
    <w:p>
      <w:pPr>
        <w:pStyle w:val="Normal"/>
        <w:ind w:left="49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А ПРОБЛЕМЫ, ОБОСНО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 числу проблем в сфере малого и среднего предпринимательства, по опросу предпринимателей, относятся: недостаток финансовых ресурсов и ограниченный доступ к ним; ограниченный доступ к объектам инфраструктуры, офисным, торговым, производственным помещениям; низкий уровень квалификации кадров, занятых на малых и средних предприятиях; недостаточный уровень поддержки малого и среднего предпринимательства со стороны органов местного самоуправления и наличие административных барь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рытые административно-территориальные образования имеют ряд специфичных проблем, связанных с ограничениями и особенностями, установленными законодательством Российской Федерации для ЗАТ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существуют особенности землепользования, создания                                          и функционирования предприятий, совершения сделок с недвижимым имуществом на территории ЗАТО, ограничения на въезд и постоянное проживание граждан                               и, соответственно,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ограничения на создание и деятельность организаций, учредителями которых являются иностранные граждане, иностранные некоммерческие неправительственные организации и их отделения, организации с иностранными инвестициями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Проблемы в сфере потребительского рынка и пищевой промышленност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едостаточно развита сеть организаций торговли, общественного питания, бытового обслуживания соответствующих современным требованиям дизайна, технологического оснащения, прогрессивным методам обслуживания;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многие торговые точки (киоски, павильоны) не соответствуют современным архитектурным требованиям, не обеспечены инженерными коммуникациями;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облема кадровой обеспеченности и профессиональной подготовленности  работников всех уровней в сфере потребительского рынка и пищевой промышленности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окращается количества предприятий пищевой промышленност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8. В данной программе в качестве приоритетных определены следующие направления развития предпринимательства: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- предпринимательство в инновационной и научно-технической сфере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едпринимательство в сфере промышленного производства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едпринимательство в сфере потребительского рынка (общественное питание, бытовые услуги, транспорт, активный отдых, развлечения и т.д.)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9. Учитывая существующие проблемы и возможности ЗАТО Северск, необходимы: совершенствование системы поддержки предпринимательства, устранение административных барьеров на пути развития предпринимательства, формирование соответствующих специализированных элементов инфраструктуры поддержки предпринимательства, таких как бизнес-инкубаторы, инженерно-технологические центры, офисы коммерциализации научных разработок, центры трансфера технологий и т.д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Cs w:val="24"/>
          <w:lang w:val="ru-RU"/>
        </w:rPr>
        <w:t>Соответствующая данным требованиям городская инфраструктура поддержки предпринимательства представлена на Рис. 1.</w:t>
      </w:r>
    </w:p>
    <w:p>
      <w:pPr>
        <w:pStyle w:val="Normal"/>
        <w:ind w:left="34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99" w:right="850" w:gutter="0" w:header="0" w:top="893" w:footer="720" w:bottom="8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914400" cy="571500"/>
                <wp:effectExtent l="6350" t="13970" r="571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7pt;margin-top:189pt;width:71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6pt" to="55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5401" w:dyaOrig="10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7.7pt;height:477.5pt" filled="f" o:ole="">
            <v:imagedata r:id="rId5" o:title=""/>
          </v:shape>
          <o:OLEObject Type="Embed" ProgID="" ShapeID="ole_rId4" DrawAspect="Content" ObjectID="_157494402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395855</wp:posOffset>
                </wp:positionV>
                <wp:extent cx="2637790" cy="8089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lef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убъекты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88.65pt;mso-position-vertical-relative:text;margin-left:25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left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убъекты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4110355</wp:posOffset>
                </wp:positionV>
                <wp:extent cx="2409190" cy="8439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ind w:hanging="18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Общественные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ind w:hanging="18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ъединени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ind w:hanging="18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едприним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6.45pt;mso-wrap-distance-left:9.05pt;mso-wrap-distance-right:9.05pt;mso-wrap-distance-top:0pt;mso-wrap-distance-bottom:0pt;margin-top:323.65pt;mso-position-vertical-relative:text;margin-left:53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ind w:hanging="18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Общественные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ind w:hanging="18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бъединения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ind w:hanging="18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редприним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4110355</wp:posOffset>
                </wp:positionV>
                <wp:extent cx="195199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ind w:hanging="18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новационно-технолог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2pt;mso-wrap-distance-left:9.05pt;mso-wrap-distance-right:9.05pt;mso-wrap-distance-top:0pt;mso-wrap-distance-bottom:0pt;margin-top:323.65pt;mso-position-vertical-relative:text;margin-left:152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ind w:hanging="18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Инновационно-технолог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1593850</wp:posOffset>
                </wp:positionV>
                <wp:extent cx="2982595" cy="1951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00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бучающие программы и 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00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работа по коммерциализации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аучных разработ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00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формирование студенчески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140" w:hanging="1140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бизнес кома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85pt;height:153.7pt;mso-wrap-distance-left:9.05pt;mso-wrap-distance-right:9.05pt;mso-wrap-distance-top:0pt;mso-wrap-distance-bottom:0pt;margin-top:125.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00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бучающие программы и 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00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работа по коммерциализации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аучных разработ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00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формирование студенческих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140" w:hanging="1140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бизнес кома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155</wp:posOffset>
                </wp:positionH>
                <wp:positionV relativeFrom="paragraph">
                  <wp:posOffset>2395855</wp:posOffset>
                </wp:positionV>
                <wp:extent cx="263779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офессиональн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ГОУ НПО ПУ №3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ГОУ НПО ПУ №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МОУ Северский промышленный коллед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8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рофессионально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бразовани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ГОУ НПО ПУ №32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ГОУ НПО ПУ №10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МОУ Северский промышленный колледж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959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казывающие услуг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 созданию и ведению бизнес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5.55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казывающие услуг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 созданию и ведению бизнес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0200" cy="13982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Администр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ЗАТО Севе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тдел перспективного развития, поддержки предпринимательства и привлечения инвестиц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тдел потребительского рынка и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19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0.1pt;mso-wrap-distance-left:9.05pt;mso-wrap-distance-right:9.05pt;mso-wrap-distance-top:0pt;mso-wrap-distance-bottom:0pt;margin-top:-0.35pt;mso-position-vertical-relative:text;margin-left:-0.35pt;mso-position-horizontal-relative:text">
                <v:textbox inset="0.0395833333333333in,0.0395833333333333in,0.0194444444444444in,0.0395833333333333in">
                  <w:txbxContent>
                    <w:p>
                      <w:pPr>
                        <w:pStyle w:val="Normal"/>
                        <w:spacing w:lineRule="auto" w:line="216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Администрация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ЗАТО Северск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Отдел перспективного развития, поддержки предпринимательства и привлечения инвестиций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Отдел потребительского рынка и защиты прав потребителе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138" w:right="113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. 1 – Перспективная инфраструктура поддержки и развития малого и среднего предпринимательства в ЗАТО Севе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ные направления Программы (Приложение 1) разрабатывались с учетом изменений правовых и экономических условий, в которых осуществляется деятельность субъектов малого и среднего предпринимательства, а также нового уровня требований                              к инфраструктурному, информационному и кадровому обеспечению поддержки и развития малого и среднего предпринимательства.</w:t>
      </w:r>
    </w:p>
    <w:p>
      <w:pPr>
        <w:pStyle w:val="ConsPlusNormal"/>
        <w:widowControl/>
        <w:ind w:right="10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-144"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По направлению «Развитие инфраструктуры поддержки малого и среднего предпринимательства»</w:t>
      </w:r>
    </w:p>
    <w:p>
      <w:pPr>
        <w:pStyle w:val="Normal"/>
        <w:widowControl/>
        <w:ind w:right="-144" w:firstLine="706"/>
        <w:rPr/>
      </w:pPr>
      <w:r>
        <w:rPr>
          <w:rFonts w:cs="Times New Roman" w:ascii="Times New Roman" w:hAnsi="Times New Roman"/>
          <w:szCs w:val="24"/>
          <w:lang w:val="ru-RU"/>
        </w:rPr>
        <w:t>Развитие инфраструктуры направлено на повышение эффективности поддержки малого и среднего предпринимательства и предоставление им максимально полного спектра квалифицированных услуг.</w:t>
      </w:r>
    </w:p>
    <w:p>
      <w:pPr>
        <w:pStyle w:val="Normal"/>
        <w:widowControl/>
        <w:ind w:right="-144" w:firstLine="706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widowControl/>
        <w:ind w:right="-144" w:firstLine="706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одействие деятельности некоммерческого партнерства «Агентство развития предпринимательства – Северск»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6"/>
        <w:rPr>
          <w:rFonts w:ascii="Times New Roman" w:hAnsi="Times New Roman" w:cs="Times New Roman"/>
          <w:szCs w:val="24"/>
          <w:highlight w:val="cy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уществующую со стороны ЗАТО Северск поддержку АРП-Северск, заключающуюся в предоставлении в безвозмездное пользование части площадей здания гостиницы (212,6 кв.метра), расположенных по адресу ул.Ленина,28, запланировано дополнить  финансированием уставной деятельности. Эти средства на оплату коммунальных услуг и другие текущие платежи – связь, реклама в СМИ и т.д. </w:t>
      </w:r>
    </w:p>
    <w:p>
      <w:pPr>
        <w:pStyle w:val="Normal"/>
        <w:widowControl/>
        <w:ind w:firstLine="706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Создание городского бизнес-инкубатора ЗАТО Северск </w:t>
      </w:r>
    </w:p>
    <w:p>
      <w:pPr>
        <w:pStyle w:val="Normal"/>
        <w:tabs>
          <w:tab w:val="clear" w:pos="708"/>
          <w:tab w:val="left" w:pos="900" w:leader="none"/>
        </w:tabs>
        <w:ind w:firstLine="706"/>
        <w:rPr/>
      </w:pPr>
      <w:r>
        <w:rPr>
          <w:rFonts w:cs="Times New Roman" w:ascii="Times New Roman" w:hAnsi="Times New Roman"/>
          <w:szCs w:val="24"/>
          <w:lang w:val="ru-RU"/>
        </w:rPr>
        <w:t>Целью создания городского бизнес-инкубатора является реализация приоритетного для ЗАТО Северск направления развития предпринимательства – предпринимательства          в научно-технической сфере. Достижение этого планируется за счет создания малым                      и средним инновационным предприятиям комфортных стартовых условий: льготной аренды помещений, оказания комплексной консультационной и сервисной поддержк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ой предусматривается финансирование за счет средств бюджетов ЗАТО Северск и Томской области текущего ремонта и расходов по содержанию городского бизнес-инкубатор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6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6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Разработка Концепции создания технопарковой зоны в районе пос.Парусинка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йон поселка Парусинка имеет высокий потенциал для развития в направлении создания технопарковой зоны. Здесь расположено здание (ул.Парусинка, 16), в котором будет размещаться городской бизнес-инкубатор. В непосредственной близости от него расположен гаражный комплекс и помещения бывших складов базы ГУМТС. Помещения складов имеют площадь около 4500 кв.м и пригодны для размещения производств. Имеются инженерные коммуникации – водо- и электроснабжение, автомобильная дорога                          и железнодорожная ветка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6"/>
        <w:rPr/>
      </w:pPr>
      <w:r>
        <w:rPr>
          <w:rFonts w:cs="Times New Roman" w:ascii="Times New Roman" w:hAnsi="Times New Roman"/>
          <w:szCs w:val="24"/>
          <w:lang w:val="ru-RU"/>
        </w:rPr>
        <w:t>В этом районе возможно создание технопарковой зоны, в которой будут размещаться высокотехнологичные производства, получающие комплексную поддержку через городской бизнес-инкубатор и от британо-российского партнерства «Атомные города». Для реализации данного проекта на первом этапе необходимо разработать Концепцию создания технопарковой зоны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6"/>
        <w:rPr>
          <w:rFonts w:ascii="Times New Roman" w:hAnsi="Times New Roman" w:cs="Times New Roman"/>
          <w:i/>
          <w:i/>
          <w:spacing w:val="-4"/>
          <w:szCs w:val="24"/>
          <w:lang w:val="ru-RU"/>
        </w:rPr>
      </w:pPr>
      <w:r>
        <w:rPr>
          <w:rFonts w:cs="Times New Roman" w:ascii="Times New Roman" w:hAnsi="Times New Roman"/>
          <w:i/>
          <w:spacing w:val="-4"/>
          <w:szCs w:val="24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6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pacing w:val="-4"/>
          <w:szCs w:val="24"/>
          <w:lang w:val="ru-RU"/>
        </w:rPr>
        <w:t>Содействие деятельности  Координационного совета  по развити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ru-RU"/>
        </w:rPr>
        <w:t>малого и среднего</w:t>
      </w:r>
      <w:r>
        <w:rPr>
          <w:rFonts w:cs="Times New Roman" w:ascii="Times New Roman" w:hAnsi="Times New Roman"/>
          <w:i/>
          <w:spacing w:val="-4"/>
          <w:szCs w:val="24"/>
          <w:lang w:val="ru-RU"/>
        </w:rPr>
        <w:t xml:space="preserve"> предпринимательства на территории ЗАТО Северск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6"/>
        <w:rPr/>
      </w:pPr>
      <w:r>
        <w:rPr>
          <w:rFonts w:cs="Times New Roman" w:ascii="Times New Roman" w:hAnsi="Times New Roman"/>
          <w:szCs w:val="24"/>
          <w:lang w:val="ru-RU"/>
        </w:rPr>
        <w:t>Создание Координационного совета позволит активизировать работу объединений предпринимателей, установить более тесное сотрудничество между исполнительной властью и предпринимательской средой в решении вопросов развития и поддержки бизнеса в ЗАТО Северск. В состав Координационного совета войдут представители объединений предпринимателей, а также Администрации и Думы ЗАТО Северск.</w:t>
      </w:r>
    </w:p>
    <w:p>
      <w:pPr>
        <w:pStyle w:val="Normal"/>
        <w:widowControl/>
        <w:ind w:right="-144"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По направлению «Правовое обеспечение развития малого и среднего предпринимательства»</w:t>
      </w:r>
    </w:p>
    <w:p>
      <w:pPr>
        <w:pStyle w:val="Normal"/>
        <w:widowControl/>
        <w:ind w:right="-144"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е мероприятия данного блока Программы направлены на разработку                      и внедрение в практику муниципальных правовых актов ЗАТО Северск, регламентирующих реализацию планируемых программных мероприятий. 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муниципальных правовых актов по поддержке малого и среднего предпринимательства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ных мероприятий будет проведена подготовка правовых ак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«О 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на конкурсной основ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»;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О </w:t>
      </w:r>
      <w:r>
        <w:rPr>
          <w:rFonts w:cs="Times New Roman" w:ascii="Times New Roman" w:hAnsi="Times New Roman"/>
          <w:bCs/>
          <w:sz w:val="24"/>
          <w:szCs w:val="24"/>
        </w:rPr>
        <w:t>ежегодном конкурсе на лучшее предприятие среди малых и средних (по видам деятельности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направлению «Финансовая  и имущественная поддержка развития малого и среднего предпринимательства»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лизинговых услуг для </w:t>
      </w:r>
      <w:r>
        <w:rPr>
          <w:rFonts w:cs="Times New Roman" w:ascii="Times New Roman" w:hAnsi="Times New Roman"/>
          <w:i/>
          <w:sz w:val="24"/>
          <w:szCs w:val="24"/>
        </w:rPr>
        <w:t>мал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н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территории ЗАТО Северск</w:t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лизинговых схем приобретения недвижимого имущества, оборудования и транспортных средств актуально для развития предпринимательства в производственной сфере. Для развития услуг лизинга планируется содействие созданию лизинговой компании на территории ЗАТО Северск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презентаций инновационных  предпринимательских  проектов частным инвесторам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ведение на базе АРП-Северск презентаций инновационных  предпринимательских  проек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м инвесторам с использованием практического опы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го АНО «Центр содействия инновациям» по организации и проведению сессий «бизнес-ангелов». 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ущественная поддержка развития малого и среднего предпринимательства</w:t>
      </w:r>
    </w:p>
    <w:p>
      <w:pPr>
        <w:pStyle w:val="Normal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ании положений Федерального закона от 24.07.2007г. №209-ФЗ «О развитии малого и среднего предпринимательства в Российской Федерации» Администрация ЗАТО Северск имеет право оказывать имущественную поддержку субъектам малого и среднего предпринимательства и организациям, образующим инфраструктуру поддержки малого                и среднего предпринимательства. </w:t>
      </w:r>
    </w:p>
    <w:p>
      <w:pPr>
        <w:pStyle w:val="Normal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ущественная поддержка будет осуществляться путем передачи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:</w:t>
      </w:r>
    </w:p>
    <w:p>
      <w:pPr>
        <w:pStyle w:val="3"/>
        <w:rPr>
          <w:color w:val="000000"/>
        </w:rPr>
      </w:pPr>
      <w:r>
        <w:rPr>
          <w:color w:val="000000"/>
        </w:rPr>
        <w:t>- на возмездной основе – всем субъектам малого и среднего предпринимательства                  и организациям, образующим инфраструктуру поддержки малого и среднего предпринимательства;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 безвозмездной основе – только некоммерческим организациям, образующим инфраструктуру поддержки малого и среднего предпринимательства; 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льготных условиях - субъектам малого и среднего предпринимательства                          и организациям, образующим инфраструктуру поддержки малого и среднего предпринимательства, деятельность которых отнесена к приоритетным направлениям.</w:t>
      </w:r>
    </w:p>
    <w:p>
      <w:pPr>
        <w:pStyle w:val="Normal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готные условия пользования муниципальным имуществом формируются путем назначения соответствующих численных значений коэффициентов, применяемых                               в   утверждаемой Думой ЗАТО Северск Методике расчета ставок арендной платы за пользование  муниципальным имуществом.</w:t>
      </w:r>
    </w:p>
    <w:p>
      <w:pPr>
        <w:pStyle w:val="Normal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ализации положений указанного Федерального закона сформированы:</w:t>
      </w:r>
    </w:p>
    <w:p>
      <w:pPr>
        <w:pStyle w:val="Normal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чень некоммерческих организаций, образующих инфраструктуру поддержки малого и среднего предпринимательства в ЗАТО Северск для оказания имущественной поддержки на льготных или безвозмездных условиях (Приложение 2);</w:t>
      </w:r>
    </w:p>
    <w:p>
      <w:pPr>
        <w:pStyle w:val="Normal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чень муниципального имущества, предназначенного для возмездного оказания имущественной поддержки развитию малого и среднего предпринимательства в ЗАТО Северск на условиях коммерческой аренды (Приложение 3).</w:t>
      </w:r>
    </w:p>
    <w:p>
      <w:pPr>
        <w:pStyle w:val="Normal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ие заявок организаций, образующих инфраструктуру поддержки малого и среднего предпринимательства и организаций, являющихся субъектами малого и среднего предпринимательства, на получение муниципального имущества в возмездное, льготное и безвозмездное пользование будет осуществляться Комиссией по рассмотрению инвестиционных проектов Администрации ЗАТО Северск. Данная Комиссия, состоящая из специалистов Администрации ЗАТО Северск, депутатов Думы ЗАТО Северск и представителей общественных объединений предпринимателей ЗАТО Северск, будет рассматривать заявления и давать соответствующие рекомендации в Думу ЗАТО Северск. Окончательное решение принимается Думой ЗАТО Северск.</w:t>
      </w:r>
    </w:p>
    <w:p>
      <w:pPr>
        <w:pStyle w:val="Normal"/>
        <w:widowControl/>
        <w:ind w:right="-144"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/>
        <w:ind w:right="-144"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 По направлению «Информационное обеспечение развития  малого и среднего предпринимательства»</w:t>
      </w:r>
    </w:p>
    <w:p>
      <w:pPr>
        <w:pStyle w:val="Normal"/>
        <w:widowControl/>
        <w:ind w:right="-144" w:firstLine="706"/>
        <w:rPr/>
      </w:pPr>
      <w:r>
        <w:rPr>
          <w:rFonts w:cs="Times New Roman" w:ascii="Times New Roman" w:hAnsi="Times New Roman"/>
          <w:szCs w:val="24"/>
          <w:lang w:val="ru-RU"/>
        </w:rPr>
        <w:t>Информационная поддержка бизнеса является одним из приоритетных направлений обеспечения развития предпринимательства. Своевременное обладание информацией имеет решающее значение для достижения успеха в бизнесе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новление и издание инвестиционного паспорта ЗАТО Северск </w:t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паспорт территории является документом, предоставляющим субъектам инвестиционной деятельности необходимую всестороннюю информацию                      о территории ЗАТО Северск. Проект по разработке инвестиционного паспорта ЗАТО Северск получил финансовую поддержку в рамках британо-российского партнерства «Атомные города». Паспорт будет издан в печатном виде (брошюра-буклет) и в электронном виде (компакт-диск). </w:t>
      </w:r>
      <w:r>
        <w:rPr>
          <w:rFonts w:cs="Times New Roman" w:ascii="Times New Roman" w:hAnsi="Times New Roman"/>
          <w:spacing w:val="-4"/>
          <w:sz w:val="24"/>
          <w:szCs w:val="24"/>
        </w:rPr>
        <w:t>Предусматривается периодическое  обновление содержания с последующим переизданием паспорта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справочно-информационной брошюры «Начинающему предпринимателю»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информационная брошюра предназначена для начинающих предпринимателей и граждан, собирающихся организовать собственный бизнес. Она будет содержать основные сведения об организационно-правовых формах предпринимательской деятельности, о видах налогообложения, о порядке регистрации предпринимателей в ЗАТО Северск, о формах поддержки предпринимательства со стороны исполнительной власти ЗАТО Северск и Томской области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ниторинг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малого и средн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принимательства ЗАТО Северск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информация о секторе малого и среднего бизнеса необходима для оценки текущего состояния, контроля за происходящими изменениями, а также для формирования перспективных планов и мероприятий. Объем информации, формируемой по данному сектору органами государственной статистики в соответствии с действующим законодательством, не обеспечивает требуемой полноты сведений. Это вызывает необходимость проведения специальных мероприятий (анкетирование, опросы и т.д.), направленных на сбор и изучение информации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Дней Департамента развития предпринимательства и реального сектора экономики Томской области в ЗАТО Северск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ежегодно проводится Департаментом развития предпринимательства и реального сектора экономики Томской области для изучения                      и оценки текущего уровня развития предпринимательства на территории, достигнутых успехов и существующих проблем. В ходе мероприятия проводятся встречи (круглые столы) представителей исполнительной власти Томской области и ЗАТО Северск с представителями предпринимательского сообщества, обсуждаются формы и методы государственной поддержки бизнеса, выносятся предложения, обсуждаются проблемы. Проведение Дней Департамента обеспечивает непосредственный обмен мнениями о ситуации с развитием                и поддержкой предпринимательства на территории, позволяет своевременно вносить необходимые коррективы в планы совместной работы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тематических информационных семинаров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некоммерческого партнерства «Агентство развития предпринимательства-Северск» и Северской государственной технологической академии запланировано проведение информационных семинаров.</w:t>
      </w:r>
    </w:p>
    <w:p>
      <w:pPr>
        <w:pStyle w:val="Normal"/>
        <w:widowControl/>
        <w:ind w:right="-144" w:firstLine="70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ind w:right="-144"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) Мероприятия, направленные на повышение уровня конкурентоспособности кадрового состава субъектов малого и среднего предпринимательства</w:t>
      </w:r>
    </w:p>
    <w:p>
      <w:pPr>
        <w:pStyle w:val="Normal"/>
        <w:widowControl/>
        <w:ind w:right="-144"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роприятия по кадровой поддержке развития предпринимательства направлены               на подготовку кадров, занятых на малых и средних предприятиях, дальнейшее развитие систем подготовки и обучения населения, в том числе незанятого, основам ведения предпринимательской деятельности, обеспечение занятости трудовых ресурсов, высвобождаемых в процессе реструктуризации градообразующего предприятия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тематических обучающих семинаров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некоммерческого партнерства «Агентство развития предпринимательства-Северск» и Северской государственной технологической академии запланировано проведение семинаров и тренингов с участием  Центра занятости населения. 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ind w:right="-144" w:firstLine="706"/>
        <w:rPr/>
      </w:pPr>
      <w:r>
        <w:rPr>
          <w:rFonts w:cs="Times New Roman" w:ascii="Times New Roman" w:hAnsi="Times New Roman"/>
          <w:szCs w:val="24"/>
          <w:lang w:val="ru-RU"/>
        </w:rPr>
        <w:t>6) Содействие развитию межмуниципального, межрегионального и международного сотрудничества субъектов малого и среднего предпринимательства</w:t>
      </w:r>
    </w:p>
    <w:p>
      <w:pPr>
        <w:pStyle w:val="Normal"/>
        <w:widowControl/>
        <w:ind w:right="-144" w:firstLine="706"/>
        <w:rPr/>
      </w:pPr>
      <w:r>
        <w:rPr>
          <w:rFonts w:cs="Times New Roman" w:ascii="Times New Roman" w:hAnsi="Times New Roman"/>
          <w:szCs w:val="24"/>
          <w:lang w:val="ru-RU"/>
        </w:rPr>
        <w:t>Закрытость территории и ограничения, влияющие на ведение предпринимательской деятельности, обусловленные особым режимом функционирования предприятий, ограниченность внутреннего рынка сбыта товаров и услуг в закрытом административно- территориальном образовании определяют актуальность мероприятий, направленных                 на установление и развитие межмуниципальных, межрегиональных и международных связей субъектов малого  и среднего предпринимательства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ргово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экономическ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сс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м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лас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она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тавках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ярмарка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ов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реч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принимател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о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й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ыставках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ярмарка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водим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А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ом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ДЦ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ЕХНОПАРК»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беспечение предпринимателей информацией о мероприятиях в данном направлении и их привлечение к участию в таких мероприятиях на условиях софинанс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Реализация Программы осуществляется в пределах средств, выделенных                             на исполнение мероприятий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точниками финансирования мероприятий Программы выступают областной бюджет и бюджет ЗАТО Северск, средства международных и федеральных программ, направленных на поддержку и развитие малого и среднего предпринимательства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ероприятия Программы могут финансироваться (софинансироваться) за счет средств областного бюджета в форме субсидии бюджету ЗАТО Северск в целях поддержки Программы, что предусмотрено целевой программой «Развитие малого                         и среднего предпринимательства в Томской области на период 2008-2010 годы», утвержденной законом Томской области от 29 декабря 2007 года №322-ОЗ. 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щий объем финансирования Программы на 2008 составит 13 412,9 тыс. рублей. Финансовое обеспечение Программы  по источникам, по распорядителям и получателям, по           направлениям приведено в Таблице 2,  Таблице 3  и Таблице 4 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2 – Объем и источники финансирования Программы, тыс. рублей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440"/>
        <w:gridCol w:w="1980"/>
      </w:tblGrid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Программы, 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2,9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в том числе по  источникам            </w:t>
              <w:br/>
              <w:t xml:space="preserve">финансирования: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2,9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ЗАТО Северск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2,9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блица 3 – Объемы финансирования по распорядителям и получателям бюджетных средств, тыс. рублей</w:t>
      </w:r>
    </w:p>
    <w:tbl>
      <w:tblPr>
        <w:tblW w:w="882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240"/>
      </w:tblGrid>
      <w:tr>
        <w:trPr>
          <w:trHeight w:val="276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и, получател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</w:t>
              <w:br/>
              <w:t>Программы, 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</w:tr>
      <w:tr>
        <w:trPr>
          <w:trHeight w:val="502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финансир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транспорта и связи Администрации ЗАТО Северс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</w:t>
            </w:r>
          </w:p>
        </w:tc>
      </w:tr>
      <w:tr>
        <w:trPr>
          <w:trHeight w:val="23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2,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бюджет ЗАТО Северск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2,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4 – Объемы финансирования по направлениям Программы, тыс. рублей </w:t>
      </w:r>
    </w:p>
    <w:tbl>
      <w:tblPr>
        <w:tblW w:w="4500" w:type="pct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1063"/>
        <w:gridCol w:w="1239"/>
        <w:gridCol w:w="1062"/>
        <w:gridCol w:w="1240"/>
      </w:tblGrid>
      <w:tr>
        <w:trPr>
          <w:trHeight w:val="36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ТО Северск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-ни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поддержки малого и среднего предприниматель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2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2,9</w:t>
            </w:r>
          </w:p>
        </w:tc>
      </w:tr>
      <w:tr>
        <w:trPr>
          <w:trHeight w:val="360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ое обеспечение развития малого и среднего предприниматель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ая и имущественная поддержка развития малого                  и среднего предприниматель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развития малого и среднего предприниматель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144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, направленные на повышение уровня конкурентоспособности кадрового состава субъектов малого и среднего предприним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60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действие развитию  межрегионального и международного сотрудничества субъектов малого и среднего предпринимательства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2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2,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&lt;*&gt; - </w:t>
      </w:r>
      <w:r>
        <w:rPr>
          <w:rFonts w:cs="Times New Roman" w:ascii="Times New Roman" w:hAnsi="Times New Roman"/>
          <w:szCs w:val="24"/>
          <w:lang w:val="ru-RU"/>
        </w:rPr>
        <w:t>объем финансирования за счет средств областного бюджета является прогнозным, сумма уточняется после проведения Департаментом развития предпринимательства и реального сектора экономики Томской области конкурса муниципальных программ  развития малого и среднего предпринимательства на софинансирование из областного бюджета по ОЦП «Развитие малого и среднего  предпринимательства в Томской области на период 2008-2010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ПРОГРАММОЙ И КОНТРОЛЬ ЗА ХОДОМ ЕЕ РЕАЛ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Общая координация работ в рамках Программы возлагается на куратора Программы - Отдел перспективного развития, поддержки предпринимательства                            и привлечения инвестиций Администрации ЗАТО Северск. Куратор программы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ru-RU"/>
        </w:rPr>
        <w:tab/>
        <w:t>- в течение года уточняет целевые показатели и затраты по программным мероприятиям, механизм реализации Программы, состав исполните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ru-RU"/>
        </w:rPr>
        <w:tab/>
        <w:t>- при сокращении объемов бюджетного финансирования Программы                               для  ее реализации в установленные сроки разрабатывает (совместно с исполнителями) дополнительные меры по привлечению средств из внебюджетных источников либо вносит предложения по корректировке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ежеквартально, до 25 числа месяца, следующего за отчетным кварталом, предоставляет отчет о реализации Программы в Финансовое управление и Комитет экономики Администрации ЗАТО Северск с приложением всех необходимых материалов.</w:t>
      </w:r>
    </w:p>
    <w:p>
      <w:pPr>
        <w:pStyle w:val="Normal"/>
        <w:tabs>
          <w:tab w:val="clear" w:pos="708"/>
          <w:tab w:val="left" w:pos="1080" w:leader="none"/>
        </w:tabs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Исполнители мероприятий Программы,  распорядители и получатели бюджетных средст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сут ответственность за нецелевое расходование средств, выделенных                          на исполнение мероприяти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ежеквартально, до 15 числа месяца, следующего за отчетным кварталом, представляют куратору Программы отчетность о ходе реализации мероприятий и об использовании финансовых средств.</w:t>
      </w:r>
    </w:p>
    <w:p>
      <w:pPr>
        <w:pStyle w:val="Normal"/>
        <w:tabs>
          <w:tab w:val="clear" w:pos="708"/>
          <w:tab w:val="left" w:pos="1080" w:leader="none"/>
        </w:tabs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Контроль за реализацией Программы осуществляется в соответствии с действующим Положением о порядке разработки и реализации целевых программ в ЗАТО Северск. </w:t>
      </w:r>
    </w:p>
    <w:p>
      <w:pPr>
        <w:pStyle w:val="Normal"/>
        <w:tabs>
          <w:tab w:val="clear" w:pos="708"/>
          <w:tab w:val="left" w:pos="1080" w:leader="none"/>
        </w:tabs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Комитет экономики Администрации ЗАТО Северск с участием Финансового управления Администрации ЗАТО Северск представляет Главе Администрации ЗАТО Северск информацию о ходе реализации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рассмотрения отчетов о ходе выполнения Программы может быть принято решение о целесообразности продолжения работ и финансирования Программы                  или выносится вопрос об её прекращении.</w:t>
      </w:r>
    </w:p>
    <w:p>
      <w:pPr>
        <w:pStyle w:val="Normal"/>
        <w:tabs>
          <w:tab w:val="clear" w:pos="708"/>
          <w:tab w:val="left" w:pos="1080" w:leader="none"/>
        </w:tabs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Особенности управления мероприятием «Создание городского бизнес-инкубатора в ЗАТО Северск»</w:t>
      </w:r>
    </w:p>
    <w:p>
      <w:pPr>
        <w:pStyle w:val="Normal"/>
        <w:tabs>
          <w:tab w:val="clear" w:pos="708"/>
          <w:tab w:val="left" w:pos="1080" w:leader="none"/>
        </w:tabs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знес-инкубатор является одной из ключевых составляющих городской системы поддержки предпринимательства и предназначен для снижения рисков на самом сложном этапе деятельности предпринимателей – в первые 3 года после государственной регистрации. </w:t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оддержки бизнес-инкубатору будет обеспечено путем передачи находящегося в муниципальной собственности помещения бизнес-инкубатора, а также закупленного для него офисного, компьютерного оборудования и мебели в аренду на льготных условиях  управляющей компании бизнес-инкубатора с последующей передачей ею в субаренду </w:t>
      </w:r>
      <w:r>
        <w:rPr>
          <w:rFonts w:cs="Times New Roman" w:ascii="Times New Roman" w:hAnsi="Times New Roman"/>
          <w:sz w:val="24"/>
        </w:rPr>
        <w:t xml:space="preserve">субъектам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на условиях в соответствии с Приложением № 5 к Приказу от 05.03.2007г. № 75 «О мерах по реализации в 2007 году мероприятий по государственной поддержке малого предпринимательства». К ставке арендной платы управляющей компании бизнес-инкубатора применяется корректирующий коэффициент – «0,01», при этом при сдаче арендатором – управляющей компанией арендуемых помещений в субаренду не применяются коэффициенты, установленные </w:t>
      </w:r>
      <w:r>
        <w:rPr>
          <w:rFonts w:cs="Times New Roman" w:ascii="Times New Roman" w:hAnsi="Times New Roman"/>
          <w:sz w:val="24"/>
        </w:rPr>
        <w:t>«Методикой расчета ставок арендной платы за пользование муниципальным имуществом нежилого фонда городского округа ЗАТО Северск», утвержденной Решением Думы ЗАТО Северс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ки</w:t>
      </w:r>
      <w:r>
        <w:rPr>
          <w:rFonts w:cs="Times New Roman" w:ascii="Times New Roman" w:hAnsi="Times New Roman"/>
          <w:sz w:val="24"/>
        </w:rPr>
        <w:t xml:space="preserve"> арендной платы для субъектов предпринимательства по договорам субаренды нежилых помещений </w:t>
      </w:r>
      <w:r>
        <w:rPr>
          <w:rFonts w:cs="Times New Roman" w:ascii="Times New Roman" w:hAnsi="Times New Roman"/>
          <w:sz w:val="24"/>
          <w:szCs w:val="24"/>
        </w:rPr>
        <w:t>бизнес-инкубатора</w:t>
      </w:r>
      <w:r>
        <w:rPr>
          <w:rFonts w:cs="Times New Roman" w:ascii="Times New Roman" w:hAnsi="Times New Roman"/>
          <w:sz w:val="24"/>
        </w:rPr>
        <w:t xml:space="preserve"> устанавливаются </w:t>
      </w:r>
      <w:r>
        <w:rPr>
          <w:rFonts w:cs="Times New Roman" w:ascii="Times New Roman" w:hAnsi="Times New Roman"/>
          <w:sz w:val="24"/>
          <w:szCs w:val="24"/>
        </w:rPr>
        <w:t xml:space="preserve">управляющей компанией бизнес-инкубатора  </w:t>
      </w:r>
      <w:r>
        <w:rPr>
          <w:rFonts w:cs="Times New Roman" w:ascii="Times New Roman" w:hAnsi="Times New Roman"/>
          <w:sz w:val="24"/>
        </w:rPr>
        <w:t>в следующем размер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ервый год аренды - не более 40% от ставки арендной платы, установленной органами местного самоуправления для аренды нежилых помещений, находящихся                        в муниципальной  собственности ЗАТО Северск в соответствии с «Методикой расчета ставок арендной платы за пользование муниципальным имуществом нежилого фонда городского округа ЗАТО Северск»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торой год аренды - не более 60% от ставки арендной платы, установленной органами местного самоуправления для аренды нежилых помещений, находящихся                        в муниципальной  собственности ЗАТО Северск в соответствии с «Методикой расчета ставок арендной платы за пользование муниципальным имуществом нежилого фонда городского округа ЗАТО Северск»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третий год аренды - не более 100% от ставки арендной платы, установленной органами местного самоуправления для аренды нежилых помещений, находящихся                        в муниципальной  собственности ЗАТО Северск в соответствии с «Методикой расчета ставок арендной платы за пользование муниципальным имуществом нежилого фонда городского округа ЗАТО Северск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ЖИДАЕМ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0. В Таблице 5 приведены оценочные показатели, характеризующие сферу малого и среднего предпринимательства ЗАТО Северск после реализации мероприятий Программы. </w:t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аблица 5 – Характеристики малого и среднего предпринимательства ЗАТО Северск                после выполнения мероприятий Программы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04"/>
        <w:gridCol w:w="1050"/>
        <w:gridCol w:w="1394"/>
        <w:gridCol w:w="1396"/>
      </w:tblGrid>
      <w:tr>
        <w:trPr>
          <w:trHeight w:val="9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диница измере-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07 го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08 год</w:t>
            </w:r>
          </w:p>
        </w:tc>
      </w:tr>
      <w:tr>
        <w:trPr>
          <w:trHeight w:val="69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частных предприятий - всего                       (на конец года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 17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249</w:t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енность работников частных предприятий (без внешних совместителей) *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 9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081</w:t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малых и средних предприятий - всего (на конец года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17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246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енность работников малых и средних предприятий (без внешних совместителей) *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2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586</w:t>
            </w:r>
          </w:p>
        </w:tc>
      </w:tr>
      <w:tr>
        <w:trPr>
          <w:trHeight w:val="100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енность индивидуальных предпринимателей, осуществляющих предпринимательскую деятельность без образования юридического лица*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8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940</w:t>
            </w:r>
          </w:p>
        </w:tc>
      </w:tr>
      <w:tr>
        <w:trPr>
          <w:trHeight w:val="75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енность работников, занятых по найму у индивидуальных предпринимателей*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67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874</w:t>
            </w:r>
          </w:p>
        </w:tc>
      </w:tr>
      <w:tr>
        <w:trPr>
          <w:trHeight w:val="70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субъектов предпринимательства всего (п.3 + п.5)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0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186</w:t>
            </w:r>
          </w:p>
        </w:tc>
      </w:tr>
      <w:tr>
        <w:trPr>
          <w:trHeight w:val="70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енность работников субъектов предпринимательства (п.4 + п.5 + п.6) *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 7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 400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- </w:t>
      </w:r>
      <w:r>
        <w:rPr>
          <w:rFonts w:cs="Times New Roman" w:ascii="Times New Roman" w:hAnsi="Times New Roman"/>
          <w:sz w:val="22"/>
          <w:szCs w:val="22"/>
          <w:lang w:val="ru-RU"/>
        </w:rPr>
        <w:t>бе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ч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ботающ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Томс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ы реализации Программы должны обеспеч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Показатели результатов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065"/>
      </w:tblGrid>
      <w:tr>
        <w:trPr>
          <w:trHeight w:val="1080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080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субъектов малого и среднего  предпринимательства к 2009 году по отношению к 2007 году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,4%</w:t>
            </w:r>
          </w:p>
        </w:tc>
      </w:tr>
      <w:tr>
        <w:trPr>
          <w:trHeight w:val="345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числа рабочих мест в малом и среднем предпринимательстве к 2009 году по отношению к 2007 год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5%</w:t>
            </w:r>
          </w:p>
        </w:tc>
      </w:tr>
      <w:tr>
        <w:trPr>
          <w:trHeight w:val="1080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занятых в малом и среднем предпринимательстве к 2009 году по отношению к 2007 году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,6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следующие контрольны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малых и средних предприятий на 1000 жителей (един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щей численности занятых на малых и средних предприятиях в общем числе занят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озничного товарооборота на душу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латных услуг на душу населения.</w:t>
      </w:r>
    </w:p>
    <w:sectPr>
      <w:footerReference w:type="default" r:id="rId7"/>
      <w:footerReference w:type="first" r:id="rId8"/>
      <w:type w:val="nextPage"/>
      <w:pgSz w:w="11906" w:h="16838"/>
      <w:pgMar w:left="1699" w:right="562" w:gutter="0" w:header="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dessaScriptFWF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OdessaScriptFWF" w:hAnsi="OdessaScriptFWF" w:eastAsia="Times New Roman" w:cs="OdessaScriptFWF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5C9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120" w:after="0"/>
      <w:ind w:hanging="0"/>
      <w:jc w:val="left"/>
    </w:pPr>
    <w:rPr>
      <w:b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widowControl/>
      <w:ind w:hanging="0"/>
      <w:jc w:val="left"/>
    </w:pPr>
    <w:rPr>
      <w:rFonts w:ascii="Times New Roman" w:hAnsi="Times New Roman" w:cs="Times New Roman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/>
      <w:autoSpaceDE w:val="false"/>
      <w:spacing w:lineRule="auto" w:line="288"/>
      <w:ind w:hanging="0"/>
      <w:jc w:val="left"/>
      <w:textAlignment w:val="center"/>
    </w:pPr>
    <w:rPr>
      <w:rFonts w:ascii="Times New Roman" w:hAnsi="Times New Roman" w:cs="Times New Roman"/>
      <w:color w:val="000000"/>
      <w:szCs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color w:val="FF0000"/>
      <w:lang w:val="ru-RU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59:00Z</dcterms:created>
  <dc:creator>Science Dept</dc:creator>
  <dc:description/>
  <dc:language>en-US</dc:language>
  <cp:lastModifiedBy>Naumova</cp:lastModifiedBy>
  <cp:lastPrinted>2008-05-16T09:47:00Z</cp:lastPrinted>
  <dcterms:modified xsi:type="dcterms:W3CDTF">2008-05-21T09:59:00Z</dcterms:modified>
  <cp:revision>2</cp:revision>
  <dc:subject/>
  <dc:title>УТВЕРЖДЕНА</dc:title>
</cp:coreProperties>
</file>