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назначенного для имущественной поддержки деятельности </w:t>
      </w:r>
    </w:p>
    <w:p>
      <w:pPr>
        <w:pStyle w:val="Normal"/>
        <w:jc w:val="center"/>
        <w:rPr/>
      </w:pPr>
      <w:r>
        <w:rPr/>
        <w:t xml:space="preserve">субъектов малого и среднего предпринимательства и коммерческих организаций, образующих инфраструктуру поддержки малого и среднего предпринимательства ЗАТО Северск </w:t>
      </w:r>
    </w:p>
    <w:p>
      <w:pPr>
        <w:pStyle w:val="Normal"/>
        <w:jc w:val="center"/>
        <w:rPr/>
      </w:pPr>
      <w:r>
        <w:rPr/>
        <w:t>(объекты недвижимости предоставляются на условиях аренды)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7"/>
        <w:gridCol w:w="2789"/>
        <w:gridCol w:w="4307"/>
        <w:gridCol w:w="2260"/>
      </w:tblGrid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ул.Горького, 2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нежилое здание (столовая «Кулина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1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торговый центр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3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тделение 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3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 (художественная мастерск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3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цокольном этаже жилого пятиэтажного дома (художественная мастерск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4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торговый центр «Ветеран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тделение 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девятом этаже жилого девятиэтажного дома (художественная мастерск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девятом этаже жилого девятиэтажного дома (художественная мастерск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девятом этаже жилого девятиэтажного дома (художественная мастерская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4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девятом этаже жилого девятиэтажного дома (художественная мастерская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6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девятом этаже жилого девятиэтажного дома (художественная мастерская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56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девятом этаже жилого девятиэтажного дома (художественная мастерск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7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одноэтажное здание (продовольственный магазин «Дары моря»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, 1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третьем этаже нежилого здания (услуги связ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, 1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, втором этажах нежилого здания (аварийно-технический центр Минатом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15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троенное нежилое помещение на первом этаже жилого четырехэтажного дома (офисные помещения – коллегия адвокатов, общество инвалидо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 (общая)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нежилое здание кинотеатра «Мир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3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тделение Сбер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3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услуги населению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мышленный магазин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4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бытовые услуги, промторговля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4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АО ГЭС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4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компьютерный сервисный центр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4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 сле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4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 спра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5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бытовые услуг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5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бытовые услуг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12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5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подвале жилого пятиэтажного дома (бытовые услуг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4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 спра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 сле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торговый центр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услуги населению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трехэтажное здание (общественное питан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69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арикмахерская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7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стоматологическая клини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70/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ое нежилое помещение (продовольственный магази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7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мышленный магази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7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бар «Жигули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пр.Коммунистический, 8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овольственный магазин «Два капитана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8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торговый центр «Светлана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8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на втором этаже нежилого двухэтажного здания (стоматологическая клини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8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тделение 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8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ргов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8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аптечный пункт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8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ранее занималось приставам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9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мторговля, бытовые услуг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9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мторговля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9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9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9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торговый центр «Сибиряк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0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отдельностоящего двухэтажного нежилого здания (отделение 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0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отдельностоящего двухэтажного нежилого здания (торговый центр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0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прод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втором этаже жилого девятиэтажного дома (косметический сало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парикмахерск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апте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и втором этажах жилого девятиэтажного дома (промышленная 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и втором этажах жилого девятиэтажного дома (торговый центр «Темп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</w:tr>
      <w:tr>
        <w:trPr>
          <w:trHeight w:val="11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железнодорожная касс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, втором, девятом этажах и подвале жилого девятиэтажного дома (услуги связ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16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авиа касса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на первом этаже жилого девятиэтажного дом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апте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о-пристроенное помещение на первом этаже жилого девятиэтажного дома (торговый центр «Домовой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о-пристроенное помещение на первом этаже жилого девятиэтажного дома (участок продаж, бывших в употреблении электроплит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турагентство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детский клуб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2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евятиэтажного дома (продовольственная 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4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-пристроенное нежилое помещение на первом этаже двенадцатиэтажного жилого дома (торговый центр «Ольга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Коммунистический, 14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шестнадцатом этаже жилого дома (услуги связ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, 1а, строение № 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полуподземное строение (склад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алинина, 3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 этаже жилого пятиэтажного дома (продовольственная 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6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урчатова, 15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, втором этажах двухэтажного здания (типография «Триад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урчатова, 15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двухэтажного здания (склад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урчатова, 36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торговый центр «Северский»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бщественное пита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медицинские услуг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2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отдельностоящего четырехэтажного здания гостиницы (общественное пита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9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2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отдельностоящего четырехэтажного здания гостиницы (гостиниц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9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2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отдельностоящего четырехэтажного здания гостиницы (страховые, медицинские услуги пр.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7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градская,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художественная мастерская, библиоте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ул.Ленинградская, 36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оги, садо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онтичука, 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торговый центр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1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и ремз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8б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торговый центр «Хэппи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12б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бытовые услуг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12б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на первом этаже жилого пятиэтажного дом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аяковского, 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двухэтажное здание (бытовые услуги, промторговл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арусинка, 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этажное нежилое здание (бизнес-инкубатор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арусинка, 16, стр.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 отдельностоящее  здание гараж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в аренде (тех.документация отсутствует)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арусинка, 1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здание склада и АБ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екарского, 22,  (пос.Самусь)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нежилое одноэтажное здание (бытовые услуги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ул.Пекарского, 24, (пос.Самусь)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нежилое одноэтажное здание (образование, общежит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74</w:t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ионерская, 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двухэтажное здание (торговый центр «Дружб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2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ионерская, 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склад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ионерская, 2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двухэтажное здание (ветеринарная клини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беды, 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на первом этаже жилого дом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беды, 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на первом этаже жилого дом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беды, 1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на первом этаже жилого дом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беды, 1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на первом этаже жилого дом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2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верная, 2а, строение № 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двухэтажное здание (химчистка, производство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верная, 2а, строение № 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компрессорн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верная, 2а, строение № 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здание (производство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верная, 2а, строение №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здание (прачечн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3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верная, 2а, строение № 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двухэтажное здание (производство, медвытрезвитель, ритуальные услуг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лавского, 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этажное нежилое здание с двухэтажной пристройкой (профилактор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лавского,9/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 к спальному корпусу профилак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лнечная,1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дома (ТВ 7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лнечная, 1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отделение 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лнечная, 1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на первом этаже жилого пятиэтажного дома (магазин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сновая,4, строение № 10, склад № 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производство промышленных товаров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7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сновая,4, склад № 1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склад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1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сновая,4, склад № 2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дноэтажное здание (склад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анспортная, 79, строение,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двухэтажного здания (производство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анспортная, 79, строение,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двухэтажного здания (склад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анспортная, 79, строение, 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двухэтажного здания (общественное пита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Трудовая, 18 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нежилое одноэтажное здание (продторговля, отделение ба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удовая, 1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ее нежилое одноэтажное здание (склад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1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тсутствием технической документации площадь отдельных объектов впоследствии может быть изменена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1:00Z</dcterms:created>
  <dc:creator>User</dc:creator>
  <dc:description/>
  <dc:language>en-US</dc:language>
  <cp:lastModifiedBy>Naumova</cp:lastModifiedBy>
  <cp:lastPrinted>2008-05-13T10:29:00Z</cp:lastPrinted>
  <dcterms:modified xsi:type="dcterms:W3CDTF">2008-05-22T02:21:00Z</dcterms:modified>
  <cp:revision>2</cp:revision>
  <dc:subject/>
  <dc:title>ПРИЛОЖЕНИЕ 2</dc:title>
</cp:coreProperties>
</file>