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355</wp:posOffset>
                </wp:positionH>
                <wp:positionV relativeFrom="paragraph">
                  <wp:posOffset>-230505</wp:posOffset>
                </wp:positionV>
                <wp:extent cx="80899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3pt;mso-wrap-distance-left:9.05pt;mso-wrap-distance-right:9.05pt;mso-wrap-distance-top:0pt;mso-wrap-distance-bottom:0pt;margin-top:-18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71140</wp:posOffset>
            </wp:positionH>
            <wp:positionV relativeFrom="paragraph">
              <wp:posOffset>-56578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ЗАТО СЕВЕРСК</w:t>
      </w:r>
    </w:p>
    <w:p>
      <w:pPr>
        <w:pStyle w:val="Heading1"/>
        <w:spacing w:before="120" w:after="0"/>
        <w:rPr/>
      </w:pPr>
      <w:r>
        <w:rPr/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15.05.2008        </w:t>
      </w:r>
      <w:r>
        <w:rPr>
          <w:sz w:val="24"/>
        </w:rPr>
        <w:t>№</w:t>
      </w:r>
      <w:r>
        <w:rPr>
          <w:sz w:val="24"/>
          <w:u w:val="single"/>
        </w:rPr>
        <w:t xml:space="preserve">    52/8</w:t>
        <w:tab/>
        <w:tab/>
        <w:tab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2631440</wp:posOffset>
                </wp:positionV>
                <wp:extent cx="2717800" cy="13398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07.2pt;width:214pt;height:10.55pt" coordorigin="1701,4144" coordsize="4280,211">
                <v:shape id="shape_0" coordsize="20000,20000" path="m19930,0l0,0l0,19905e" stroked="t" o:allowincell="f" style="position:absolute;left:1701;top:414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7;top:4144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32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right="51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 внесении изменений в программу «Комплексное развитие систем коммунальной инфраструктуры ЗАТО Северск» на 2007-2010 годы», утвержденную Решением Думы ЗАТО Северск от 28.12.2006 № 27/10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ставленный Администрацией ЗАТО Северск проект Решения Думы ЗАТО Северск «О внесении изменений в программу «Комплексное развитие систем коммунальной инфраструктуры ЗАТО Северск» на 2007-2010 годы», утвержденную Решением Думы ЗАТО Северск от 28.12.2006 № 27/10», в соответствии со статьей 27 Устава городского округа закрытого административно-территориального образования Северск Томской области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УМА ЗАТО СЕВЕРСК РЕШИЛА: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>1. Внести в программу «Комплексное развитие систем коммунальной инфраструктуры ЗАТО Северск» на 2007-2010 годы, утвержденную Решением Думы ЗАТО Северск от 28.12.2006 № 27/10  (далее − Программа), следующие изменения:</w:t>
      </w:r>
    </w:p>
    <w:p>
      <w:pPr>
        <w:pStyle w:val="Normal"/>
        <w:spacing w:before="120" w:after="60"/>
        <w:ind w:firstLine="567"/>
        <w:jc w:val="both"/>
        <w:rPr/>
      </w:pPr>
      <w:r>
        <w:rPr>
          <w:sz w:val="24"/>
          <w:szCs w:val="24"/>
        </w:rPr>
        <w:t xml:space="preserve">1) в разделе 5 Программы: </w:t>
      </w:r>
    </w:p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таблицу 33 «Объемы финансирования СМР по объектам Программы (в ценах 2006 г., прогноз), тыс. руб. Источник финансирования – местный, федеральный бюджет, внебюджетные средства» изложить в новой редакции:</w:t>
      </w:r>
    </w:p>
    <w:p>
      <w:pPr>
        <w:pStyle w:val="Normal"/>
        <w:ind w:right="-79" w:hanging="0"/>
        <w:rPr>
          <w:sz w:val="28"/>
          <w:szCs w:val="28"/>
        </w:rPr>
      </w:pPr>
      <w:bookmarkStart w:id="0" w:name="_1271591879"/>
      <w:bookmarkStart w:id="1" w:name="_1271591171"/>
      <w:bookmarkStart w:id="2" w:name="_1271591033"/>
      <w:bookmarkStart w:id="3" w:name="_1271577372"/>
      <w:bookmarkStart w:id="4" w:name="_1271577230"/>
      <w:bookmarkStart w:id="5" w:name="_1269412675"/>
      <w:bookmarkStart w:id="6" w:name="_1269358039"/>
      <w:bookmarkStart w:id="7" w:name="_1269357285"/>
      <w:bookmarkStart w:id="8" w:name="_1269357245"/>
      <w:bookmarkStart w:id="9" w:name="_1269357200"/>
      <w:bookmarkStart w:id="10" w:name="_1269357167"/>
      <w:bookmarkStart w:id="11" w:name="_1269357088"/>
      <w:bookmarkStart w:id="12" w:name="_1267520499"/>
      <w:bookmarkStart w:id="13" w:name="_1266148334"/>
      <w:bookmarkStart w:id="14" w:name="_1265191745"/>
      <w:bookmarkStart w:id="15" w:name="_1264920350"/>
      <w:bookmarkStart w:id="16" w:name="_1264400574"/>
      <w:bookmarkStart w:id="17" w:name="_1264400557"/>
      <w:bookmarkStart w:id="18" w:name="_1264397954"/>
      <w:bookmarkStart w:id="19" w:name="_1264342122"/>
      <w:bookmarkStart w:id="20" w:name="_1264342046"/>
      <w:bookmarkStart w:id="21" w:name="_1264341923"/>
      <w:bookmarkStart w:id="22" w:name="_1264080153"/>
      <w:bookmarkStart w:id="23" w:name="_1263897034"/>
      <w:bookmarkStart w:id="24" w:name="_1263813814"/>
      <w:bookmarkStart w:id="25" w:name="_12638137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b/>
        </w:rPr>
        <w:object w:dxaOrig="15449" w:dyaOrig="56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65pt;height:185.8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2025041060" r:id="rId3"/>
        </w:object>
      </w:r>
    </w:p>
    <w:p>
      <w:pPr>
        <w:pStyle w:val="Normal"/>
        <w:ind w:right="-79" w:firstLine="5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bookmarkStart w:id="26" w:name="_1272432165"/>
      <w:bookmarkStart w:id="27" w:name="_1272432132"/>
      <w:bookmarkStart w:id="28" w:name="_1271591896"/>
      <w:bookmarkStart w:id="29" w:name="_1271591291"/>
      <w:bookmarkStart w:id="30" w:name="_1271591105"/>
      <w:bookmarkEnd w:id="26"/>
      <w:bookmarkEnd w:id="27"/>
      <w:bookmarkEnd w:id="28"/>
      <w:bookmarkEnd w:id="29"/>
      <w:bookmarkEnd w:id="30"/>
      <w:r>
        <w:rPr>
          <w:b/>
        </w:rPr>
        <w:object w:dxaOrig="15449" w:dyaOrig="96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6.85pt;height:318.8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238941225" r:id="rId5"/>
        </w:object>
      </w:r>
    </w:p>
    <w:p>
      <w:pPr>
        <w:pStyle w:val="Normal"/>
        <w:spacing w:before="120" w:after="120"/>
        <w:ind w:right="-79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аблицу 34 «Потребность в финансовых ресурсах на реализацию Программы с разбивкой по источникам финансирования и по годам (в ценах 2006 г., прогноз), тыс. руб.» изложить в новой редакции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67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9" w:hanging="0"/>
        <w:rPr>
          <w:sz w:val="28"/>
          <w:szCs w:val="28"/>
        </w:rPr>
      </w:pPr>
      <w:bookmarkStart w:id="31" w:name="_1272432182"/>
      <w:bookmarkStart w:id="32" w:name="_1271592229"/>
      <w:bookmarkStart w:id="33" w:name="_1271591308"/>
      <w:bookmarkStart w:id="34" w:name="_1271591300"/>
      <w:bookmarkStart w:id="35" w:name="_1271591280"/>
      <w:bookmarkStart w:id="36" w:name="_1271591246"/>
      <w:bookmarkStart w:id="37" w:name="_1271591234"/>
      <w:bookmarkStart w:id="38" w:name="_1271577350"/>
      <w:bookmarkStart w:id="39" w:name="_1269412689"/>
      <w:bookmarkStart w:id="40" w:name="_1269358086"/>
      <w:bookmarkStart w:id="41" w:name="_1267520535"/>
      <w:bookmarkStart w:id="42" w:name="_1267511266"/>
      <w:bookmarkStart w:id="43" w:name="_1266149229"/>
      <w:bookmarkStart w:id="44" w:name="_1266149178"/>
      <w:bookmarkStart w:id="45" w:name="_1265786264"/>
      <w:bookmarkStart w:id="46" w:name="_1265549173"/>
      <w:bookmarkStart w:id="47" w:name="_1265548981"/>
      <w:bookmarkStart w:id="48" w:name="_1264920370"/>
      <w:bookmarkStart w:id="49" w:name="_1264400536"/>
      <w:bookmarkStart w:id="50" w:name="_1264397977"/>
      <w:bookmarkStart w:id="51" w:name="_1264342823"/>
      <w:bookmarkStart w:id="52" w:name="_1264080189"/>
      <w:bookmarkStart w:id="53" w:name="_1263897129"/>
      <w:bookmarkStart w:id="54" w:name="_1263814056"/>
      <w:bookmarkStart w:id="55" w:name="_1263814039"/>
      <w:bookmarkStart w:id="56" w:name="_1263813979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20442" w:dyaOrig="44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9pt;height:110.15pt" stroked="t" strokecolor="#000000" strokeweight="0pt" filled="f" o:ole="">
            <v:stroke linestyle="Single" dashstyle="Solid"/>
            <v:imagedata r:id="rId8" o:title=""/>
          </v:shape>
          <o:OLEObject Type="Embed" ProgID="Excel.Sheet.12" ShapeID="ole_rId7" DrawAspect="Content" ObjectID="_1890965303" r:id="rId7"/>
        </w:object>
      </w:r>
    </w:p>
    <w:p>
      <w:pPr>
        <w:pStyle w:val="TextBody"/>
        <w:widowControl/>
        <w:spacing w:lineRule="auto" w:line="240" w:before="0" w:after="120"/>
        <w:ind w:right="-7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аблицу 35 «Перечень мероприятий Программы (инвестиционный план реализации Программы) с разбивкой по годам и источникам финансирования, тыс. руб. (прогноз; в ценах 2006 г.)» раздела 6  Программы  изложить в новой редакции:</w:t>
      </w:r>
    </w:p>
    <w:p>
      <w:pPr>
        <w:pStyle w:val="TextBody"/>
        <w:jc w:val="left"/>
        <w:rPr>
          <w:b/>
          <w:b/>
        </w:rPr>
      </w:pPr>
      <w:bookmarkStart w:id="57" w:name="_1271592246"/>
      <w:bookmarkStart w:id="58" w:name="_1271591345"/>
      <w:bookmarkStart w:id="59" w:name="_1271577530"/>
      <w:bookmarkStart w:id="60" w:name="_1269412723"/>
      <w:bookmarkStart w:id="61" w:name="_1267520568"/>
      <w:bookmarkStart w:id="62" w:name="_1266149289"/>
      <w:bookmarkStart w:id="63" w:name="_1265549031"/>
      <w:bookmarkStart w:id="64" w:name="_1265192014"/>
      <w:bookmarkStart w:id="65" w:name="_1265191891"/>
      <w:bookmarkStart w:id="66" w:name="_1265191877"/>
      <w:bookmarkStart w:id="67" w:name="_1264920487"/>
      <w:bookmarkStart w:id="68" w:name="_1264920438"/>
      <w:bookmarkStart w:id="69" w:name="_1264920416"/>
      <w:bookmarkStart w:id="70" w:name="_1264400695"/>
      <w:bookmarkStart w:id="71" w:name="_1264400290"/>
      <w:bookmarkStart w:id="72" w:name="_1264400282"/>
      <w:bookmarkStart w:id="73" w:name="_1264400277"/>
      <w:bookmarkStart w:id="74" w:name="_1264400254"/>
      <w:bookmarkStart w:id="75" w:name="_1264398049"/>
      <w:bookmarkStart w:id="76" w:name="_1264398014"/>
      <w:bookmarkStart w:id="77" w:name="_1264080200"/>
      <w:bookmarkStart w:id="78" w:name="_1263897221"/>
      <w:bookmarkStart w:id="79" w:name="_1263815129"/>
      <w:bookmarkStart w:id="80" w:name="_1263815113"/>
      <w:bookmarkStart w:id="81" w:name="_1263815091"/>
      <w:bookmarkStart w:id="82" w:name="_1263814517"/>
      <w:bookmarkStart w:id="83" w:name="_1263814513"/>
      <w:bookmarkStart w:id="84" w:name="_1263814479"/>
      <w:bookmarkStart w:id="85" w:name="_1263814451"/>
      <w:bookmarkStart w:id="86" w:name="_1263814447"/>
      <w:bookmarkStart w:id="87" w:name="_1263814432"/>
      <w:bookmarkStart w:id="88" w:name="_1263814367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b/>
        </w:rPr>
        <w:object w:dxaOrig="26417" w:dyaOrig="136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8.6pt;height:375.9pt" stroked="t" strokecolor="#000000" strokeweight="0pt" filled="f" o:ole="">
            <v:stroke linestyle="Single" dashstyle="Solid"/>
            <v:imagedata r:id="rId12" o:title=""/>
          </v:shape>
          <o:OLEObject Type="Embed" ProgID="Excel.Sheet.12" ShapeID="ole_rId11" DrawAspect="Content" ObjectID="_1005068528" r:id="rId11"/>
        </w:objec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3</w:t>
      </w:r>
    </w:p>
    <w:p>
      <w:pPr>
        <w:pStyle w:val="TextBody"/>
        <w:rPr>
          <w:b/>
          <w:b/>
        </w:rPr>
      </w:pPr>
      <w:bookmarkStart w:id="89" w:name="_1271592253"/>
      <w:bookmarkStart w:id="90" w:name="_1271577588"/>
      <w:bookmarkStart w:id="91" w:name="_1267520589"/>
      <w:bookmarkStart w:id="92" w:name="_1266149300"/>
      <w:bookmarkStart w:id="93" w:name="_1265549056"/>
      <w:bookmarkStart w:id="94" w:name="_1265192060"/>
      <w:bookmarkStart w:id="95" w:name="_1264920550"/>
      <w:bookmarkStart w:id="96" w:name="_1264920509"/>
      <w:bookmarkStart w:id="97" w:name="_1264400329"/>
      <w:bookmarkStart w:id="98" w:name="_1264400301"/>
      <w:bookmarkStart w:id="99" w:name="_1264398070"/>
      <w:bookmarkStart w:id="100" w:name="_1264080247"/>
      <w:bookmarkStart w:id="101" w:name="_1264080233"/>
      <w:bookmarkStart w:id="102" w:name="_1263897236"/>
      <w:bookmarkStart w:id="103" w:name="_1263815005"/>
      <w:bookmarkStart w:id="104" w:name="_1263814948"/>
      <w:bookmarkStart w:id="105" w:name="_1263814580"/>
      <w:bookmarkStart w:id="106" w:name="_1263814556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b/>
        </w:rPr>
        <w:object w:dxaOrig="26417" w:dyaOrig="129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8.6pt;height:421.35pt" stroked="t" strokecolor="#000000" strokeweight="0pt" filled="f" o:ole="">
            <v:stroke linestyle="Single" dashstyle="Solid"/>
            <v:imagedata r:id="rId14" o:title=""/>
          </v:shape>
          <o:OLEObject Type="Embed" ProgID="Excel.Sheet.12" ShapeID="ole_rId13" DrawAspect="Content" ObjectID="_563300287" r:id="rId13"/>
        </w:objec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4</w:t>
      </w:r>
    </w:p>
    <w:p>
      <w:pPr>
        <w:pStyle w:val="TextBody"/>
        <w:rPr>
          <w:szCs w:val="28"/>
        </w:rPr>
      </w:pPr>
      <w:bookmarkStart w:id="107" w:name="_1272432284"/>
      <w:bookmarkStart w:id="108" w:name="_1272432276"/>
      <w:bookmarkStart w:id="109" w:name="_1272432242"/>
      <w:bookmarkStart w:id="110" w:name="_1271592262"/>
      <w:bookmarkStart w:id="111" w:name="_1271577815"/>
      <w:bookmarkStart w:id="112" w:name="_1271577615"/>
      <w:bookmarkStart w:id="113" w:name="_1269358280"/>
      <w:bookmarkStart w:id="114" w:name="_1267520598"/>
      <w:bookmarkStart w:id="115" w:name="_1266149315"/>
      <w:bookmarkStart w:id="116" w:name="_1265549236"/>
      <w:bookmarkStart w:id="117" w:name="_1265549083"/>
      <w:bookmarkStart w:id="118" w:name="_1265192099"/>
      <w:bookmarkStart w:id="119" w:name="_1264920839"/>
      <w:bookmarkStart w:id="120" w:name="_1264920817"/>
      <w:bookmarkStart w:id="121" w:name="_1264920805"/>
      <w:bookmarkStart w:id="122" w:name="_1264920764"/>
      <w:bookmarkStart w:id="123" w:name="_1264920751"/>
      <w:bookmarkStart w:id="124" w:name="_1264920731"/>
      <w:bookmarkStart w:id="125" w:name="_1264920715"/>
      <w:bookmarkStart w:id="126" w:name="_1264920677"/>
      <w:bookmarkStart w:id="127" w:name="_1264920657"/>
      <w:bookmarkStart w:id="128" w:name="_1264920617"/>
      <w:bookmarkStart w:id="129" w:name="_1264920600"/>
      <w:bookmarkStart w:id="130" w:name="_1264400778"/>
      <w:bookmarkStart w:id="131" w:name="_1264400714"/>
      <w:bookmarkStart w:id="132" w:name="_1264400363"/>
      <w:bookmarkStart w:id="133" w:name="_1264400340"/>
      <w:bookmarkStart w:id="134" w:name="_1264080294"/>
      <w:bookmarkStart w:id="135" w:name="_1264080261"/>
      <w:bookmarkStart w:id="136" w:name="_1263897264"/>
      <w:bookmarkStart w:id="137" w:name="_1263815296"/>
      <w:bookmarkStart w:id="138" w:name="_1263815283"/>
      <w:bookmarkStart w:id="139" w:name="_1263815270"/>
      <w:bookmarkStart w:id="140" w:name="_1263815232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r>
        <w:rPr>
          <w:b/>
        </w:rPr>
        <w:object w:dxaOrig="26608" w:dyaOrig="74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3.8pt;height:225.65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2079140685" r:id="rId15"/>
        </w:objec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675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b/>
          <w:b/>
        </w:rPr>
      </w:pPr>
      <w:r>
        <w:rPr/>
        <w:t>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газете «Диалог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Решения возложить на постоянный комитет по управлению и распоряжению муниципальной собственностью Думы ЗАТО Северск (Клоков С.С.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эр ЗАТО Северск −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.И.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9"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М.Е.Мурашкин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С.С.Клоков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А.И.Парфененко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Е.В.Николаев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Т.Ф.Конькова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А.П.Голубев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С.А.Лашевич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Т.И.Солдатова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В.В.Шевченко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О.П.Медведев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Г.С.Т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Трапезников Виталий Юрьевич </w:t>
      </w:r>
    </w:p>
    <w:p>
      <w:pPr>
        <w:pStyle w:val="Normal"/>
        <w:rPr/>
      </w:pPr>
      <w:r>
        <w:rPr>
          <w:lang w:val="en-US"/>
        </w:rPr>
        <w:t>16</w:t>
      </w:r>
      <w:r>
        <w:rPr/>
        <w:t>.05.2008</w:t>
      </w:r>
    </w:p>
    <w:p>
      <w:pPr>
        <w:pStyle w:val="Normal"/>
        <w:rPr/>
      </w:pPr>
      <w:r>
        <w:rPr/>
        <w:t>78 00 12</w:t>
      </w:r>
    </w:p>
    <w:sectPr>
      <w:footerReference w:type="default" r:id="rId19"/>
      <w:type w:val="nextPage"/>
      <w:pgSz w:w="11906" w:h="16838"/>
      <w:pgMar w:left="1701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Arial" w:hAnsi="Arial" w:cs="Arial"/>
      <w:sz w:val="22"/>
      <w:szCs w:val="24"/>
      <w:lang w:val="ru-RU" w:bidi="ar-SA"/>
    </w:rPr>
  </w:style>
  <w:style w:type="character" w:styleId="PageNumber">
    <w:name w:val="Page Number"/>
    <w:basedOn w:val="Style12"/>
    <w:rPr>
      <w:color w:val="000000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20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TextBody"/>
    <w:qFormat/>
    <w:pPr>
      <w:keepNext w:val="true"/>
      <w:keepLines/>
      <w:spacing w:lineRule="auto" w:line="240" w:before="120" w:after="120"/>
    </w:pPr>
    <w:rPr>
      <w:b/>
      <w:bCs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3:00Z</dcterms:created>
  <dc:creator>dupin</dc:creator>
  <dc:description/>
  <dc:language>en-US</dc:language>
  <cp:lastModifiedBy>Naumova</cp:lastModifiedBy>
  <cp:lastPrinted>2008-05-16T09:02:00Z</cp:lastPrinted>
  <dcterms:modified xsi:type="dcterms:W3CDTF">2008-05-21T07:33:00Z</dcterms:modified>
  <cp:revision>2</cp:revision>
  <dc:subject/>
  <dc:title> </dc:title>
</cp:coreProperties>
</file>