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786"/>
        <w:gridCol w:w="5435"/>
      </w:tblGrid>
      <w:tr>
        <w:trPr/>
        <w:tc>
          <w:tcPr>
            <w:tcW w:w="5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к Решению Думы ЗАТО Северск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т _</w:t>
            </w:r>
            <w:r>
              <w:rPr>
                <w:sz w:val="20"/>
                <w:u w:val="single"/>
              </w:rPr>
              <w:t>30.06.2008</w:t>
            </w:r>
            <w:r>
              <w:rPr>
                <w:sz w:val="20"/>
              </w:rPr>
              <w:t>__№__</w:t>
            </w:r>
            <w:r>
              <w:rPr>
                <w:sz w:val="20"/>
                <w:u w:val="single"/>
              </w:rPr>
              <w:t>54/4</w:t>
            </w:r>
            <w:r>
              <w:rPr>
                <w:sz w:val="20"/>
              </w:rPr>
              <w:t>______</w:t>
            </w:r>
          </w:p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Приложение</w:t>
            </w:r>
          </w:p>
        </w:tc>
      </w:tr>
      <w:tr>
        <w:trPr>
          <w:trHeight w:val="719" w:hRule="atLeast"/>
        </w:trPr>
        <w:tc>
          <w:tcPr>
            <w:tcW w:w="9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 xml:space="preserve">к целевой программе «Развитие особо охраняемой природной территории местного значения «Озерный комплекс пос.Самусь ЗАТО Северск» на 2008-2010 годы, утвержденной Решением Думы ЗАТО Северск </w:t>
            </w:r>
            <w:r>
              <w:rPr>
                <w:sz w:val="24"/>
                <w:szCs w:val="28"/>
              </w:rPr>
              <w:t xml:space="preserve">от </w:t>
            </w:r>
            <w:r>
              <w:rPr>
                <w:sz w:val="20"/>
                <w:szCs w:val="28"/>
              </w:rPr>
              <w:t xml:space="preserve">30.08.2007     </w:t>
            </w:r>
            <w:r>
              <w:rPr>
                <w:sz w:val="20"/>
              </w:rPr>
              <w:t>№ 37/12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Cs/>
          <w:sz w:val="24"/>
        </w:rPr>
        <w:t>мероприятий по направлениям реализации целевой п</w:t>
      </w:r>
      <w:r>
        <w:rPr>
          <w:sz w:val="24"/>
        </w:rPr>
        <w:t>рограммы «Развитие особо охраняемой природной территории местного значения    «Озерный комплекс пос.Самусь ЗАТО Северск»  на 2008-2010 го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9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6"/>
        <w:gridCol w:w="3446"/>
        <w:gridCol w:w="335"/>
        <w:gridCol w:w="2935"/>
        <w:gridCol w:w="21"/>
        <w:gridCol w:w="2813"/>
        <w:gridCol w:w="935"/>
        <w:gridCol w:w="46"/>
        <w:gridCol w:w="109"/>
        <w:gridCol w:w="968"/>
        <w:gridCol w:w="13"/>
        <w:gridCol w:w="109"/>
        <w:gridCol w:w="981"/>
        <w:gridCol w:w="1090"/>
        <w:gridCol w:w="981"/>
      </w:tblGrid>
      <w:tr>
        <w:trPr>
          <w:trHeight w:val="221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содержание мероприятий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ечный результат реализации мероприятий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итель </w:t>
            </w:r>
          </w:p>
        </w:tc>
        <w:tc>
          <w:tcPr>
            <w:tcW w:w="4251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ы финансирования в тыс. 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-ния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1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счет бюджета ЗАТО Северск) 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 г.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.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.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8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вентаризация и мониторинг состояния особо охраняемой природной территории</w:t>
            </w:r>
          </w:p>
        </w:tc>
      </w:tr>
      <w:tr>
        <w:trPr>
          <w:trHeight w:val="315" w:hRule="atLeast"/>
          <w:cantSplit w:val="true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782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вентаризация природных объектов  ООПТ:  </w:t>
            </w:r>
          </w:p>
        </w:tc>
      </w:tr>
      <w:tr>
        <w:trPr>
          <w:trHeight w:val="493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Инвентаризация водных объектов ООПТ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явление современного состояния водных объектов ООПТ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552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лесных массивов  ООПТ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явление современного состояния лесных массивов ООПТ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Лесничество ЗАТО Северск 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 флоры  ООПТ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явление современного состояния флоры ООПТ и популяций редких видов растений, включенных в Красную книгу Российской Федерации, Томской области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вентаризация  фауны  ООПТ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явление современного состояния фауны ООПТ и популяций редких видов животных и птиц, включенных в Красную книгу Российской Федерации, Томской област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нвентаризация земель на ООП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ыявление и ликвидация самозахвата земель в рекреационной зоне ООПТ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ЗАТО Север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боты по землеустройству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границ лесного участка ООПТ (согласно письму № ВК/0170 от 26.01.2007 Федерального агентства кадастра объектов недвижимости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ЗАТО Северс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проектной документации о местоположении, границах, площади и других характеристиках лесных участков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границ лесного участка ООПТ (согласно письму № ВК/0170 от 26.01.2007 Федерального агентства кадастра объектов недвижимости)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СиПР 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964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евание земельного участка ООП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е подготовительного этапа для постановки на государственный кадастровый учет земельного участка ООП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Северс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ка на государственный кадастровый учет земельного участка ООП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регистрация права собственности на земельный участок ООПТ, внесение сведений в Единый государственный реестр земель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Северс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дезическая съемка на территории ООПТ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данных  для создания картографического материала по ООПТ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ЗАТО Северск (конкурс)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 картографического материала ООПТ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ие точных картогра-фических сведений об ООПТ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ЗАТО Северск (конкурс)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состояния природных объектов ООПТ</w:t>
            </w:r>
          </w:p>
        </w:tc>
        <w:tc>
          <w:tcPr>
            <w:tcW w:w="32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ор данных о динамике изменений состояния природных объектов с целью корректировки деятельности по  охране ООПТ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санитарного состояния водных объектов и пляжей в рекреационной зоне  ООПТ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блюдение за санитарным состоянием озер и пляжей в рекреационной зоне ООПТ  позволит обеспечить безопасный отдых на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10 годы 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логические исследования водной экосистемы ООПТ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волят оценить современное состояние естественной гидро-логической связи озер ООПТ и методы ее поддержания и корректиров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следование состояния оз.Круглого с целью выявления эффективных мето-дов его восстановления и поддержания в нем нормального уровня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ие научно обоснованных методов  сохранения оз.Круглого для предотвращения его гибел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226" w:hRule="atLeast"/>
          <w:cantSplit w:val="true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Итого по направлению 1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5,0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25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788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Мероприятия по организации рекреационной зоны ООПТ</w:t>
            </w:r>
          </w:p>
        </w:tc>
      </w:tr>
      <w:tr>
        <w:trPr>
          <w:trHeight w:val="342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ста спасательной службы на озерах ООПТ</w:t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при массовом отдыхе  на озерах ООПТ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защиты населения и территорий от ЧС Администрации ЗАТО Северс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етней торговли в пляжной зоне озерного комплекса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раструктуры массового отдыха насе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защиты прав потребителей Администрации ЗАТО Северс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рганизация и проведение торгов на право заключения договора аренды земельного участка в целях размещение объектов летней торговли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раструктуры массового отдыха насе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Северск (конкурс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Ликвидация свалки бытовых отходов  у оз.Мальцево 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падания в оз.Мальцево стоков со свалки бытовых отход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капитального строительства, жилищно-коммунального хозяйства, транспорта и связи Адми-нистрации ЗАТО Севе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несанкционированных мест хранения отходов на территории ООП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й этап для организации работ по ликвидации свало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Лесничество ЗАТО Северск, отдел по управлению внегородскими территориями Администрации ЗАТО Севе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квидация   несанкционированных мест хранения отходов на территории ООП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территории ООПТ отхода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правление капитального строительства, жилищно-коммунального хозяйства, транспорта и связи Адми-нистрации ЗАТО Севе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но-изыскательские работы по  строительству  автостоянок и организации рекреационной зоны ООПТ с учетом инфраструктуры для обслуживания отдыхающих рядом с озером Мальцев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озер и их водоохранных зон нефтепродуктами. Организация инфраструктуры массового отдыха населения в рекреационной зоне ООП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архитектуры и градостроительства Администрации ЗАТО Северск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ектно-изыскательские работы по  строительству  автостоянок и организации рекреационной зоны ООПТ с учетом инфраструктуры для обслуживания отдыхающих рядом с озером Кругло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озер и их водоохранных зон нефтепродуктами. Организация инфраструктуры массового отдыха населения в рекреационной зоне ООП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ЗАТО Северск (конкурс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3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ройство контейнерных площадок размером 3х5м (15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, 6 площадок</w:t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территории ООПТ отходами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правление капитального строительства, жилищно-коммунального хозяйства, транспорта и связи Адми-нистрации ЗАТО Северск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контейнеров объемом 0,8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под бытовые отходы (всего 12 шт., из них оз.Круглое - 3 шт., оз.Мальцево - 6 шт.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территории ООПТ отхода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правление капитального строительства, жилищно-коммунального хозяйства, транспорта и связи Адми-нистрации ЗАТО Северс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 годы 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готовление и установка 2 туалетов в 100 м от озер Мальцево и Круглое (всего 4 шт.)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территории ООП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правление капитального строительства, жилищно-коммунального хозяйства, транспорта и связи Адми-нистрации ЗАТО Северс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  пляжей озер в летний перио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загрязнения озер и их водоохранных зон  отходам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правление капитального строительства, жилищно-коммунального хозяйства, транспорта и связи Адми-нистрации ЗАТО Северс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торгов на право заключения договора аренды земель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ка для размещения пункта проката весельных лодок и катамаранов на оз.Мальцево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тды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Северск (конкурс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торгов на право заключения договора аренды земельного участка для размещения пункта проката весельных лодок и катамаранов на оз.Кругло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тдыха насел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Северск (конкурс)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20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Организация охраны ООПТ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храны общественного порядка на территории ООПТ по согласованным планам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гирования правоохранительных органов на правонарушения на  ООП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ВД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Северск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нкурса на изготовление и установку аншлагов по периметру ООПТ (всего 60 шт.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 местности границ ООПТ с целью предотвращения нарушения режима ООПТ, профилактики правонаруш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курс)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10 годы 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экологического контроля за </w:t>
            </w:r>
            <w:r>
              <w:rPr>
                <w:sz w:val="20"/>
                <w:szCs w:val="20"/>
              </w:rPr>
              <w:t xml:space="preserve">соблюдением режима </w:t>
            </w:r>
            <w:r>
              <w:rPr>
                <w:sz w:val="20"/>
              </w:rPr>
              <w:t>охраны ООП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экологического контроля за соблюдением режима охраны ООП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53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лесохозяйственных  мероприятий и мер по охране лесов ООПТ от пожар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восстановление лесов ООП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СиПР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33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направлению 3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8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Cs w:val="20"/>
              </w:rPr>
            </w:pPr>
            <w:r>
              <w:rPr/>
              <w:t>Эколого-просветительская деятельность</w:t>
            </w:r>
          </w:p>
        </w:tc>
      </w:tr>
      <w:tr>
        <w:trPr>
          <w:trHeight w:val="298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едение рекламно-информационной деятельности (выпуск календарей, буклетов, статей об ООПТ в газетах, передачи на телевидении)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отношения населения к природоохранной деятельности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298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лечение населения в природоохранную деятельность путем создания общественных объединений по охране ООПТ, в том числе студенческих и школьных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деятельности населения в природоохранном направлении</w:t>
            </w:r>
          </w:p>
        </w:tc>
        <w:tc>
          <w:tcPr>
            <w:tcW w:w="28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298" w:hRule="atLeast"/>
        </w:trPr>
        <w:tc>
          <w:tcPr>
            <w:tcW w:w="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7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экологической детской площадки на ООПТ в летнее время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образование и воспитание молодого поколения на примере организации ООПТ</w:t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29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здание страницы ООПТ на странице  КООСиПР на сайте Администрации </w:t>
            </w:r>
            <w:r>
              <w:rPr>
                <w:sz w:val="20"/>
                <w:szCs w:val="20"/>
              </w:rPr>
              <w:t>ЗАТО Северск</w:t>
            </w:r>
            <w:r>
              <w:rPr>
                <w:sz w:val="20"/>
              </w:rPr>
              <w:t xml:space="preserve"> в Интернете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оддержка деятельности ООПТ, организация прямой связи с населением ЗАТО Северс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СиПР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29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ООПТ в рамках  Дней защиты от экологической опасности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охране ООПТ </w:t>
            </w:r>
            <w:r>
              <w:rPr>
                <w:sz w:val="20"/>
              </w:rPr>
              <w:t>в рамках  Дней защиты от экологической опас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СиПР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 годы</w:t>
            </w:r>
          </w:p>
        </w:tc>
      </w:tr>
      <w:tr>
        <w:trPr>
          <w:trHeight w:val="21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8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римечание: перечень мероприятий и объемы их финансирования подлежат ежегодной корректировке с учетом хода реализации Программы и финансовых возможностей бюджета ЗАТО Северск.»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Head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1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jc w:val="both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24"/>
    </w:rPr>
  </w:style>
  <w:style w:type="paragraph" w:styleId="2">
    <w:name w:val="Основной текст с отступом 2"/>
    <w:basedOn w:val="Normal"/>
    <w:qFormat/>
    <w:pPr>
      <w:ind w:firstLine="76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51:00Z</dcterms:created>
  <dc:creator>Sandyuk</dc:creator>
  <dc:description/>
  <dc:language>en-US</dc:language>
  <cp:lastModifiedBy>Naumova</cp:lastModifiedBy>
  <cp:lastPrinted>2008-07-01T10:35:00Z</cp:lastPrinted>
  <dcterms:modified xsi:type="dcterms:W3CDTF">2008-07-08T02:51:00Z</dcterms:modified>
  <cp:revision>2</cp:revision>
  <dc:subject/>
  <dc:title>Приложение к городской программе</dc:title>
</cp:coreProperties>
</file>