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Думы ЗАТО Север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7.07.2008</w:t>
      </w:r>
      <w:r>
        <w:rPr>
          <w:sz w:val="28"/>
          <w:szCs w:val="28"/>
        </w:rPr>
        <w:t>_ № ___</w:t>
      </w:r>
      <w:r>
        <w:rPr>
          <w:sz w:val="28"/>
          <w:szCs w:val="28"/>
          <w:u w:val="single"/>
        </w:rPr>
        <w:t>55/1</w:t>
      </w:r>
      <w:r>
        <w:rPr>
          <w:sz w:val="28"/>
          <w:szCs w:val="28"/>
        </w:rPr>
        <w:t>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а на строения,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оружения на территории ЗАТО Север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ТО Северск устанавливаются ставки налога на строения, помещения и сооружения, принадлежащие физическим лицам на праве собственности, в зависимости от суммарной инвентаризационной стоимости, от типа использования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2133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строений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 и сооруж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 300 тыс.рубл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до 500 тыс.рубл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рубл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рубл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до 500 тыс.рубл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рубл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12:00Z</dcterms:created>
  <dc:creator>Naumova</dc:creator>
  <dc:description/>
  <dc:language>en-US</dc:language>
  <cp:lastModifiedBy>Naumova</cp:lastModifiedBy>
  <dcterms:modified xsi:type="dcterms:W3CDTF">2008-07-23T02:13:00Z</dcterms:modified>
  <cp:revision>1</cp:revision>
  <dc:subject/>
  <dc:title>      Приложение</dc:title>
</cp:coreProperties>
</file>