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11176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8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1140</wp:posOffset>
            </wp:positionH>
            <wp:positionV relativeFrom="paragraph">
              <wp:posOffset>-565785</wp:posOffset>
            </wp:positionV>
            <wp:extent cx="530225" cy="664845"/>
            <wp:effectExtent l="0" t="0" r="0" b="0"/>
            <wp:wrapTight wrapText="bothSides">
              <wp:wrapPolygon edited="0">
                <wp:start x="-91" y="0"/>
                <wp:lineTo x="-91" y="21509"/>
                <wp:lineTo x="21600" y="21509"/>
                <wp:lineTo x="21600" y="0"/>
                <wp:lineTo x="-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Cs w:val="22"/>
        </w:rPr>
      </w:pPr>
      <w:r>
        <w:rPr>
          <w:szCs w:val="22"/>
        </w:rPr>
        <w:t>Том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СЕВЕРСК</w:t>
      </w:r>
    </w:p>
    <w:p>
      <w:pPr>
        <w:pStyle w:val="Heading1"/>
        <w:spacing w:before="120" w:after="0"/>
        <w:rPr>
          <w:szCs w:val="32"/>
        </w:rPr>
      </w:pPr>
      <w:r>
        <w:rPr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21.08.2008</w:t>
      </w:r>
      <w:r>
        <w:rPr>
          <w:sz w:val="28"/>
          <w:szCs w:val="28"/>
        </w:rPr>
        <w:t>_____№___</w:t>
      </w:r>
      <w:r>
        <w:rPr>
          <w:sz w:val="28"/>
          <w:szCs w:val="28"/>
          <w:u w:val="single"/>
        </w:rPr>
        <w:t>56/10</w:t>
      </w:r>
      <w:r>
        <w:rPr>
          <w:sz w:val="28"/>
          <w:szCs w:val="28"/>
        </w:rPr>
        <w:t>________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1535</wp:posOffset>
                </wp:positionH>
                <wp:positionV relativeFrom="page">
                  <wp:posOffset>3202940</wp:posOffset>
                </wp:positionV>
                <wp:extent cx="3200400" cy="248285"/>
                <wp:effectExtent l="635" t="12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248400"/>
                          <a:chOff x="0" y="0"/>
                          <a:chExt cx="3200400" cy="24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212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05pt;margin-top:252.2pt;width:252pt;height:19.55pt" coordorigin="1341,5044" coordsize="5040,391">
                <v:shape id="shape_0" coordsize="20000,20000" path="m19930,0l0,0l0,19905e" stroked="t" o:allowincell="f" style="position:absolute;left:1341;top:5044;width:333;height:39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6047;top:5044;width:333;height:39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 внесении изменений в Комплекс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у    развития  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 округа   ЗАТО   Севе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 2006-2010  годы,   утвержденную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м   Думы   ЗАТО  Севе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2.2006 № 10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й Администрацией ЗАТО Северск проект Решения Думы ЗАТО Северск «О внесении изменений в Комплексную программу  развития  образования  городского  округа  ЗАТО  Северск   на 2006-2010 годы, утвержденную Решением Думы ЗАТО Северск от 28.02.2006 №10/4», в соответствии со статьей 28 Устава городского округа закрытого административно-территориального образования Северск Т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ЗАТО СЕВЕРСК 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Комплексную программу развития образования городского округа ЗАТО Северск на 2006-2010 годы, утвержденную Решением  Думы ЗАТО Северск от 28.02.2006 № 10/4 «Об утверждении Комплексной программы развития образования городского округа ЗАТО Северск на 2006-2010 годы» (далее – Программа) следующие изменения:</w:t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1) в паспорте Программы раздел «Объемы и источники финансирования» изложить</w:t>
      </w:r>
      <w:r>
        <w:rPr/>
        <w:t xml:space="preserve"> в новой редакции: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43"/>
      </w:tblGrid>
      <w:tr>
        <w:trPr>
          <w:trHeight w:val="27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«Объемы и источник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инансирован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инансовые затраты на реализацию программы составят всего </w:t>
            </w:r>
            <w:r>
              <w:rPr>
                <w:sz w:val="28"/>
                <w:szCs w:val="28"/>
              </w:rPr>
              <w:t>127,5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sz w:val="28"/>
              </w:rPr>
              <w:t>млн. рублей за счет бюджета ЗАТО Северск и федерального бюджета:</w:t>
            </w:r>
          </w:p>
          <w:p>
            <w:pPr>
              <w:pStyle w:val="Normal"/>
              <w:ind w:firstLine="28"/>
              <w:jc w:val="both"/>
              <w:rPr>
                <w:sz w:val="28"/>
              </w:rPr>
            </w:pPr>
            <w:r>
              <w:rPr>
                <w:sz w:val="28"/>
              </w:rPr>
              <w:t>2006 год – 0 млн. рублей;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</w:rPr>
              <w:t>2007 год – 19,1 млн. рублей (в том числе 11 млн. рублей – федеральный бюджет);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</w:rPr>
              <w:t>2008 год – 26,6 млн. рублей (в том числе 11,75 млн. рублей – федеральный бюджет);</w:t>
            </w:r>
          </w:p>
          <w:p>
            <w:pPr>
              <w:pStyle w:val="Normal"/>
              <w:ind w:firstLine="28"/>
              <w:jc w:val="both"/>
              <w:rPr/>
            </w:pPr>
            <w:r>
              <w:rPr>
                <w:sz w:val="28"/>
              </w:rPr>
              <w:t>2009 год – 40,1 млн. рублей;</w:t>
            </w:r>
          </w:p>
          <w:p>
            <w:pPr>
              <w:pStyle w:val="Normal"/>
              <w:ind w:firstLine="28"/>
              <w:jc w:val="both"/>
              <w:rPr>
                <w:sz w:val="28"/>
              </w:rPr>
            </w:pPr>
            <w:r>
              <w:rPr>
                <w:sz w:val="28"/>
              </w:rPr>
              <w:t>2010 год – 41,65 млн. рублей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ограмме таблицу 9 раздела 6 «Ресурсное обеспечение Программы» изложить в новой редакции:</w:t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77"/>
        <w:gridCol w:w="1134"/>
        <w:gridCol w:w="1181"/>
        <w:gridCol w:w="1181"/>
        <w:gridCol w:w="1181"/>
        <w:gridCol w:w="1088"/>
        <w:gridCol w:w="1359"/>
      </w:tblGrid>
      <w:tr>
        <w:trPr>
          <w:trHeight w:val="35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рограммы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ирование, тыс. руб.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года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6 г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7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8 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9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0 г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55</w:t>
            </w:r>
            <w:r>
              <w:rPr>
                <w:sz w:val="28"/>
              </w:rPr>
              <w:t>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72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73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73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8975,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1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08</w:t>
            </w:r>
            <w:r>
              <w:rPr>
                <w:sz w:val="28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64</w:t>
            </w:r>
            <w:r>
              <w:rPr>
                <w:sz w:val="28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05</w:t>
            </w:r>
            <w:r>
              <w:rPr>
                <w:sz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4</w:t>
            </w:r>
            <w:r>
              <w:rPr>
                <w:sz w:val="28"/>
                <w:szCs w:val="28"/>
              </w:rPr>
              <w:t>86,2</w:t>
            </w:r>
          </w:p>
        </w:tc>
      </w:tr>
      <w:tr>
        <w:trPr>
          <w:trHeight w:val="7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полните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0</w:t>
            </w:r>
            <w:r>
              <w:rPr>
                <w:sz w:val="28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50</w:t>
            </w:r>
            <w:r>
              <w:rPr>
                <w:sz w:val="28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</w:tr>
      <w:tr>
        <w:trPr>
          <w:trHeight w:val="11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гарантии участникам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3424,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/>
              <w:t>в т.ч. 11000 – субвенция ФБ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/>
              <w:t>в т.ч. 11750 – субвенция ФБ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23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правление развитие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5</w:t>
            </w:r>
          </w:p>
        </w:tc>
      </w:tr>
      <w:tr>
        <w:trPr>
          <w:trHeight w:val="7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отраслевого университетского компле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  <w:tr>
        <w:trPr>
          <w:trHeight w:val="6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10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3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13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52,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7510,4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№ 1 к Программе:</w:t>
      </w:r>
    </w:p>
    <w:p>
      <w:pPr>
        <w:pStyle w:val="Heading"/>
        <w:ind w:firstLine="700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Heading"/>
        <w:ind w:firstLine="700"/>
        <w:jc w:val="both"/>
        <w:rPr/>
      </w:pPr>
      <w:r>
        <w:rPr/>
        <w:t>а) таблицу 1 «Направления работы и их финансовое обеспечение»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44"/>
        <w:gridCol w:w="992"/>
        <w:gridCol w:w="1134"/>
        <w:gridCol w:w="1003"/>
        <w:gridCol w:w="969"/>
        <w:gridCol w:w="1005"/>
        <w:gridCol w:w="1073"/>
      </w:tblGrid>
      <w:tr>
        <w:trPr>
          <w:trHeight w:val="35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я</w:t>
            </w:r>
          </w:p>
        </w:tc>
        <w:tc>
          <w:tcPr>
            <w:tcW w:w="6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инансирование, тыс. Рублей</w:t>
            </w:r>
          </w:p>
        </w:tc>
      </w:tr>
      <w:tr>
        <w:trPr>
          <w:trHeight w:val="5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</w:rPr>
              <w:t>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</w:rPr>
              <w:t>2007 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</w:rPr>
              <w:t>2008 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</w:rPr>
              <w:t>2009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</w:rPr>
              <w:t>2010 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еспечение общедоступности образовательных услуг в сфере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000</w:t>
            </w:r>
          </w:p>
        </w:tc>
      </w:tr>
      <w:tr>
        <w:trPr>
          <w:trHeight w:val="8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ышение качества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75,3</w:t>
            </w:r>
          </w:p>
        </w:tc>
      </w:tr>
      <w:tr>
        <w:trPr>
          <w:trHeight w:val="11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витие инновационной деятельности в дошкольном обра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5,3»,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4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б) таблицу 3 «Мероприятия подпрограммы «Дошкольное образование»» изложить в новой редакции: </w:t>
      </w:r>
    </w:p>
    <w:tbl>
      <w:tblPr>
        <w:tblW w:w="14584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09"/>
        <w:gridCol w:w="3135"/>
        <w:gridCol w:w="1596"/>
        <w:gridCol w:w="1197"/>
        <w:gridCol w:w="1173"/>
        <w:gridCol w:w="963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/>
              <w:t>№</w:t>
            </w:r>
            <w:r>
              <w:rPr>
                <w:sz w:val="24"/>
              </w:rPr>
              <w:t xml:space="preserve"> 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правление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-ны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-ния</w:t>
            </w:r>
          </w:p>
        </w:tc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 тыс. рублей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</w:tr>
      <w:tr>
        <w:trPr>
          <w:trHeight w:val="36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41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общедоступности образовательных услуг в сфере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ind w:right="-108" w:hanging="0"/>
              <w:rPr>
                <w:sz w:val="16"/>
              </w:rPr>
            </w:pPr>
            <w:r>
              <w:rPr>
                <w:sz w:val="24"/>
              </w:rPr>
              <w:t>1.1. Открытие групп кратковременного пребывания детей по подготовке к обучению в школ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/>
              <w:t>Управление образования Администрации ЗАТО Северск (далее -Управление образования), общеобразо-вательные учреждения (далее - ОУ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32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2. Открытие на базе дошкольных учреждений консультативных пунктов для родителей детей, не посещающих МДО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, 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102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4"/>
              </w:rPr>
              <w:t>Повышение качества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24"/>
              </w:rPr>
              <w:t>2.1. Разработка и внедрение городского образовательного стандарта по дошкольному образова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2"/>
              </w:rPr>
              <w:t>Методический кабинет</w:t>
            </w:r>
            <w:r>
              <w:rPr>
                <w:sz w:val="24"/>
              </w:rPr>
              <w:t xml:space="preserve"> Управления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2007 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17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2. Интеграция программ дошкольного и начального обще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  <w:szCs w:val="22"/>
              </w:rPr>
              <w:t>Методический кабинет</w:t>
            </w:r>
            <w:r>
              <w:rPr>
                <w:sz w:val="24"/>
              </w:rPr>
              <w:t xml:space="preserve"> Управление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4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09"/>
        <w:gridCol w:w="3132"/>
        <w:gridCol w:w="1599"/>
        <w:gridCol w:w="1197"/>
        <w:gridCol w:w="1173"/>
        <w:gridCol w:w="963"/>
        <w:gridCol w:w="964"/>
        <w:gridCol w:w="964"/>
        <w:gridCol w:w="964"/>
        <w:gridCol w:w="964"/>
      </w:tblGrid>
      <w:tr>
        <w:trPr>
          <w:trHeight w:val="36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3. Популяризация специальностей в области дошкольного образования среди выпускников ОУ через СМИ и организацию летнего труда старшеклассников в МДОУ и др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076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4.Выплаты компенсаций отдельным категориям работников МДОУ ЗАТО Северск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, МД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0 г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5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15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9,5</w:t>
            </w:r>
          </w:p>
        </w:tc>
      </w:tr>
      <w:tr>
        <w:trPr>
          <w:trHeight w:val="835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09345</wp:posOffset>
                      </wp:positionH>
                      <wp:positionV relativeFrom="paragraph">
                        <wp:posOffset>639445</wp:posOffset>
                      </wp:positionV>
                      <wp:extent cx="507365" cy="5073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07240" cy="50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87.35pt;margin-top:50.35pt;width:39.9pt;height:39.9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5. Создание условий для роста творческой активности педагогов (повышение квалификации, проведение конкурсов профессионального мастерства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й кабинет</w:t>
            </w:r>
            <w:r>
              <w:rPr>
                <w:sz w:val="24"/>
                <w:szCs w:val="24"/>
              </w:rPr>
              <w:t xml:space="preserve"> Управления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835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6. Организация дополнительных платных образовательных и медицинских услу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– 2010 г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35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2.7. Создание условий для работы круглосуточных муниципальных дошкольных  учреждений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, МД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-2010 г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4,3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4,2</w:t>
            </w:r>
          </w:p>
        </w:tc>
      </w:tr>
      <w:tr>
        <w:trPr>
          <w:trHeight w:val="238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87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5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3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4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08"/>
        <w:gridCol w:w="3134"/>
        <w:gridCol w:w="1599"/>
        <w:gridCol w:w="1197"/>
        <w:gridCol w:w="1173"/>
        <w:gridCol w:w="963"/>
        <w:gridCol w:w="964"/>
        <w:gridCol w:w="964"/>
        <w:gridCol w:w="964"/>
        <w:gridCol w:w="964"/>
      </w:tblGrid>
      <w:tr>
        <w:trPr>
          <w:trHeight w:val="366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10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инновационной деятельности в дошкольном образован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 </w:t>
            </w:r>
            <w:r>
              <w:rPr>
                <w:rFonts w:cs="Times New Roman CYR" w:ascii="Times New Roman CYR" w:hAnsi="Times New Roman CYR"/>
                <w:sz w:val="24"/>
              </w:rPr>
              <w:t>Создание и пополнение «банка» образовательных программ (авторских и модифицированных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Методический кабинет Управления образования</w:t>
            </w:r>
            <w:r>
              <w:rPr>
                <w:sz w:val="24"/>
              </w:rPr>
              <w:t>,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38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 Внедрение инновационных практи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й кабинет Управления образова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МД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 г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 по подпрограмм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75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2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3,7»;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 в приложении № 2 к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0"/>
        <w:jc w:val="both"/>
        <w:rPr/>
      </w:pPr>
      <w:r>
        <w:rPr/>
        <w:t>а) таблицу 1 «Направления работы и их финансовое обеспечение»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999"/>
        <w:gridCol w:w="855"/>
        <w:gridCol w:w="855"/>
        <w:gridCol w:w="855"/>
        <w:gridCol w:w="855"/>
        <w:gridCol w:w="1341"/>
      </w:tblGrid>
      <w:tr>
        <w:trPr>
          <w:trHeight w:val="35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</w:t>
            </w: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я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инансирование, тыс. рублей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4"/>
                <w:szCs w:val="24"/>
              </w:rPr>
              <w:t>2007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4"/>
                <w:szCs w:val="24"/>
              </w:rPr>
              <w:t>2008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4"/>
                <w:szCs w:val="24"/>
              </w:rPr>
              <w:t>2009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доступности и равных возможностей получения полноцен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sz w:val="28"/>
                <w:lang w:val="en-US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  <w:tr>
        <w:trPr>
          <w:trHeight w:val="8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вышение качества обще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8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67</w:t>
            </w:r>
            <w:r>
              <w:rPr>
                <w:sz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80</w:t>
            </w:r>
            <w:r>
              <w:rPr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21</w:t>
            </w:r>
            <w:r>
              <w:rPr>
                <w:sz w:val="28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25</w:t>
            </w:r>
            <w:r>
              <w:rPr>
                <w:sz w:val="28"/>
              </w:rPr>
              <w:t>39,2</w:t>
            </w:r>
          </w:p>
        </w:tc>
      </w:tr>
      <w:tr>
        <w:trPr>
          <w:trHeight w:val="10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витие инновационной деятельности в образован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</w:rPr>
              <w:t>8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8"/>
              </w:rPr>
            </w:pPr>
            <w:r>
              <w:rPr>
                <w:sz w:val="28"/>
              </w:rPr>
              <w:t>2562</w:t>
            </w:r>
          </w:p>
        </w:tc>
      </w:tr>
      <w:tr>
        <w:trPr>
          <w:trHeight w:val="10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вершенствование системы воспитательной рабо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8"/>
              </w:rPr>
            </w:pPr>
            <w:r>
              <w:rPr>
                <w:sz w:val="28"/>
              </w:rPr>
              <w:t>385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тог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по год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6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0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16486,2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>»</w:t>
            </w:r>
            <w:r>
              <w:rPr>
                <w:sz w:val="28"/>
                <w:lang w:val="en-US"/>
              </w:rPr>
              <w:t>;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б) таблицу 3 «Мероприятия подпрограммы «Общее образование»» изложить в новой редакции: </w:t>
      </w:r>
    </w:p>
    <w:tbl>
      <w:tblPr>
        <w:tblW w:w="15009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7"/>
        <w:gridCol w:w="3033"/>
        <w:gridCol w:w="1620"/>
        <w:gridCol w:w="1371"/>
        <w:gridCol w:w="1275"/>
        <w:gridCol w:w="1020"/>
        <w:gridCol w:w="1021"/>
        <w:gridCol w:w="1020"/>
        <w:gridCol w:w="1021"/>
        <w:gridCol w:w="102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«</w:t>
            </w:r>
            <w:r>
              <w:rPr/>
              <w:t>№</w:t>
            </w:r>
            <w:r>
              <w:rPr>
                <w:sz w:val="24"/>
              </w:rPr>
              <w:t xml:space="preserve"> 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-ный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-н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, тыс. рублей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г.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1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оступности и равных возможностей получения образов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 </w:t>
            </w:r>
            <w:r>
              <w:rPr>
                <w:rFonts w:cs="Times New Roman CYR" w:ascii="Times New Roman CYR" w:hAnsi="Times New Roman CYR"/>
                <w:sz w:val="24"/>
              </w:rPr>
              <w:t>Совершенствование работы постоянно действующей Психолого-медико-педагогическ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разова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.2. Создание и внедрение системы мониторинга эффективности работы коррекционных классов и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.3. Создание банка данных о детях с проблемами в разв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ышение качества общего образов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2.1. </w:t>
            </w:r>
            <w:r>
              <w:rPr>
                <w:rFonts w:cs="Times New Roman CYR" w:ascii="Times New Roman CYR" w:hAnsi="Times New Roman CYR"/>
                <w:sz w:val="24"/>
              </w:rPr>
              <w:t>Введение иностранного языка с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2-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. Введение информатики со 2-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_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. Отработка тестовых технологий контроля качества зна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Методический</w:t>
            </w:r>
            <w:r>
              <w:rPr>
                <w:sz w:val="24"/>
              </w:rPr>
              <w:t xml:space="preserve"> кабинет Управления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8 гг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trHeight w:val="85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2.4. Интеграция программ дошкольного, общего и дополнительн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разова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9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7"/>
        <w:gridCol w:w="3033"/>
        <w:gridCol w:w="1620"/>
        <w:gridCol w:w="1371"/>
        <w:gridCol w:w="1275"/>
        <w:gridCol w:w="1020"/>
        <w:gridCol w:w="1021"/>
        <w:gridCol w:w="1020"/>
        <w:gridCol w:w="1021"/>
        <w:gridCol w:w="1021"/>
      </w:tblGrid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5. Проведение ярмарки образовате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й</w:t>
            </w:r>
            <w:r>
              <w:rPr>
                <w:sz w:val="24"/>
              </w:rPr>
              <w:t xml:space="preserve"> кабинет Управления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6. Создание городского методического центра профориентационной работы со школь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ОУ «СОШ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6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529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7. Отработка механизмов объективной аттестации уровня учебных достижений выпускников (создание муниципальной экзаменационной комисс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Методический</w:t>
            </w:r>
            <w:r>
              <w:rPr>
                <w:sz w:val="24"/>
              </w:rPr>
              <w:t xml:space="preserve"> кабинет Управления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</w:tr>
      <w:tr>
        <w:trPr>
          <w:trHeight w:val="124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8. Затраты на повышение квалификации педагогических работников (в том числе участие в ежегодных областных конкурсах, программах и услугах по повышению квалификации педагогических работ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методический</w:t>
            </w:r>
            <w:r>
              <w:rPr>
                <w:sz w:val="24"/>
              </w:rPr>
              <w:t xml:space="preserve"> кабинет Управления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</w:t>
            </w:r>
            <w:r>
              <w:rPr>
                <w:sz w:val="24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09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7"/>
        <w:gridCol w:w="3033"/>
        <w:gridCol w:w="1620"/>
        <w:gridCol w:w="1371"/>
        <w:gridCol w:w="1275"/>
        <w:gridCol w:w="1020"/>
        <w:gridCol w:w="1021"/>
        <w:gridCol w:w="1020"/>
        <w:gridCol w:w="1021"/>
        <w:gridCol w:w="1021"/>
      </w:tblGrid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1102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.9. Открытие в летних лагерях отдыха групп для занятий с одаренными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У СФМ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852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2.10. Создание олимпиадного центра для одаренных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У СФМ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.11 .Формирование единой образовательной информационно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-ционно-технический медиа-центр Управления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58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2. Реализация городских этапов ежегодных конкурсов профессионального мастерства «Учитель года», «Сердце отдаю детям», «Лидер в образова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й</w:t>
            </w:r>
            <w:r>
              <w:rPr>
                <w:sz w:val="24"/>
              </w:rPr>
              <w:t xml:space="preserve"> кабинет Управления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3. Создание системы повышения квалификации пед. кадров на базе экспериментальных педагогических площадок (далее – ЭПП)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й</w:t>
            </w:r>
            <w:r>
              <w:rPr>
                <w:sz w:val="24"/>
              </w:rPr>
              <w:t xml:space="preserve"> кабинет Управления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4. Поддержка одаренных детей (стипендии лучшим учащимс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У СФМ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4</w:t>
            </w: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5</w:t>
            </w:r>
            <w:r>
              <w:rPr/>
              <w:t>3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80</w:t>
            </w: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9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7"/>
        <w:gridCol w:w="3033"/>
        <w:gridCol w:w="1620"/>
        <w:gridCol w:w="1371"/>
        <w:gridCol w:w="1275"/>
        <w:gridCol w:w="1020"/>
        <w:gridCol w:w="1021"/>
        <w:gridCol w:w="1020"/>
        <w:gridCol w:w="1021"/>
        <w:gridCol w:w="1021"/>
      </w:tblGrid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инновационной деятельности в образован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 </w:t>
            </w:r>
            <w:r>
              <w:rPr>
                <w:rFonts w:cs="Times New Roman CYR" w:ascii="Times New Roman CYR" w:hAnsi="Times New Roman CYR"/>
                <w:sz w:val="24"/>
              </w:rPr>
              <w:t>Деятельность педагогов ЭПП по отработке нового содержани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-тельные учрежд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1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2.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Проведение эксперимента по разработке и внедрению  муниципальной системы предпрофильной подготовки и профильного обу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Методический</w:t>
            </w:r>
            <w:r>
              <w:rPr>
                <w:sz w:val="24"/>
              </w:rPr>
              <w:t xml:space="preserve"> кабинет Управления образования, образова-тельные учрежд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0</w:t>
            </w:r>
            <w:r>
              <w:rPr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0</w:t>
            </w: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0</w:t>
            </w:r>
            <w:r>
              <w:rPr>
                <w:sz w:val="24"/>
              </w:rPr>
              <w:t>0</w:t>
            </w:r>
          </w:p>
        </w:tc>
      </w:tr>
      <w:tr>
        <w:trPr>
          <w:trHeight w:val="1379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 Разработка нормативных правовых документов по введению системы предпрофильной подготовки и профильного обучения в образовательной системе ЗАТО Севе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 Мониторинг наличия и эффективности инновационных практик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й</w:t>
            </w:r>
            <w:r>
              <w:rPr>
                <w:sz w:val="24"/>
              </w:rPr>
              <w:t xml:space="preserve"> кабинет Управления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5. Создание и пополнение педагогического банка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й</w:t>
            </w:r>
            <w:r>
              <w:rPr>
                <w:sz w:val="24"/>
              </w:rPr>
              <w:t xml:space="preserve"> кабинет Управления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3.6. Внедрение инновационных прак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Методический</w:t>
            </w:r>
            <w:r>
              <w:rPr>
                <w:sz w:val="24"/>
              </w:rPr>
              <w:t xml:space="preserve"> кабинет Управления образования, образова-тельные учрежд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 по п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562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7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7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7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ршенствова-ние системы воспитательной работ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1. </w:t>
            </w:r>
            <w:r>
              <w:rPr>
                <w:rFonts w:cs="Times New Roman CYR" w:ascii="Times New Roman CYR" w:hAnsi="Times New Roman CYR"/>
                <w:sz w:val="24"/>
              </w:rPr>
              <w:t>Реализация основных направлений   воспитательной работы в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Методический</w:t>
            </w:r>
            <w:r>
              <w:rPr>
                <w:sz w:val="24"/>
              </w:rPr>
              <w:t xml:space="preserve"> кабинет Управления образования, образовательные учрежд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2. </w:t>
            </w:r>
            <w:r>
              <w:rPr>
                <w:rFonts w:cs="Times New Roman CYR" w:ascii="Times New Roman CYR" w:hAnsi="Times New Roman CYR"/>
                <w:sz w:val="24"/>
              </w:rPr>
              <w:t>Развитие детск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й</w:t>
            </w:r>
            <w:r>
              <w:rPr>
                <w:sz w:val="24"/>
              </w:rPr>
              <w:t xml:space="preserve"> кабинет Управления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3. Научно-практическая конференция по проблемам формирования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й</w:t>
            </w:r>
            <w:r>
              <w:rPr>
                <w:sz w:val="24"/>
              </w:rPr>
              <w:t xml:space="preserve"> кабинет Управления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4. Спортивно-массовая и физкультурно-оздорови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ический</w:t>
            </w:r>
            <w:r>
              <w:rPr>
                <w:sz w:val="24"/>
              </w:rPr>
              <w:t xml:space="preserve"> кабинет Управления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_</w:t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 по п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сего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4</w:t>
            </w:r>
            <w:r>
              <w:rPr/>
              <w:t>8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4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5»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567" w:top="107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Решение в газете «Диало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Решения возложить на постоянный комитет по социальной политике  Думы ЗАТО Северск (Николаев А.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ЗАТО Северск-</w:t>
        <w:tab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</w: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ab/>
        <w:t>Н.И.Кузь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header" Target="header6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ДЕП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4:00Z</dcterms:created>
  <dc:creator>XXX</dc:creator>
  <dc:description/>
  <dc:language>en-US</dc:language>
  <cp:lastModifiedBy>Naumova</cp:lastModifiedBy>
  <cp:lastPrinted>2008-08-25T10:13:00Z</cp:lastPrinted>
  <dcterms:modified xsi:type="dcterms:W3CDTF">2008-09-02T08:44:00Z</dcterms:modified>
  <cp:revision>2</cp:revision>
  <dc:subject/>
  <dc:title> </dc:title>
</cp:coreProperties>
</file>