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9"/>
        <w:gridCol w:w="619"/>
        <w:gridCol w:w="916"/>
        <w:gridCol w:w="595"/>
        <w:gridCol w:w="4216"/>
        <w:gridCol w:w="1062"/>
        <w:gridCol w:w="106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8575</wp:posOffset>
                      </wp:positionV>
                      <wp:extent cx="2526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Решению Думы ЗАТО Северск</w:t>
                                    <w:br/>
                                    <w:t>от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1.08.2008</w:t>
                                  </w:r>
                                  <w:r>
                                    <w:rPr/>
                                    <w:t>_____№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56/11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63pt;mso-wrap-distance-left:9.05pt;mso-wrap-distance-right:9.05pt;mso-wrap-distance-top:0pt;mso-wrap-distance-bottom:0pt;margin-top:2.25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Решению Думы ЗАТО Северск</w:t>
                              <w:br/>
                              <w:t>от__</w:t>
                            </w:r>
                            <w:r>
                              <w:rPr>
                                <w:u w:val="single"/>
                              </w:rPr>
                              <w:t>21.08.2008</w:t>
                            </w:r>
                            <w:r>
                              <w:rPr/>
                              <w:t>_____№__</w:t>
                            </w:r>
                            <w:r>
                              <w:rPr>
                                <w:u w:val="single"/>
                              </w:rPr>
                              <w:t>56/11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>
                <w:trHeight w:val="31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  <w:br/>
              <w:t>вносимые в План мероприятий по поддержке населения ЗАТО Северск на 2008 год, финансируемый из бюджета ЗАТО Северск, утвержденный Решением Думы ЗАТО Северск от 30.08.2007 № 37/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ункт 5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720"/>
        <w:gridCol w:w="1080"/>
        <w:gridCol w:w="720"/>
        <w:gridCol w:w="3780"/>
        <w:gridCol w:w="126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 год</w:t>
              <w:br/>
              <w:t xml:space="preserve">(тыс.руб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>2008 год</w:t>
              <w:br/>
              <w:t>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значимых общественных объед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деятельностью общественных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5»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 xml:space="preserve">2. Строку «Итого по разделу </w:t>
      </w:r>
      <w:r>
        <w:rPr>
          <w:lang w:val="en-US"/>
        </w:rPr>
        <w:t>I</w:t>
      </w:r>
      <w:r>
        <w:rPr/>
        <w:t>»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  <w:gridCol w:w="1056"/>
        <w:gridCol w:w="564"/>
        <w:gridCol w:w="3780"/>
        <w:gridCol w:w="1260"/>
        <w:gridCol w:w="1176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того по разделу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bCs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5,4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Пункт 3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9"/>
        <w:gridCol w:w="700"/>
        <w:gridCol w:w="1056"/>
        <w:gridCol w:w="703"/>
        <w:gridCol w:w="3780"/>
        <w:gridCol w:w="1231"/>
        <w:gridCol w:w="1289"/>
      </w:tblGrid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неработающим пенсионерам до         3000,0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пенсионеры,                  у которых пенсия, включая все виды доплат к пенсии, ниже 3000,0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1,9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5,9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Раздел </w:t>
      </w:r>
      <w:r>
        <w:rPr>
          <w:lang w:val="en-US"/>
        </w:rPr>
        <w:t>VIII</w:t>
      </w:r>
      <w:r>
        <w:rPr/>
        <w:t xml:space="preserve"> изложить в следующей редакции:</w:t>
        <w:tab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4"/>
        <w:gridCol w:w="820"/>
        <w:gridCol w:w="1056"/>
        <w:gridCol w:w="670"/>
        <w:gridCol w:w="3574"/>
        <w:gridCol w:w="1231"/>
        <w:gridCol w:w="1289"/>
      </w:tblGrid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 год</w:t>
              <w:br/>
              <w:t>(тыс.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>2008 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 учреждений ЗАТО Северск и ФГУЗ ЦМСЧ № 81 ФМБА России, ФГУЗ КБ № 81 ФМБА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 учреждений ЗАТО Северск и ФГУЗ ЦМСЧ № 81</w:t>
            </w:r>
          </w:p>
          <w:p>
            <w:pPr>
              <w:pStyle w:val="Normal"/>
              <w:rPr/>
            </w:pPr>
            <w:r>
              <w:rPr/>
              <w:t>ФМБА России, ФГУЗ КБ № 81 ФМБА Рос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3,1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– получателей материальной помощи (1%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88,6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М.Е.Мур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А.Г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В.Л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Е.В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А.П.Голуб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Н.Н.Арте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О.Н.Самокрутов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В.Н.Савло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Г.С.Т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нтухов Александр Васильевич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  <w:t>77 38 39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</w:r>
    </w:p>
    <w:sectPr>
      <w:type w:val="nextPage"/>
      <w:pgSz w:orient="landscape" w:w="16838" w:h="11906"/>
      <w:pgMar w:left="1134" w:right="297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5:00Z</dcterms:created>
  <dc:creator>Антухов</dc:creator>
  <dc:description/>
  <dc:language>en-US</dc:language>
  <cp:lastModifiedBy>Naumova</cp:lastModifiedBy>
  <cp:lastPrinted>2008-07-30T08:54:00Z</cp:lastPrinted>
  <dcterms:modified xsi:type="dcterms:W3CDTF">2008-09-02T08:55:00Z</dcterms:modified>
  <cp:revision>2</cp:revision>
  <dc:subject/>
  <dc:title/>
</cp:coreProperties>
</file>