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23050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18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260350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20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                                               </w:t>
      </w:r>
    </w:p>
    <w:p>
      <w:pPr>
        <w:pStyle w:val="Heading3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ЕВЕРСК</w:t>
      </w:r>
    </w:p>
    <w:p>
      <w:pPr>
        <w:pStyle w:val="Heading1"/>
        <w:spacing w:before="120" w:after="0"/>
        <w:rPr/>
      </w:pPr>
      <w:r>
        <w:rPr/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21.08.2008         </w:t>
      </w:r>
      <w:r>
        <w:rPr>
          <w:sz w:val="24"/>
        </w:rPr>
        <w:t>№</w:t>
      </w:r>
      <w:r>
        <w:rPr>
          <w:sz w:val="24"/>
          <w:u w:val="single"/>
        </w:rPr>
        <w:t xml:space="preserve">    56/2</w:t>
      </w:r>
      <w:r>
        <w:rPr>
          <w:sz w:val="24"/>
          <w:u w:val="single"/>
          <w:lang w:val="en-US"/>
        </w:rPr>
        <w:tab/>
      </w:r>
      <w:r>
        <w:rPr>
          <w:sz w:val="24"/>
          <w:u w:val="single"/>
        </w:rPr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2402840</wp:posOffset>
                </wp:positionV>
                <wp:extent cx="2717800" cy="133985"/>
                <wp:effectExtent l="635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89.2pt;width:214pt;height:10.55pt" coordorigin="1701,3784" coordsize="4280,211">
                <v:shape id="shape_0" coordsize="20000,20000" path="m19930,0l0,0l0,19905e" stroked="t" o:allowincell="f" style="position:absolute;left:1701;top:378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378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2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 внесении изменений в Решение Думы ЗАТО Северск от 28.12.2006 № 27/10 «Об утверждении программы  «Комплексное развитие систем коммунальной инфраструктуры       ЗАТО Северск» на 2007-2010 годы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в представленный Администрацией ЗАТО Северск проект Решения Думы ЗАТО Северск «О внесении изменений в  Решение Думы ЗАТО Северск от 28.12.2006     № 27/10 «Об утверждении программы «Комплексное развитие систем коммунальной инфраструктуры ЗАТО Северск» на  2007-2010  годы»,  в  соответствии  с пунктом 11     статьи 27 Устава городского округа закрытого административно-территориального образования Северск Томской област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УМА ЗАТО СЕВЕРСК РЕШИЛА: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1. Внести в Решение Думы ЗАТО Северск от 28.12.2006   № 27/10 «Об утверждении программы «Комплексное развитие систем коммунальной инфраструктуры                  ЗАТО Северск» на  2007-2010  годы»  (далее − Программа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1) в Решении:</w:t>
      </w:r>
    </w:p>
    <w:p>
      <w:pPr>
        <w:pStyle w:val="Normal"/>
        <w:ind w:right="-79" w:firstLine="709"/>
        <w:jc w:val="both"/>
        <w:rPr/>
      </w:pPr>
      <w:r>
        <w:rPr>
          <w:sz w:val="24"/>
          <w:szCs w:val="24"/>
        </w:rPr>
        <w:t>а) в наименовании слова «2010 годы» заменить словами «2011 годы»;</w:t>
      </w:r>
    </w:p>
    <w:p>
      <w:pPr>
        <w:pStyle w:val="Normal"/>
        <w:ind w:right="-79" w:firstLine="709"/>
        <w:jc w:val="both"/>
        <w:rPr/>
      </w:pPr>
      <w:r>
        <w:rPr>
          <w:sz w:val="24"/>
          <w:szCs w:val="24"/>
        </w:rPr>
        <w:t>б) преамбулу изложить в следующей редакции:</w:t>
      </w:r>
    </w:p>
    <w:p>
      <w:pPr>
        <w:pStyle w:val="Normal"/>
        <w:ind w:right="-79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соответствии с пунктом 11 статьи 27 Устава городского округа закрытого административно-территориального образования Северск Томской области»;</w:t>
      </w:r>
    </w:p>
    <w:p>
      <w:pPr>
        <w:pStyle w:val="Normal"/>
        <w:ind w:right="-79" w:firstLine="709"/>
        <w:jc w:val="both"/>
        <w:rPr/>
      </w:pPr>
      <w:r>
        <w:rPr>
          <w:sz w:val="24"/>
          <w:szCs w:val="24"/>
        </w:rPr>
        <w:t>в) пункт 1 изложить в следующей редакции:</w:t>
      </w:r>
    </w:p>
    <w:p>
      <w:pPr>
        <w:pStyle w:val="Normal"/>
        <w:ind w:right="-79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программу «Комплексное развитие систем коммунальной инфраструктуры ЗАТО Северск» на  2007-2011 годы» (далее - Программа) согласно приложению.»;</w:t>
      </w:r>
    </w:p>
    <w:p>
      <w:pPr>
        <w:pStyle w:val="Normal"/>
        <w:ind w:right="-79" w:firstLine="709"/>
        <w:jc w:val="both"/>
        <w:rPr/>
      </w:pPr>
      <w:r>
        <w:rPr>
          <w:sz w:val="24"/>
          <w:szCs w:val="24"/>
        </w:rPr>
        <w:t>г) пункт 2 изложить в следующей редакции:</w:t>
      </w:r>
    </w:p>
    <w:p>
      <w:pPr>
        <w:pStyle w:val="Normal"/>
        <w:ind w:right="-79"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Опубликовать Решение и основные положения Программы в газете «Диалог».»;</w:t>
      </w:r>
    </w:p>
    <w:p>
      <w:pPr>
        <w:pStyle w:val="Normal"/>
        <w:ind w:right="-79" w:firstLine="709"/>
        <w:jc w:val="both"/>
        <w:rPr/>
      </w:pPr>
      <w:r>
        <w:rPr>
          <w:sz w:val="24"/>
          <w:szCs w:val="24"/>
        </w:rPr>
        <w:t>2) в приложении к Решению:</w:t>
      </w:r>
    </w:p>
    <w:p>
      <w:pPr>
        <w:pStyle w:val="Normal"/>
        <w:ind w:right="-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наименовании Программы слова «2010 годы» заменить словами «2011 годы»;</w:t>
      </w:r>
    </w:p>
    <w:p>
      <w:pPr>
        <w:pStyle w:val="Normal"/>
        <w:ind w:right="-79" w:firstLine="709"/>
        <w:jc w:val="both"/>
        <w:rPr/>
      </w:pPr>
      <w:r>
        <w:rPr>
          <w:sz w:val="24"/>
          <w:szCs w:val="24"/>
        </w:rPr>
        <w:t>б) в разделе «Наименование программы» паспорта Программы слова «2010 годы» заменить словами «2011 годы»;</w:t>
      </w:r>
    </w:p>
    <w:p>
      <w:pPr>
        <w:pStyle w:val="Normal"/>
        <w:ind w:right="-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ополнить раздел «Объемы и источники финансирования» паспорта Программы абзацем следующего содержания: </w:t>
      </w:r>
    </w:p>
    <w:p>
      <w:pPr>
        <w:pStyle w:val="Normal"/>
        <w:ind w:right="-79" w:firstLine="709"/>
        <w:jc w:val="both"/>
        <w:rPr/>
      </w:pPr>
      <w:r>
        <w:rPr>
          <w:sz w:val="24"/>
          <w:szCs w:val="24"/>
        </w:rPr>
        <w:t>«Программа финансируется за счет средств бюджета ЗАТО Северск. Объемы, структура затрат и источники финансирования корректируются с учетом их приоритетов   и финансовых возможностей бюджета ЗАТО Северск»;</w:t>
      </w:r>
    </w:p>
    <w:p>
      <w:pPr>
        <w:pStyle w:val="Normal"/>
        <w:ind w:right="-79" w:firstLine="709"/>
        <w:jc w:val="both"/>
        <w:rPr/>
      </w:pPr>
      <w:r>
        <w:rPr>
          <w:sz w:val="24"/>
          <w:szCs w:val="24"/>
        </w:rPr>
        <w:t>г) в разделе «Введение» Программы:</w:t>
      </w:r>
    </w:p>
    <w:p>
      <w:pPr>
        <w:pStyle w:val="Normal"/>
        <w:ind w:right="-79" w:firstLine="709"/>
        <w:jc w:val="both"/>
        <w:rPr/>
      </w:pPr>
      <w:r>
        <w:rPr>
          <w:sz w:val="24"/>
          <w:szCs w:val="24"/>
        </w:rPr>
        <w:t>в абзаце первом слова «2007-2010 годы» заменить словами «2007-2011годы»;</w:t>
      </w:r>
    </w:p>
    <w:p>
      <w:pPr>
        <w:pStyle w:val="Normal"/>
        <w:ind w:right="-79" w:firstLine="709"/>
        <w:jc w:val="both"/>
        <w:rPr/>
      </w:pPr>
      <w:r>
        <w:rPr>
          <w:sz w:val="24"/>
          <w:szCs w:val="24"/>
        </w:rPr>
        <w:t>в абзаце шестом слова «до 2010 года» заменить словами «до 2011год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 разделе 5 «Ресурсное обеспечение Программы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548890</wp:posOffset>
                </wp:positionV>
                <wp:extent cx="3429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00.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84" w:footer="0" w:bottom="142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 xml:space="preserve">таблицу 33 «Объемы финансирования СМР по объектам Программы (в ценах    2006 г., прогноз), тыс.руб. Источник   финансирования   –   местный,   федеральный   бюджет, </w:t>
      </w:r>
      <w:r>
        <w:rPr/>
        <w:t>внебюджетные средства» изложить в новой редакции:</w:t>
      </w:r>
    </w:p>
    <w:tbl>
      <w:tblPr>
        <w:tblW w:w="1476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23"/>
        <w:gridCol w:w="2076"/>
        <w:gridCol w:w="867"/>
        <w:gridCol w:w="1125"/>
        <w:gridCol w:w="1100"/>
        <w:gridCol w:w="1100"/>
        <w:gridCol w:w="1240"/>
        <w:gridCol w:w="1238"/>
        <w:gridCol w:w="992"/>
        <w:gridCol w:w="1143"/>
      </w:tblGrid>
      <w:tr>
        <w:trPr>
          <w:trHeight w:val="48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K29"/>
            <w:r>
              <w:rPr>
                <w:rFonts w:cs="Arial" w:ascii="Arial" w:hAnsi="Arial"/>
              </w:rPr>
              <w:t xml:space="preserve">«№ </w:t>
            </w:r>
            <w:bookmarkEnd w:id="0"/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апиталовложениях для финансирования СМР, тыс. руб. (прогноз)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 Программы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горизонтом реализации Программы</w:t>
            </w:r>
          </w:p>
        </w:tc>
      </w:tr>
      <w:tr>
        <w:trPr>
          <w:trHeight w:val="43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г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21 гг.</w:t>
            </w:r>
          </w:p>
        </w:tc>
      </w:tr>
      <w:tr>
        <w:trPr>
          <w:trHeight w:val="82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Система «Теплоснабжени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 8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 6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 5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 6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1-й Южной тепломагистрали г.Север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0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теплосети микрорайона «Сосновка»                  в г.Северск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контроля параметров теплоносителя г.Север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ТП жилых домов г.Север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5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системы теплоснабжения пос.Самус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Система «Водоснабжени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 2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 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 8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 8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 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 3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 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водозабора № 3                                 в г.Северске</w:t>
            </w:r>
          </w:p>
        </w:tc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реализации проекта осуществляется в рамках других целевых программ</w:t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промывной воды на водозаборе               № 2 в г.Северск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промывной воды на водозаборе            № 1 в г.Северске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резервных скважин                              в г.Северск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станций перекачки г.Северс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реализации проекта осуществляется в рамках других целевых программ</w:t>
            </w:r>
          </w:p>
        </w:tc>
      </w:tr>
      <w:tr>
        <w:trPr>
          <w:trHeight w:val="2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очистных сооружений г.Северска</w:t>
            </w:r>
          </w:p>
        </w:tc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реализации проекта осуществляется в рамках других целевых программ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системы отведения                             и очистки поверхностных сточных вод г.Север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00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ение новой скважины на водозаборе пос.Самус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очистных сооружений пос.Самус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системы водоснабжения пос.Самус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системы бытовой внутриплощадочной канализации водозаборов № 1,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КНС № 1а; коллекторов                 от КНС-1 до КОС, от общественных зданий пос. Иглаково и от КНС № 4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6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3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Система «Электроснабжение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 260,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432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6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0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 0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наружного освещения г.Северс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2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0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электрических сетей пос.Самус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Система «Захоронение (утилизация) ТБ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олигона ТБО                                       в г.Северск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олигона ТБО                          в пос.Самус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20 376,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042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 6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7 3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 5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 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9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 000»;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675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firstLine="709"/>
        <w:jc w:val="both"/>
        <w:rPr/>
      </w:pPr>
      <w:r>
        <w:rPr>
          <w:sz w:val="24"/>
          <w:szCs w:val="24"/>
        </w:rPr>
        <w:t>таблицу 34 «Потребность в финансовых ресурсах на реализацию Программы с разбивкой по источникам финансирования и по годам (в ценах 2006 г., прогноз), тыс. руб.» раздела 5 изложить в новой редакции:</w:t>
      </w:r>
    </w:p>
    <w:p>
      <w:pPr>
        <w:pStyle w:val="Normal"/>
        <w:ind w:right="-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10"/>
        <w:gridCol w:w="709"/>
        <w:gridCol w:w="710"/>
        <w:gridCol w:w="709"/>
        <w:gridCol w:w="713"/>
        <w:gridCol w:w="630"/>
        <w:gridCol w:w="1467"/>
        <w:gridCol w:w="710"/>
        <w:gridCol w:w="709"/>
        <w:gridCol w:w="564"/>
        <w:gridCol w:w="631"/>
        <w:gridCol w:w="1467"/>
        <w:gridCol w:w="1467"/>
        <w:gridCol w:w="1468"/>
      </w:tblGrid>
      <w:tr>
        <w:trPr>
          <w:trHeight w:val="870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«Источники финансирования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требность в средствах на финансирование Программы, тыс. руб. (прогноз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                     за                  2007-2011 гг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 объемов финансирования                           в 2007-2011 гг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требность в средствах на финансирование проектов за горизонтом Программы, тыс. руб. (прогноз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                  за                    2012-2021 гг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 объемов финансирования в 2012-2021 гг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затраты                  по источникам финансирования за 2007 - 2021 гг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 общего объема  финансирования в 2007-2021 гг.</w:t>
            </w:r>
          </w:p>
        </w:tc>
      </w:tr>
      <w:tr>
        <w:trPr>
          <w:trHeight w:val="435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7 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8 г.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9 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 г.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1 г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2 г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3 г.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4 - 2021 гг.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бюджетные средства, в том числе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 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 5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 2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 84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44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 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0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 85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 9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04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2 8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84%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привлекаемые ОАО ТС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%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инвести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6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6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0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 05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5%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привлекаемые ОАО СВ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59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41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85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9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3 32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%</w:t>
            </w:r>
          </w:p>
        </w:tc>
      </w:tr>
      <w:tr>
        <w:trPr>
          <w:trHeight w:val="450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привлекаемые МП ЗАТО Северск УК "ЖКХ Самусь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4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53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3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6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59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%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042,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4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2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 4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8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4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7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1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1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 59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7%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7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9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9%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34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37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9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5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9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97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5%</w:t>
            </w:r>
          </w:p>
        </w:tc>
      </w:tr>
      <w:tr>
        <w:trPr>
          <w:trHeight w:val="25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по года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0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 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 15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9 5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9 7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 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92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 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9 6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69 42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»;</w:t>
            </w:r>
          </w:p>
        </w:tc>
      </w:tr>
    </w:tbl>
    <w:p>
      <w:pPr>
        <w:pStyle w:val="Normal"/>
        <w:ind w:right="-79" w:firstLine="57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67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 w:before="0" w:after="0"/>
        <w:ind w:right="-79" w:firstLine="709"/>
        <w:rPr/>
      </w:pPr>
      <w:r>
        <w:rPr>
          <w:rFonts w:cs="Times New Roman" w:ascii="Times New Roman" w:hAnsi="Times New Roman"/>
          <w:sz w:val="24"/>
        </w:rPr>
        <w:t xml:space="preserve">е) в разделе 6 Программы </w:t>
      </w:r>
      <w:r>
        <w:rPr/>
        <w:t>«Перечень программных мероприятий» таблицу 35 «Перечень мероприятий Программы (инвестиционный план реализации Программы) с разбивкой по годам и источникам финансирования, тыс. руб. (прогноз; в ценах 2006 г.)» изложить в новой редак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03"/>
        <w:gridCol w:w="914"/>
        <w:gridCol w:w="1227"/>
        <w:gridCol w:w="73"/>
        <w:gridCol w:w="895"/>
        <w:gridCol w:w="67"/>
        <w:gridCol w:w="580"/>
        <w:gridCol w:w="658"/>
        <w:gridCol w:w="74"/>
        <w:gridCol w:w="667"/>
        <w:gridCol w:w="635"/>
        <w:gridCol w:w="602"/>
        <w:gridCol w:w="32"/>
        <w:gridCol w:w="635"/>
        <w:gridCol w:w="579"/>
        <w:gridCol w:w="635"/>
        <w:gridCol w:w="828"/>
        <w:gridCol w:w="878"/>
        <w:gridCol w:w="146"/>
        <w:gridCol w:w="1016"/>
      </w:tblGrid>
      <w:tr>
        <w:trPr>
          <w:trHeight w:val="73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«№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мероприятий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требность в средствах на разработку ПСД, тыс. руб. (прогноз)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требность в капиталовложениях для финансирования СМР,                                  тыс. руб. (прогноз)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тоимость мероприятий,                       тыс. руб. (прогноз)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по годам, тыс. руб. (прогноз):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и разработки ПСД, л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и выполнения СМР, лет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окупаемости проекта (лет)*)</w:t>
            </w:r>
          </w:p>
        </w:tc>
      </w:tr>
      <w:tr>
        <w:trPr>
          <w:trHeight w:val="73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период реализации Программ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 горизонтом реализации Программы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7 г.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8 г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 г.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 г.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1 г.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2 г.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3 г.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4 - 2021 гг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. Система «Теплоснабжение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42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99 87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04 3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3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 79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7 5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3 6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 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конструкция 1-й Южной тепломагистрали г.Северс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 44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76 05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78 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 4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58 6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58 68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58 6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 05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6 0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 68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 68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 6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2 44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4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конструкция теплосети микрорайона «Сосновка»                                                                             в г.Северск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 4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7 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8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 4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7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истема контроля параметров теплоносителя г.Северс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8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9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84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одернизация ИТП жилых домов г.Северс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00 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00 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35 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35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30 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 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 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 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конструкция системы теплоснабжения пос.Самус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5 98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5 9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 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 99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9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. Система «Водоснабжение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 52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5 2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41 7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29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6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 2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9 07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1 8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 3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2 3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2 000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троительство водозабора № 3 в г.Северске</w:t>
            </w:r>
          </w:p>
        </w:tc>
        <w:tc>
          <w:tcPr>
            <w:tcW w:w="1114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екта осуществляется вне рамок настоящей Программы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средства</w:t>
            </w:r>
          </w:p>
        </w:tc>
        <w:tc>
          <w:tcPr>
            <w:tcW w:w="1114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14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ластной бюджет</w:t>
            </w:r>
          </w:p>
        </w:tc>
        <w:tc>
          <w:tcPr>
            <w:tcW w:w="1114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14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Очистка промывной воды на водозаборе № 2 в г.Северск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5 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0 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5 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5 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0 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4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4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9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9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5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5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Очистка промывной воды на водозаборе № 1 в г.Северск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5 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0 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5 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5 7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0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48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4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4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7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4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троительство резервных скважин в г.Северск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 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5 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6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 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5 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5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5 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 16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 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8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3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5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6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7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18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1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9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7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конструкция станций перекачки г.Северска</w:t>
            </w:r>
          </w:p>
        </w:tc>
        <w:tc>
          <w:tcPr>
            <w:tcW w:w="1114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екта осуществляется вне рамок настоящей Программы</w:t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средства</w:t>
            </w:r>
          </w:p>
        </w:tc>
        <w:tc>
          <w:tcPr>
            <w:tcW w:w="1114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14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ластной бюджет</w:t>
            </w:r>
          </w:p>
        </w:tc>
        <w:tc>
          <w:tcPr>
            <w:tcW w:w="1114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14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конструкция очистных сооружений г.Северска</w:t>
            </w:r>
          </w:p>
        </w:tc>
        <w:tc>
          <w:tcPr>
            <w:tcW w:w="1114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екта осуществляется вне рамок настоящей Программы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средства</w:t>
            </w:r>
          </w:p>
        </w:tc>
        <w:tc>
          <w:tcPr>
            <w:tcW w:w="1114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14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ластной бюджет</w:t>
            </w:r>
          </w:p>
        </w:tc>
        <w:tc>
          <w:tcPr>
            <w:tcW w:w="1114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14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конструкция системы отведения и очистки поверхностных сточных вод г.Северс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6 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22 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38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 5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1 56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22 00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9 85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9 8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9 85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73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73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5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56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12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урение новой скважины на водозаборе пос.Самус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7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7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конструкция очистных сооружений пос.Самус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 6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73 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76 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 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4 49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4 49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4 0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 19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 1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06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0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 0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36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3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8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8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44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4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4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9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конструкция системы водоснабжения пос.Самус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 6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 6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1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0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троительство системы бытовой внутриплощадочной канализации водозаборов № 1, № 2 в г.Северск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5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9 4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9 6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5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9 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398905</wp:posOffset>
                      </wp:positionV>
                      <wp:extent cx="45720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10.1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конструкция КНС-1а; коллекторов от КНС-1 до КОС,                                        от общественных зданий пос.Иглаково и от КНС-4а г.Северс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 8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11 63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15 4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 0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9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63 1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62 32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62 3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53 3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62 3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 78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4 7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 3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 76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 6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98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 0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 12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 1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7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3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8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8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3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 72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 7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9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54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99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9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. Система «Электроснабжение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8 26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 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 432,22,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 697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 06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 0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 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конструкция наружного освещения г.Северс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6 26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6 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 432,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 697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 06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 0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за горизонтом 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6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432,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97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6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0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конструкция электрических сетей пос.Самус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 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12 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14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 4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8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8 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8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8 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за горизонтом 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 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 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. 4. Система «Захоронение (утилизация) ТБО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7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 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 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 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5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 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троительство полигона ТБО в г.Северск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 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7 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0 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 5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2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2 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2 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 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 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6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троительство полигона ТБО в пос.Самус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 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50 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5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6 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6 00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-»;</w:t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42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4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4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57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5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57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 капиталовложения, в том числе по источникам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9 0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620 37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669 4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0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 042,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9 98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6 15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9 56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2 7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4 9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2 000</w:t>
            </w:r>
          </w:p>
        </w:tc>
        <w:tc>
          <w:tcPr>
            <w:tcW w:w="2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Внебюджетные средств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 332 81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 332 8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53 0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12 59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06 2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03 0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58 0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99 858</w:t>
            </w:r>
          </w:p>
        </w:tc>
        <w:tc>
          <w:tcPr>
            <w:tcW w:w="2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12 59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12 5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4 042,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8 725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3 45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33 2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1 7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5 6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5 730</w:t>
            </w:r>
          </w:p>
        </w:tc>
        <w:tc>
          <w:tcPr>
            <w:tcW w:w="2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9 0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49 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0 0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0 2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8 76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2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74 97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74 9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7 9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1 34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20 0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7 9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1 2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6 412</w:t>
            </w:r>
          </w:p>
        </w:tc>
        <w:tc>
          <w:tcPr>
            <w:tcW w:w="2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67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6845</wp:posOffset>
                </wp:positionH>
                <wp:positionV relativeFrom="paragraph">
                  <wp:posOffset>97790</wp:posOffset>
                </wp:positionV>
                <wp:extent cx="3429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7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</w:rPr>
        <w:t>ж) в подпункте 1.2 пункта 1, в подпункте 2.2 пункта 2, в подпункте 3.2 пункта 3,                 в подпункте 4.2 пункта 4, в подпункте 5.2 пункта 5, в подпункте 6.2 пункта 6, в подпункте 7.2 пункта 7, в подпункте 8.2 пункта 8, в подпункте 9.2 пункта 9, в подпункте 10.2 пункта 10, в подпункте 11.2 пункта 11, в подпункте 12.2 пункта 12 приложения 2  Программы «Техническое задание на разработку проектно-сметной документации» слова «2010 годы» заменить словами «2011 годы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Решение в газете «Диалог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 за  исполнением  Решения  возложить  на  постоянный  комитет по управлению и распоряжению муниципальной собственностью Думы ЗАТО Северск (Клоков С.С.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эр ЗАТО Северск −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Думы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Н.И.Кузь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sz w:val="22"/>
      <w:szCs w:val="24"/>
      <w:lang w:val="ru-RU" w:bidi="ar-SA"/>
    </w:rPr>
  </w:style>
  <w:style w:type="character" w:styleId="PageNumber">
    <w:name w:val="Page Number"/>
    <w:basedOn w:val="Style11"/>
    <w:rPr>
      <w:color w:val="000000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20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TextBody"/>
    <w:qFormat/>
    <w:pPr>
      <w:keepNext w:val="true"/>
      <w:keepLines/>
      <w:spacing w:lineRule="auto" w:line="240" w:before="120" w:after="120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25">
    <w:name w:val="xl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27">
    <w:name w:val="xl2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28">
    <w:name w:val="xl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42">
    <w:name w:val="xl4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2"/>
      <w:szCs w:val="12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sz w:val="12"/>
      <w:szCs w:val="12"/>
    </w:rPr>
  </w:style>
  <w:style w:type="paragraph" w:styleId="Xl47">
    <w:name w:val="xl47"/>
    <w:basedOn w:val="Normal"/>
    <w:qFormat/>
    <w:pPr>
      <w:pBdr>
        <w:bottom w:val="single" w:sz="8" w:space="0" w:color="000000"/>
        <w:right w:val="double" w:sz="6" w:space="0" w:color="000000"/>
      </w:pBdr>
      <w:spacing w:before="100" w:after="100"/>
      <w:jc w:val="center"/>
    </w:pPr>
    <w:rPr>
      <w:rFonts w:ascii="Arial" w:hAnsi="Arial" w:cs="Arial"/>
      <w:sz w:val="12"/>
      <w:szCs w:val="12"/>
    </w:rPr>
  </w:style>
  <w:style w:type="paragraph" w:styleId="Xl48">
    <w:name w:val="xl48"/>
    <w:basedOn w:val="Normal"/>
    <w:qFormat/>
    <w:pPr>
      <w:pBdr>
        <w:top w:val="single" w:sz="8" w:space="0" w:color="000000"/>
        <w:left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i/>
      <w:iCs/>
      <w:sz w:val="12"/>
      <w:szCs w:val="1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2"/>
      <w:szCs w:val="1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53">
    <w:name w:val="xl53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2"/>
      <w:szCs w:val="12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57">
    <w:name w:val="xl57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58">
    <w:name w:val="xl58"/>
    <w:basedOn w:val="Normal"/>
    <w:qFormat/>
    <w:pPr>
      <w:pBdr>
        <w:left w:val="double" w:sz="6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8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double" w:sz="6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i/>
      <w:i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3">
    <w:name w:val="xl73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4">
    <w:name w:val="xl74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2"/>
      <w:szCs w:val="12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2"/>
      <w:szCs w:val="1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100" w:after="100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8" w:space="0" w:color="000000"/>
        <w:right w:val="double" w:sz="6" w:space="0" w:color="000000"/>
      </w:pBdr>
      <w:spacing w:before="100" w:after="100"/>
    </w:pPr>
    <w:rPr>
      <w:sz w:val="12"/>
      <w:szCs w:val="12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100" w:after="100"/>
    </w:pPr>
    <w:rPr>
      <w:sz w:val="12"/>
      <w:szCs w:val="12"/>
    </w:rPr>
  </w:style>
  <w:style w:type="paragraph" w:styleId="Xl81">
    <w:name w:val="xl81"/>
    <w:basedOn w:val="Normal"/>
    <w:qFormat/>
    <w:pPr>
      <w:spacing w:before="100" w:after="100"/>
    </w:pPr>
    <w:rPr>
      <w:sz w:val="12"/>
      <w:szCs w:val="12"/>
    </w:rPr>
  </w:style>
  <w:style w:type="paragraph" w:styleId="Xl82">
    <w:name w:val="xl82"/>
    <w:basedOn w:val="Normal"/>
    <w:qFormat/>
    <w:pPr>
      <w:pBdr>
        <w:right w:val="double" w:sz="6" w:space="0" w:color="000000"/>
      </w:pBdr>
      <w:spacing w:before="100" w:after="100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sz w:val="12"/>
      <w:szCs w:val="12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100" w:after="100"/>
    </w:pPr>
    <w:rPr>
      <w:sz w:val="12"/>
      <w:szCs w:val="12"/>
    </w:rPr>
  </w:style>
  <w:style w:type="paragraph" w:styleId="Xl85">
    <w:name w:val="xl85"/>
    <w:basedOn w:val="Normal"/>
    <w:qFormat/>
    <w:pPr>
      <w:pBdr>
        <w:bottom w:val="single" w:sz="8" w:space="0" w:color="000000"/>
        <w:right w:val="double" w:sz="6" w:space="0" w:color="000000"/>
      </w:pBdr>
      <w:spacing w:before="100" w:after="100"/>
    </w:pPr>
    <w:rPr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i/>
      <w:iCs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FF0000"/>
      <w:sz w:val="12"/>
      <w:szCs w:val="12"/>
    </w:rPr>
  </w:style>
  <w:style w:type="paragraph" w:styleId="Xl88">
    <w:name w:val="xl88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89">
    <w:name w:val="xl89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0">
    <w:name w:val="xl90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2"/>
      <w:szCs w:val="12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3">
    <w:name w:val="xl93"/>
    <w:basedOn w:val="Normal"/>
    <w:qFormat/>
    <w:pPr>
      <w:pBdr>
        <w:top w:val="single" w:sz="8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5">
    <w:name w:val="xl9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6">
    <w:name w:val="xl96"/>
    <w:basedOn w:val="Normal"/>
    <w:qFormat/>
    <w:pPr>
      <w:pBdr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9">
    <w:name w:val="xl99"/>
    <w:basedOn w:val="Normal"/>
    <w:qFormat/>
    <w:pPr>
      <w:pBdr>
        <w:bottom w:val="single" w:sz="8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8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cs="Arial"/>
      <w:sz w:val="12"/>
      <w:szCs w:val="1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04">
    <w:name w:val="xl104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2"/>
      <w:szCs w:val="1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sz w:val="12"/>
      <w:szCs w:val="1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12"/>
      <w:szCs w:val="1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i/>
      <w:iCs/>
      <w:sz w:val="12"/>
      <w:szCs w:val="1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12"/>
      <w:szCs w:val="12"/>
    </w:rPr>
  </w:style>
  <w:style w:type="paragraph" w:styleId="Xl115">
    <w:name w:val="xl115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i/>
      <w:iCs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2"/>
      <w:szCs w:val="1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sz w:val="12"/>
      <w:szCs w:val="1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i/>
      <w:iCs/>
      <w:sz w:val="12"/>
      <w:szCs w:val="12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2"/>
      <w:szCs w:val="1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12"/>
      <w:szCs w:val="1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i/>
      <w:iCs/>
      <w:sz w:val="12"/>
      <w:szCs w:val="12"/>
    </w:rPr>
  </w:style>
  <w:style w:type="paragraph" w:styleId="Xl123">
    <w:name w:val="xl123"/>
    <w:basedOn w:val="Normal"/>
    <w:qFormat/>
    <w:pPr>
      <w:pBdr>
        <w:left w:val="double" w:sz="6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2"/>
      <w:szCs w:val="1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2"/>
      <w:szCs w:val="1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12"/>
      <w:szCs w:val="1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sz w:val="12"/>
      <w:szCs w:val="12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12"/>
      <w:szCs w:val="12"/>
    </w:rPr>
  </w:style>
  <w:style w:type="paragraph" w:styleId="Xl128">
    <w:name w:val="xl128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sz w:val="12"/>
      <w:szCs w:val="1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12"/>
      <w:szCs w:val="1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sz w:val="12"/>
      <w:szCs w:val="12"/>
    </w:rPr>
  </w:style>
  <w:style w:type="paragraph" w:styleId="Xl131">
    <w:name w:val="xl131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2"/>
      <w:szCs w:val="1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2"/>
      <w:szCs w:val="1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2"/>
      <w:szCs w:val="12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i/>
      <w:iCs/>
      <w:sz w:val="12"/>
      <w:szCs w:val="12"/>
    </w:rPr>
  </w:style>
  <w:style w:type="paragraph" w:styleId="Xl136">
    <w:name w:val="xl136"/>
    <w:basedOn w:val="Normal"/>
    <w:qFormat/>
    <w:pPr>
      <w:pBdr>
        <w:top w:val="single" w:sz="8" w:space="0" w:color="000000"/>
        <w:right w:val="double" w:sz="6" w:space="0" w:color="000000"/>
      </w:pBdr>
      <w:spacing w:before="100" w:after="100"/>
      <w:jc w:val="center"/>
    </w:pPr>
    <w:rPr>
      <w:rFonts w:ascii="Arial" w:hAnsi="Arial" w:cs="Arial"/>
      <w:i/>
      <w:iCs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double" w:sz="6" w:space="8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2"/>
      <w:szCs w:val="12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2"/>
      <w:szCs w:val="12"/>
    </w:rPr>
  </w:style>
  <w:style w:type="paragraph" w:styleId="Xl141">
    <w:name w:val="xl141"/>
    <w:basedOn w:val="Normal"/>
    <w:qFormat/>
    <w:pPr>
      <w:spacing w:before="100" w:after="100"/>
      <w:jc w:val="center"/>
    </w:pPr>
    <w:rPr>
      <w:rFonts w:ascii="Arial" w:hAnsi="Arial" w:cs="Arial"/>
      <w:i/>
      <w:iCs/>
      <w:sz w:val="12"/>
      <w:szCs w:val="12"/>
    </w:rPr>
  </w:style>
  <w:style w:type="paragraph" w:styleId="Xl142">
    <w:name w:val="xl142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ial" w:hAnsi="Arial" w:cs="Arial"/>
      <w:i/>
      <w:iCs/>
      <w:sz w:val="12"/>
      <w:szCs w:val="1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left w:val="double" w:sz="6" w:space="8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12"/>
      <w:szCs w:val="1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8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2"/>
      <w:szCs w:val="1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  <w:jc w:val="center"/>
    </w:pPr>
    <w:rPr>
      <w:rFonts w:ascii="Arial" w:hAnsi="Arial" w:cs="Arial"/>
      <w:i/>
      <w:iCs/>
      <w:sz w:val="12"/>
      <w:szCs w:val="12"/>
    </w:rPr>
  </w:style>
  <w:style w:type="paragraph" w:styleId="Xl148">
    <w:name w:val="xl148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" w:hAnsi="Arial" w:cs="Arial"/>
      <w:i/>
      <w:iCs/>
      <w:sz w:val="12"/>
      <w:szCs w:val="12"/>
    </w:rPr>
  </w:style>
  <w:style w:type="paragraph" w:styleId="Xl149">
    <w:name w:val="xl149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  <w:jc w:val="center"/>
    </w:pPr>
    <w:rPr>
      <w:rFonts w:ascii="Arial" w:hAnsi="Arial" w:cs="Arial"/>
      <w:i/>
      <w:iCs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3:00Z</dcterms:created>
  <dc:creator>dupin</dc:creator>
  <dc:description/>
  <dc:language>en-US</dc:language>
  <cp:lastModifiedBy>Naumova</cp:lastModifiedBy>
  <cp:lastPrinted>2008-08-25T14:44:00Z</cp:lastPrinted>
  <dcterms:modified xsi:type="dcterms:W3CDTF">2008-09-02T07:42:00Z</dcterms:modified>
  <cp:revision>4</cp:revision>
  <dc:subject/>
  <dc:title> </dc:title>
</cp:coreProperties>
</file>