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71120</wp:posOffset>
                </wp:positionV>
                <wp:extent cx="16014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34.9pt;mso-wrap-distance-left:9.05pt;mso-wrap-distance-right:9.05pt;mso-wrap-distance-top:0pt;mso-wrap-distance-bottom:0pt;margin-top:5.6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21.08.2008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  <w:t>56/4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ВЕСТИЦИОН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</w:t>
      </w:r>
      <w:r>
        <w:rPr>
          <w:b/>
          <w:sz w:val="40"/>
          <w:szCs w:val="40"/>
        </w:rPr>
        <w:t xml:space="preserve">азвитие сетей электроснабжения г.Северс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 − 2011 годы», разработан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ткрытым акционерным общество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родские электрические сети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true"/>
            <w:spacing w:before="40" w:after="0"/>
            <w:ind w:left="540" w:right="534" w:hanging="540"/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07173998">
            <w:r>
              <w:rPr>
                <w:rStyle w:val="IndexLink"/>
                <w:sz w:val="28"/>
                <w:szCs w:val="28"/>
                <w:lang w:val="en-US" w:eastAsia="en-US"/>
              </w:rPr>
              <w:t>Паспорт инвестиционной программы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207173999">
            <w:r>
              <w:rPr>
                <w:rStyle w:val="IndexLink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207174000">
            <w:r>
              <w:rPr>
                <w:rStyle w:val="IndexLink"/>
              </w:rPr>
              <w:t>1.Цели и задачи Программы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207174001">
            <w:r>
              <w:rPr>
                <w:rStyle w:val="IndexLink"/>
              </w:rPr>
              <w:t>2.Анализ существующего состояния сетей электроснабжения г.Северска с выявлением основных проблем, не позволяющих обеспечить необходимый уровень объема и качества электроснабжения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02">
            <w:r>
              <w:rPr>
                <w:rStyle w:val="IndexLink"/>
                <w:lang w:val="en-US" w:eastAsia="en-US"/>
              </w:rPr>
              <w:t>2.1.Характеристика производственных мощностей системы электроснабжения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03">
            <w:r>
              <w:rPr>
                <w:rStyle w:val="IndexLink"/>
                <w:lang w:val="en-US" w:eastAsia="en-US"/>
              </w:rPr>
              <w:t>2.2.Описание технологии электроснабжения, качества электричества и категорийности объектов электроснабжения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04">
            <w:r>
              <w:rPr>
                <w:rStyle w:val="IndexLink"/>
                <w:lang w:val="en-US" w:eastAsia="en-US"/>
              </w:rPr>
              <w:t>2.3.Описание систем автоматизации и диспетчеризации технологических процессов при эксплуатации систем электроснабжения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05">
            <w:r>
              <w:rPr>
                <w:rStyle w:val="IndexLink"/>
                <w:lang w:val="en-US" w:eastAsia="en-US"/>
              </w:rPr>
              <w:t>2.4.Характеристика сетей электроснабжения</w:t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06">
            <w:r>
              <w:rPr>
                <w:rStyle w:val="IndexLink"/>
                <w:lang w:val="en-US" w:eastAsia="en-US"/>
              </w:rPr>
              <w:t>2.5.Анализ потерь, технологических и недоучтенных расходов электрической энергии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207174007">
            <w:r>
              <w:rPr>
                <w:rStyle w:val="IndexLink"/>
              </w:rPr>
              <w:t>3. План выполнения технических мероприятий Программы</w:t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207174008">
            <w:r>
              <w:rPr>
                <w:rStyle w:val="IndexLink"/>
              </w:rPr>
              <w:t>4. Объем финансовых потребностей по реализации Программы</w:t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09">
            <w:r>
              <w:rPr>
                <w:rStyle w:val="IndexLink"/>
                <w:lang w:val="en-US" w:eastAsia="en-US"/>
              </w:rPr>
              <w:t>4.1. Оценка потребностей в инвестициях на техническое перевооружение трансформаторной подстанции ТП-272 и распределительных подстанций РП-1 и РП-3</w:t>
              <w:tab/>
              <w:t>1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10">
            <w:r>
              <w:rPr>
                <w:rStyle w:val="IndexLink"/>
                <w:lang w:val="en-US" w:eastAsia="en-US"/>
              </w:rPr>
              <w:t>4.2. Оценка потребностей в инвестициях на модернизацию сетей 10 кВ на Водозаборе № 2 с заменой алюминиевых проводов на самонесущий изолированный (СИП)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207174011">
            <w:r>
              <w:rPr>
                <w:rStyle w:val="IndexLink"/>
              </w:rPr>
              <w:t>Оценка потребностей в инвестициях в реконструкцию сетей 10 кВ на Водозаборе № 2 с заменой алюминиевыхпроводов на самонесущий изолированный (СИП) на 2009 − 2011 годы приведена в таблице 4.2.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12">
            <w:r>
              <w:rPr>
                <w:rStyle w:val="IndexLink"/>
                <w:lang w:val="en-US" w:eastAsia="en-US"/>
              </w:rPr>
              <w:t>4.3. Оценка потребностей в инвестициях на техническое перевооружение 50-ти трансформаторных подстанций электроснабжения</w:t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ru-RU" w:eastAsia="en-US"/>
            </w:rPr>
          </w:pPr>
          <w:hyperlink w:anchor="__RefHeading___Toc207174013">
            <w:r>
              <w:rPr>
                <w:rStyle w:val="IndexLink"/>
              </w:rPr>
              <w:t>Оценка потребностей в инвестициях в техническое перевооружение трансформаторных подстанций электроснабжения  на 2009 − 2011 годы приведена в таблице 4.3.</w:t>
              <w:tab/>
              <w:t>1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14">
            <w:r>
              <w:rPr>
                <w:rStyle w:val="IndexLink"/>
                <w:lang w:val="en-US" w:eastAsia="en-US"/>
              </w:rPr>
              <w:t>4.4. Оценка потребностей в инвестициях на модернизацию кабельных линий 0,4 кВ и 10 кВ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15">
            <w:r>
              <w:rPr>
                <w:rStyle w:val="IndexLink"/>
                <w:lang w:val="en-US" w:eastAsia="en-US"/>
              </w:rPr>
              <w:t>4.5. Система показателей для мониторинга и оценки эффективности инвестиций  в Программе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7174016">
            <w:r>
              <w:rPr>
                <w:rStyle w:val="IndexLink"/>
                <w:lang w:val="en-US" w:eastAsia="en-US"/>
              </w:rPr>
              <w:t>5. Расчет надбавки к тарифам на отпуск электрической энергии для расчета срока окупаемости инвестиций  в Программе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autoSpaceDE w:val="false"/>
        <w:bidi w:val="0"/>
        <w:rPr>
          <w:sz w:val="28"/>
          <w:szCs w:val="28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bidi="ar-SA"/>
        </w:rPr>
        <w:t>Приложение № 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 Сертификат соответствия требованиям ГОСТ 13109-97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ложение № 2.</w:t>
      </w:r>
      <w:r>
        <w:rPr>
          <w:sz w:val="28"/>
          <w:szCs w:val="28"/>
        </w:rPr>
        <w:t xml:space="preserve"> Нормативы технологических потерь электроэнергии при ее передаче по электрическим сетям.</w:t>
        <w:tab/>
      </w:r>
      <w:r>
        <w:br w:type="page"/>
      </w:r>
    </w:p>
    <w:p>
      <w:pPr>
        <w:pStyle w:val="Heading1"/>
        <w:jc w:val="center"/>
        <w:rPr/>
      </w:pPr>
      <w:bookmarkStart w:id="0" w:name="__RefHeading___Toc207173998"/>
      <w:bookmarkEnd w:id="0"/>
      <w:r>
        <w:rPr/>
        <w:t>Паспорт инвестицион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ограмма «Развитие сетей электроснабжения г.Северска на 2009 − 2011 годы», разработанная Открытым акционерным обществом «Городские электрические сети» (далее-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по разработке инвестиционных программ организаций коммунального комплекса, утвержденные Приказом Министерства регионального развития Российской Федерации от 10.10.2007 № 99.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ческое задание на разработку инвестиционной программы «Развитие сетей электроснабжения г.Северска на 2009-2011 годы» Открытого акционерного общества «Городские электрические сети», утвержденное распоряжением Главы администрации ЗАТО Северск от 19.08.2008 г. №1084-Р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Программы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ЗАТО  Север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ородские электрические се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Городские электрические сети» и подрядные организ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надежности работы систем электроснабжения в соответствии с нормативными требованиями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соблюдения нормативных требований категорийности электроснабжения и качества поставляемой потребителям электрической энергии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еспечение электроснабжения вновь вводимых объектов капитального строительства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производительности оборудования на сохраняемых производственных площад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кращение удельных расходов энергетических ресурсов на производство единицы оказан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нижение непроизводственных потерь ресурсов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вышение долговечности работы основного оборудования.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9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ческое перевооружение трансформаторной подстанции ТП-272 и распределительных подстанций РП-1 и РП-3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дернизация сетей 10 кВ на Водозаборе № 2 с заменой алюминиевых проводов на самонесущий изолированный (СИП);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хническое перевооружение пятидесяти трансформаторных подстанций электроснабже-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дернизация кабельных линий 0,4 кВ и 10 к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 и сроки  реализации 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4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9 -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оды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 и  источники  финансирования 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нвестиций на 2009-2011 годы в рамках Программы – 33 047,5 тыс. руб., источник финансирования − надбавка к тарифу на электрическую энергию.</w:t>
            </w:r>
            <w:r>
              <w:rPr>
                <w:color w:val="008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 реализации 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44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женерными коммуникациями и производственными мощностями застраиваемых жилых микрорайонов муниципального образования;</w:t>
            </w:r>
          </w:p>
          <w:p>
            <w:pPr>
              <w:pStyle w:val="HTML"/>
              <w:ind w:firstLine="44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мероприятий по обеспечению надежности работы систем электроснабжения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Обеспечение электроснабжения населения  надлежащего качества и в необходимых объемах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хнологических потерь электроэнерг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ую координацию и контроль за ходом реализации Программы осуществляет заместитель Главы Администрации ЗАТО Северск по жилищно-коммунальному хозяйству, транспорту и связи;</w:t>
            </w:r>
          </w:p>
          <w:p>
            <w:pPr>
              <w:pStyle w:val="Normal"/>
              <w:spacing w:before="0" w:after="60"/>
              <w:ind w:firstLine="4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контроль осуществляет Финансовое управление Администрации ЗАТО Северск; </w:t>
            </w:r>
          </w:p>
          <w:p>
            <w:pPr>
              <w:pStyle w:val="Normal"/>
              <w:spacing w:before="0" w:after="60"/>
              <w:ind w:firstLine="416"/>
              <w:rPr/>
            </w:pPr>
            <w:r>
              <w:rPr>
                <w:sz w:val="28"/>
                <w:szCs w:val="28"/>
              </w:rPr>
              <w:t xml:space="preserve">Технический контроль осуществляет Управление жилищно-коммунального хозяйства, транспорта и связи и Управление капитального строительства Администрации ЗАТО Северск; </w:t>
            </w:r>
          </w:p>
          <w:p>
            <w:pPr>
              <w:pStyle w:val="Normal"/>
              <w:spacing w:before="0" w:after="60"/>
              <w:ind w:firstLine="416"/>
              <w:rPr/>
            </w:pPr>
            <w:r>
              <w:rPr>
                <w:sz w:val="28"/>
                <w:szCs w:val="28"/>
              </w:rPr>
              <w:t xml:space="preserve">Контроль доступности тарифов коммунального комплекса осуществляет Комитет экономики Администрации ЗАТО Северск; 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Открытое акционерное общество «Городские электрические сети» отчитывается перед контролирующими структурами по системным показателям мониторинга и оценки эффективности инвестиций в систему коммунальной инфраструктур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207173999"/>
      <w:bookmarkEnd w:id="1"/>
      <w:r>
        <w:rPr/>
        <w:t>Введение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Городские электрические сети» арендует имущество, принадлежащее на праве собственности городскому округу ЗАТО Северск Томской области и находящееся на балансе МБУ ЦМИ – сети инженерно-технического обеспечения, здания и сооружения, оборудование для оказания услуг электроснабжения согласно договора аренды муниципального имущества № 1001 от 12.02.2008г. По договору Открытое акционерное общество «Городские электрические сети» обязано выполнять обслуживание и ремонт имущества, разрабатывать производственную программу, подготавливать расчеты и обоснования для рассмотрения и утверждения Программы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а разрабатывается в соответствии с пунктом 6 статьи 2 Федерального закона от 30.12.2004 № 210-ФЗ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207174000"/>
      <w:bookmarkEnd w:id="2"/>
      <w:r>
        <w:rPr/>
        <w:t>1.Цели и задачи Программы</w:t>
      </w:r>
    </w:p>
    <w:p>
      <w:pPr>
        <w:pStyle w:val="3"/>
        <w:jc w:val="both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.Цели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беспечение надежности работы систем электроснабжения в соответствии с нормативными требованиями;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беспечение соблюдения нормативных требований категорийности электроснабжения и качества поставляемой потребителям электрической энергии;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обеспечение электроснабжения вновь вводимых объектов капитального строительства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увеличение производительности оборудования на сохраняемых производственных площадях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сокращение удельных расходов энергетических ресурсов на производство единицы оказанных услуг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нижение непроизводственных потерь ресурсов;</w:t>
      </w:r>
    </w:p>
    <w:p>
      <w:pPr>
        <w:pStyle w:val="Normal"/>
        <w:tabs>
          <w:tab w:val="clear" w:pos="720"/>
          <w:tab w:val="left" w:pos="4860" w:leader="none"/>
        </w:tabs>
        <w:ind w:firstLine="709"/>
        <w:jc w:val="both"/>
        <w:rPr/>
      </w:pPr>
      <w:r>
        <w:rPr/>
        <w:t xml:space="preserve">   </w:t>
      </w:r>
      <w:r>
        <w:rPr>
          <w:sz w:val="28"/>
          <w:szCs w:val="28"/>
        </w:rPr>
        <w:t>г) повышение долговечности работы основного оборудования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3.Перечень основных мероприятий Программы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техническое перевооружение трансформаторной подстанции ТП-272 и распределительных подстанций РП-1 и РП-3;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модернизация сетей 10 кВ на Водозаборе № 2 с заменой алюминиевых проводов на самонесущий изолированный (СИП);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техническое перевооружение пятидесяти трансформаторных под-станций электроснабже-ния;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модернизация кабельных линий 0,4 кВ и 10 кВ.</w:t>
      </w:r>
    </w:p>
    <w:p>
      <w:pPr>
        <w:pStyle w:val="Normal"/>
        <w:tabs>
          <w:tab w:val="clear" w:pos="720"/>
          <w:tab w:val="left" w:pos="4860" w:leader="none"/>
        </w:tabs>
        <w:ind w:firstLine="709"/>
        <w:jc w:val="both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p>
      <w:pPr>
        <w:pStyle w:val="Heading1"/>
        <w:jc w:val="center"/>
        <w:rPr/>
      </w:pPr>
      <w:bookmarkStart w:id="3" w:name="__RefHeading___Toc207174001"/>
      <w:bookmarkEnd w:id="3"/>
      <w:r>
        <w:rPr/>
        <w:t>2.Анализ существующего состояния сетей электроснабжения г.Северска с выявлением основных проблем, не позволяющих обеспечить необходимый уровень объема и качества электроснабжения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нос сетей и оборудования электроснабжения составляет в среднем 58%. Некоторые из них изношены на 100%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Категорийность электроснабжения − 9% потребителей не соответствует требованиям «Правил устройства электроустановок»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настоящее время в эксплуатации кабельные линии со 100% износом в связи с ростом энерговооруженности потребителей жилого фонда города подвержены повышенным электрическим нагрузкам, превышающим их номинальное значение. В процессе эксплуатации кабели подверглись многочисленным ремонтам, имеют множество соединительных муфт и кабельных вставок различного сечения, что снижает эксплуатационные характеристики линий электроснабжения. В результате долговременной эксплуатации снижена их электрическая прочность. Из-за наслоений земли кабели находятся на большей, чем необходимо, глубине, что повышает эксплуатационно-ремонтные расходы. Старые кабели не соответствуют требованиям ПУЭ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и электроснабжения 2-го водозабора выполнены в основном воздушными линиями электропередач 10 кВ (ВЛЭП-10кВ). При ширине просек, соответствующей требованиям «Правил охраны электрических сетей свыше 1000 В»,  основная часть обрывов проводов происходит от падения перегруженных снегом деревьев, находящихся за пределами охранной зоны. Переоснащение ВЛЭП-10 кВ самонесущими изолированными проводами СИП исключит обрыв проводов, что позволит значительно повысить надежность электроснабжения 2-го водозабора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ющиеся трансформаторы старого типа со 100% износом приводит к повышенным потерям электроэнергии, как в трансформаторах, так и в кабельных линиях, а так же к перекосам напряжений у потребителей. Это отрицательно сказывается на качестве предоставляемых услуг, к завышению сечений кабельных линий 0,4 кВ. В результате чего значительно повышена стоимость электроснабжения потребителей. Отсутствие запасных частей, в связи со снятием их с производства, приводит к невозможности ремонта трансформаторов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оздействия погодных условий и грунтовых вод подверглась разрушению строительная часть подстанции ТП-272 и распределительных подстанций РП-1 и РП-3, что не позволяет обеспечить надежность электроснабжения. Ремонт строительной части ТП и РП в условиях эксплуатации не эффективен и не возможен без длительного обесточивания потребителей. То есть необходимо строительство новых подстанций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Таким образом, основными проблемами электроснабжения г.Северска являются: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1) физический и моральный износ электрооборудования распределительных и трансформаторных подстанций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2) неремонтопригодность части оборудования из-за отсутствия запасных частей снятых с производства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3) отсутствие резерва имеющейся мощности на строительство новых объектов в восточной части города и реконструкцию западной части города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4) необходимость модернизации воздушных и кабельных линий электропередач (ЛЭП) для увеличения надежности электроснабжения объектов города и приведения их категорийности в соответствие требованиям ПУЭ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довлетворительное состояние ряда зданий трансформаторных подстанций в связи с их физическим износом.</w:t>
      </w:r>
    </w:p>
    <w:p>
      <w:pPr>
        <w:pStyle w:val="3"/>
        <w:jc w:val="both"/>
        <w:rPr>
          <w:color w:val="FF99CC"/>
          <w:sz w:val="28"/>
          <w:szCs w:val="28"/>
        </w:rPr>
      </w:pPr>
      <w:r>
        <w:rPr>
          <w:color w:val="FF99CC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color w:val="FF99CC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99CC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4" w:name="__RefHeading___Toc207174002"/>
      <w:bookmarkEnd w:id="4"/>
      <w:r>
        <w:rPr>
          <w:rFonts w:cs="Times New Roman" w:ascii="Times New Roman" w:hAnsi="Times New Roman"/>
          <w:i w:val="false"/>
        </w:rPr>
        <w:t>2.1.Характеристика производственных мощностей системы электроснабжения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трансформаторная мощность составляет 226523 кВА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7 году отпущено потребителям 220 731,5 тыс.кВт.час. электроэнергии. В 2008 году планируется – 221 600 тыс.кВт.час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207174003"/>
      <w:bookmarkEnd w:id="5"/>
      <w:r>
        <w:rPr>
          <w:rFonts w:cs="Times New Roman" w:ascii="Times New Roman" w:hAnsi="Times New Roman"/>
          <w:i w:val="false"/>
        </w:rPr>
        <w:t>2.2.Описание технологии электроснабжения, качества электричества и категорийности объектов электроснабжения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Электроснабжение западной части города осуществляется от ГПП-1 (ФГУП «СХК») через распределительные подстанции РП-1, РП-2 по радиальным схемам электроснабжения на напряжение 10 кВ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Электроснабжение восточной части города осуществляется кабельными линиями от главной понизительной подстанции ГПП-702 – 110/10 кВ по магистральным схемам электроснабжения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центральной части города выполнено от главной понизительной подстанции ГПП-701 – 110/10 кВ и распределительной подстанции РП-3 по радиальным и магистральным схемам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отребителей на уровне напряжения 0,4 кВ выполнено по кольцевым схемам для 1/3 потребителей и по магистральным схемам для 2/3 потребителей электричества.</w:t>
      </w:r>
    </w:p>
    <w:p>
      <w:pPr>
        <w:pStyle w:val="Heading2"/>
        <w:ind w:firstLine="709"/>
        <w:jc w:val="both"/>
        <w:rPr/>
      </w:pPr>
      <w:bookmarkStart w:id="6" w:name="__RefHeading___Toc207174004"/>
      <w:bookmarkEnd w:id="6"/>
      <w:r>
        <w:rPr>
          <w:rFonts w:cs="Times New Roman" w:ascii="Times New Roman" w:hAnsi="Times New Roman"/>
          <w:i w:val="false"/>
        </w:rPr>
        <w:t>2.3.Описание систем автоматизации и диспетчеризации технологических процессов при эксплуатации систем электроснабжения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Главные распределительные подстанции оснащены информационной системой, контролирующей состояние оборудования и схем электроснабжения. Информационная система позволяет вести измерения токов нагрузки и напряжения в схемах электроснабжения на уровне напряжения 10 кВ с записью возможных нарушений в них.</w:t>
      </w:r>
    </w:p>
    <w:p>
      <w:pPr>
        <w:pStyle w:val="Heading2"/>
        <w:ind w:firstLine="709"/>
        <w:rPr/>
      </w:pPr>
      <w:bookmarkStart w:id="7" w:name="__RefHeading___Toc207174005"/>
      <w:bookmarkEnd w:id="7"/>
      <w:r>
        <w:rPr>
          <w:rFonts w:cs="Times New Roman" w:ascii="Times New Roman" w:hAnsi="Times New Roman"/>
          <w:i w:val="false"/>
        </w:rPr>
        <w:t>2.4.Характеристика сетей электроснабжения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Электроснабжение города осуществляется по воздушным и кабельным линиям напряжением 110 кВ и 10 кВ от энергосистемы ФГУП «СХК».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етей электроснабжения: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а) главные понизительные подстанции 110/10 кВ – 2 шт.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б) распределительные подстанции 10 кВ – 5 шт.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в) трансформаторные подстанции 10/0,4 кВ – 265 шт.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г) кабельные линии 0,4-10 кВ – 487,39 км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д) воздушные линии 0,4-10 кВ – 53,6 км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8" w:name="__RefHeading___Toc207174006"/>
      <w:bookmarkEnd w:id="8"/>
      <w:r>
        <w:rPr>
          <w:rFonts w:cs="Times New Roman" w:ascii="Times New Roman" w:hAnsi="Times New Roman"/>
          <w:i w:val="false"/>
        </w:rPr>
        <w:t>2.5.Анализ потерь, технологических и недоучтенных расходов электрической энергии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«Методическим рекомендациям по определению потерь электрической энергии в городских электрических сетях напряжением 10(6) – 0,4 кВ» произведенный в 2004 году расчет потерь состоит: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40"/>
        <w:gridCol w:w="2247"/>
        <w:gridCol w:w="223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потер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кВт.ча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покуп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от всех потерь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энер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1148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потери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68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измерительных прибор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9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форматорах (холостой х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807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форматорах (короткое замыка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6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ти 0,4 к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08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идерах и распределительных лин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0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е потери за 2007 и 2008 год составили 8,95% и 8,87% соответственно.</w:t>
      </w:r>
      <w:r>
        <w:br w:type="page"/>
      </w:r>
    </w:p>
    <w:p>
      <w:pPr>
        <w:pStyle w:val="Heading1"/>
        <w:ind w:firstLine="567"/>
        <w:jc w:val="both"/>
        <w:rPr/>
      </w:pPr>
      <w:bookmarkStart w:id="9" w:name="__RefHeading___Toc207174007"/>
      <w:r>
        <w:rPr/>
        <w:t>3. План выполнения технических мероприятий Программы</w:t>
      </w:r>
      <w:bookmarkEnd w:id="9"/>
      <w:r>
        <w:rPr/>
        <w:t xml:space="preserve"> </w:t>
      </w:r>
    </w:p>
    <w:p>
      <w:pPr>
        <w:pStyle w:val="3"/>
        <w:jc w:val="both"/>
        <w:rPr>
          <w:b/>
          <w:b/>
          <w:color w:val="FF99CC"/>
          <w:sz w:val="28"/>
          <w:szCs w:val="28"/>
        </w:rPr>
      </w:pPr>
      <w:r>
        <w:rPr>
          <w:b/>
          <w:color w:val="FF99CC"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18"/>
        <w:gridCol w:w="22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вестиционного предложения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вестиционного предложения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изнес-плана Програм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вестиционного договор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заключение инвестиционного договора с инвестор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 направление инвестиций в прое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Т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ектной орган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ставщика материалов и оборудования, подрядных организа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оборудования и материал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Э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баланс и регистрация собствен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Северск</w:t>
            </w:r>
          </w:p>
        </w:tc>
      </w:tr>
    </w:tbl>
    <w:p>
      <w:pPr>
        <w:pStyle w:val="3"/>
        <w:jc w:val="both"/>
        <w:rPr>
          <w:b/>
          <w:b/>
          <w:color w:val="FF99CC"/>
          <w:sz w:val="24"/>
          <w:szCs w:val="24"/>
        </w:rPr>
      </w:pPr>
      <w:r>
        <w:rPr>
          <w:b/>
          <w:color w:val="FF99CC"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 xml:space="preserve">         </w:t>
      </w:r>
      <w:bookmarkStart w:id="10" w:name="__RefHeading___Toc207174008"/>
      <w:r>
        <w:rPr>
          <w:szCs w:val="28"/>
        </w:rPr>
        <w:t>4. Объем финансовых потребностей по реализации Программы</w:t>
      </w:r>
      <w:bookmarkEnd w:id="10"/>
      <w:r>
        <w:rPr>
          <w:szCs w:val="28"/>
        </w:rPr>
        <w:t xml:space="preserve"> 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оценки потребностей в инвестициях для реализации мероприятий приведенных ниже, общая потребность в инвестициях для реализации Программы составит 33 047 500 рублей.</w:t>
      </w:r>
    </w:p>
    <w:p>
      <w:pPr>
        <w:pStyle w:val="Heading2"/>
        <w:ind w:firstLine="709"/>
        <w:rPr/>
      </w:pPr>
      <w:bookmarkStart w:id="11" w:name="__RefHeading___Toc207174009"/>
      <w:bookmarkEnd w:id="11"/>
      <w:r>
        <w:rPr>
          <w:rFonts w:cs="Times New Roman" w:ascii="Times New Roman" w:hAnsi="Times New Roman"/>
          <w:i w:val="false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Оценка потребностей в инвестициях на техническое перевооружение трансформаторной подстанции ТП-272 и распределительных подстанций РП-1 и РП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ТП-272, РП-1 потребует произвести строительство зданий с техническим перевооружением оборудования в них. Сметная стоимость строительства новой ТП с техническим перевооружением составляет 2 678 500 рублей в ценах 2007 года. Сметная стоимость строительства новой РП-1 с техническим перевооружением составляет 6 400 000 рублей в ценах 2007 года. Сметная стоимость технического перевооружения РП-3 с составляет 1 531 000 рублей в ценах 2007 года. Общая потребность в инвестициях составит 10 609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ей в инвестициях на техническое перевооружение  подстанций  на 2009 − 2011 годы приведена в таблице 4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4.1. 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963"/>
        <w:gridCol w:w="3118"/>
        <w:gridCol w:w="1552"/>
        <w:gridCol w:w="7"/>
        <w:gridCol w:w="975"/>
        <w:gridCol w:w="17"/>
        <w:gridCol w:w="975"/>
        <w:gridCol w:w="17"/>
        <w:gridCol w:w="994"/>
        <w:gridCol w:w="1843"/>
        <w:gridCol w:w="18"/>
      </w:tblGrid>
      <w:tr>
        <w:trPr>
          <w:trHeight w:val="281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характеристика  пробл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жидаемый  результа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финансовых потребностей для реализации мероприятий всего, тыс.руб.  в ценах 2007г без НДС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оки выполнения и стоимость мероприятия по годам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полагаемый источник финансирования</w:t>
            </w:r>
          </w:p>
        </w:tc>
      </w:tr>
      <w:tr>
        <w:trPr>
          <w:trHeight w:val="144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 трансформаторной  подстанции ТП-272 и распределительных подстанций РП-1 и РП-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лась разрушению строительная часть подстанций, что не позволяет обеспечить надежность эксплуатации,  не ремонтопригодность оборудования из-за отсутствия запасных частей снятых с произ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требуемого уровня надежности работы системы, снижение затрат при эксплуат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(надбавка к тарифу)</w:t>
            </w:r>
          </w:p>
        </w:tc>
      </w:tr>
      <w:tr>
        <w:trPr>
          <w:trHeight w:val="1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28" w:leader="none"/>
              </w:tabs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128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09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8,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52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38" w:gutter="0" w:header="0" w:top="113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_RefHeading___Toc207174010"/>
      <w:bookmarkEnd w:id="12"/>
      <w:r>
        <w:rPr>
          <w:rFonts w:cs="Times New Roman" w:ascii="Times New Roman" w:hAnsi="Times New Roman"/>
          <w:i w:val="false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Оценка потребностей в инвестициях на модернизацию сетей 10 кВ на Водозаборе № 2 с заменой алюминиевых проводов на самонесущий изолированный (СИП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замены голого алюминиевого провода со стальной жилой на провод СИП составляет 730 000 рублей за километр. Общая протяженность ВЛ-10кВ  составляет 6,5 км. Общая потребность в инвестициях составит 2 708 000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right="534" w:firstLine="709"/>
        <w:jc w:val="both"/>
        <w:outlineLvl w:val="0"/>
        <w:rPr>
          <w:sz w:val="28"/>
          <w:szCs w:val="28"/>
        </w:rPr>
      </w:pPr>
      <w:bookmarkStart w:id="13" w:name="__RefHeading___Toc207174011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Оценка потребностей в инвестициях в реконструкцию сетей 10 кВ на Водозаборе № 2 с заменой алюминиевыхпроводов на самонесущий изолированный (СИП) на 2009 − 2011 годы приведена в таблице 4.2.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блица 4.2. </w:t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0"/>
        <w:gridCol w:w="2278"/>
        <w:gridCol w:w="1570"/>
        <w:gridCol w:w="1276"/>
        <w:gridCol w:w="1276"/>
        <w:gridCol w:w="1265"/>
        <w:gridCol w:w="1864"/>
      </w:tblGrid>
      <w:tr>
        <w:trPr>
          <w:trHeight w:val="2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й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характеристика  проблем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жидаемый  результа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финансовых потребностей для реализации мероприятий всего, тыс.руб.  в ценах 2007г без НД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оки выполнения и стоимость мероприятия по годам, тыс.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олагаемый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 год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сетей 10 кВ на Водозаборе № 2  с заменой алюминиевых проводов на самонесущий изолированный (СИП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ильных снегопадах происходит обрыв проводов из-за падения деревьев извне охранной зо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оснащение ВЛЭП-10 кВ самонесущими изолированными проводами СИП позволит значительно повысить надежность электроснабжения 2-го водозабор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(надбавка к тарифу)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38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207174012"/>
      <w:bookmarkEnd w:id="14"/>
      <w:r>
        <w:rPr>
          <w:rFonts w:cs="Times New Roman" w:ascii="Times New Roman" w:hAnsi="Times New Roman"/>
          <w:i w:val="false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Оценка потребностей в инвестициях на техническое перевооружение 50-ти трансформаторных подстанций электроснаб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одного трансформатора 630 кВа по калькуляции составляет 280 000 рублей. Требуют замены 50 трансформаторов. Общая потребность в инвестициях составит 14 000 000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right="534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__RefHeading___Toc207174013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Оценка потребностей в инвестициях в техническое перевооружение трансформаторных подстанций электроснабжения  на 2009 − 2011 годы приведена в таблице 4.3.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right="534"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блица 4.3.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75"/>
        <w:gridCol w:w="1690"/>
        <w:gridCol w:w="1570"/>
        <w:gridCol w:w="1276"/>
        <w:gridCol w:w="1276"/>
        <w:gridCol w:w="1134"/>
        <w:gridCol w:w="2137"/>
      </w:tblGrid>
      <w:tr>
        <w:trPr>
          <w:trHeight w:val="2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характеристика  пробле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жидаемый  результа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финансовых потребностей для реализации мероприятий всего, тыс.руб.  в ценах 2007г без НД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оки выполнения и стоимость мероприятия по годам, тыс.руб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олагаемый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 год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перевооружение трансформаторных подстанций электроснабжения 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еся трансформаторы старого типа со 100% износом приводит к повышенным потерям электроэнергии как в трансформаторах, так и в кабельных линиях, к перекосам напряжений у потреб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требуемого уровня надежности работы системы, снижение затрат при эксплуат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(надбавка к тарифу)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538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</w:rPr>
      </w:pPr>
      <w:bookmarkStart w:id="16" w:name="__RefHeading___Toc207174014"/>
      <w:bookmarkEnd w:id="16"/>
      <w:r>
        <w:rPr>
          <w:rFonts w:cs="Times New Roman" w:ascii="Times New Roman" w:hAnsi="Times New Roman"/>
          <w:i w:val="false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Оценка потребностей в инвестициях на модернизацию кабельных линий 0,4 кВ и 10 к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тоимость модернизации кабельных линий 0,4 кВ и 10 кВ со 100% износом по усредненной калькуляции составляет для кабеля 0,4 кВ – 1 050 000 рублей за км., для кабеля 10 кВ – 1 350 000 рублей за км.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right="534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>Потребность в инвестиция с разбивкой по годам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4"/>
        <w:gridCol w:w="1276"/>
        <w:gridCol w:w="1701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, руб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575 0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3 0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 0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инвестициях составит 3 730 000 рублей.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ей в инвестициях в модернизацию кабельных линий 0,4 кВ и 10 кВ на 2009 − 2010 годы приведена в таблице 4.4.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61" w:leader="dot"/>
        </w:tabs>
        <w:ind w:left="567" w:right="534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блица 4.4.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75"/>
        <w:gridCol w:w="1690"/>
        <w:gridCol w:w="1570"/>
        <w:gridCol w:w="1276"/>
        <w:gridCol w:w="1276"/>
        <w:gridCol w:w="1134"/>
        <w:gridCol w:w="1995"/>
      </w:tblGrid>
      <w:tr>
        <w:trPr>
          <w:trHeight w:val="2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й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характеристика  пробле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жидаемый  результа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финансовых потребностей для реализации мероприятий всего, тыс.руб.  в ценах 2007г без  НД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оки выполнения и стоимость мероприятия по годам, тыс.руб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олагаемый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 -2021 год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абельных линий 0,4 кВ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эксплуатации кабели подверглись многочисленным ремонтам, имеют множество соединительных муфт и кабельных вставок различного сечения, что снижает эксплуатационные характеристики линий электроснабж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требуемого уровня надежности работы системы, снижение затрат при эксплуат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абельных линий 10 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 (надбавка к тарифу)</w:t>
            </w:r>
          </w:p>
          <w:p>
            <w:pPr>
              <w:pStyle w:val="HTM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39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_RefHeading___Toc207174015"/>
      <w:bookmarkEnd w:id="17"/>
      <w:r>
        <w:rPr>
          <w:rFonts w:cs="Times New Roman" w:ascii="Times New Roman" w:hAnsi="Times New Roman"/>
          <w:i w:val="false"/>
        </w:rPr>
        <w:t>4.5. Система показателей для мониторинга и оценки эффективности инвестиций  в Программе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мма инвестиций в Программе за счет надбавки к тарифу составляет 33 047,5 тыс. руб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вложенных инвестиций можно оценить по показателям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были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б) рентабельности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а окупаемост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6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8" w:name="__RefHeading___Toc207174016"/>
      <w:bookmarkEnd w:id="18"/>
      <w:r>
        <w:rPr>
          <w:rFonts w:cs="Times New Roman" w:ascii="Times New Roman" w:hAnsi="Times New Roman"/>
          <w:i w:val="false"/>
          <w:iCs w:val="false"/>
        </w:rPr>
        <w:t xml:space="preserve">5. Расчет надбавки к тарифам на отпуск электрической энергии для расчета срока окупаемости </w:t>
      </w:r>
      <w:r>
        <w:rPr>
          <w:rFonts w:cs="Times New Roman" w:ascii="Times New Roman" w:hAnsi="Times New Roman"/>
          <w:i w:val="false"/>
        </w:rPr>
        <w:t>инвестиций  в Программе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к тарифу на отпуск электрической энергии рассчитывается по формуле:</w:t>
      </w:r>
    </w:p>
    <w:p>
      <w:pPr>
        <w:pStyle w:val="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Т = И / </w:t>
      </w:r>
      <w:r>
        <w:rPr>
          <w:sz w:val="28"/>
          <w:szCs w:val="28"/>
          <w:lang w:val="en-US"/>
        </w:rPr>
        <w:t>Q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3"/>
        <w:ind w:firstLine="567"/>
        <w:jc w:val="both"/>
        <w:rPr/>
      </w:pPr>
      <w:r>
        <w:rPr>
          <w:sz w:val="28"/>
          <w:szCs w:val="28"/>
        </w:rPr>
        <w:t xml:space="preserve">И – инвестиции, направляемые на модернизацию и реконструкцию существующих или строительство новых объектов сетей электроснабжения, результатом которых является улучшение качества электрической энергии и показателей работы систем электроснабжения, тыс. руб. </w:t>
      </w:r>
    </w:p>
    <w:p>
      <w:pPr>
        <w:pStyle w:val="3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 отпуска абонентам электрической энергии в период реализации инвестиционной программы, тыс. кВт./час.   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м предположении реализации проекта за один год расчетная средняя надбавка к тарифу на отпуск электрической энергии в 2009 г составит:</w:t>
      </w:r>
    </w:p>
    <w:p>
      <w:pPr>
        <w:pStyle w:val="3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Т= 33 047,5  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тыс. руб./ 222000 тыс. кВт./час. = 0,15 руб. кВт./час.</w:t>
      </w:r>
    </w:p>
    <w:p>
      <w:pPr>
        <w:pStyle w:val="3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3"/>
        <w:ind w:firstLine="567"/>
        <w:jc w:val="both"/>
        <w:rPr/>
      </w:pPr>
      <w:r>
        <w:rPr>
          <w:sz w:val="28"/>
          <w:szCs w:val="28"/>
        </w:rPr>
        <w:t>Действующий тариф с 01.01.2008г на отпуск 1 кВт./час электроэнергии по ОАО «ГЭС» г. Северска – 1,6603 руб. с НДС и 1,40703 руб. без НДС.</w:t>
      </w:r>
    </w:p>
    <w:p>
      <w:pPr>
        <w:pStyle w:val="3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иф с учетом надбавки в 2009г:  1,6603  х 1,068 + 0,15 = 1,93 руб. кВт./час  с НДС и 1,59 руб. кВт./час без НДС.</w:t>
      </w:r>
    </w:p>
    <w:p>
      <w:pPr>
        <w:pStyle w:val="3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firstLine="567"/>
        <w:jc w:val="both"/>
        <w:rPr/>
      </w:pPr>
      <w:r>
        <w:rPr>
          <w:sz w:val="28"/>
          <w:szCs w:val="28"/>
        </w:rPr>
        <w:t>Рост тарифа с учетом индекса-дефлятора и надбавки к тарифу в период реализации инвестиционного проекта  по отношению к действующему тарифу составит – 16,25 %.   Предельный индекс изменения тарифов согласно сценарных условий социально-экономического развития РФ равен: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both"/>
        <w:rPr/>
      </w:pPr>
      <w:r>
        <w:rPr>
          <w:sz w:val="28"/>
          <w:szCs w:val="28"/>
        </w:rPr>
        <w:t>2009 год – 108,95 %</w:t>
      </w:r>
    </w:p>
    <w:p>
      <w:pPr>
        <w:pStyle w:val="3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10 год – 108,87 %.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11 </w:t>
      </w:r>
      <w:r>
        <w:rPr>
          <w:sz w:val="28"/>
          <w:szCs w:val="28"/>
        </w:rPr>
        <w:t>год -  108.8 %</w:t>
      </w:r>
    </w:p>
    <w:p>
      <w:pPr>
        <w:pStyle w:val="3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firstLine="567"/>
        <w:jc w:val="both"/>
        <w:rPr/>
      </w:pPr>
      <w:r>
        <w:rPr>
          <w:sz w:val="28"/>
          <w:szCs w:val="28"/>
        </w:rPr>
        <w:t xml:space="preserve">Рассчитанная выше надбавка к тарифу на отпуск электрической энергии  превышает установленные предельные индексы изменения тарифов. Таким образом, необходимо увеличить сроки реализации Программы. </w:t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надбавки к тарифу и изменения уровня действующих тарифов в результате включения в них средств на реализацию Программы приведен в таблице 5.</w:t>
      </w:r>
    </w:p>
    <w:p>
      <w:pPr>
        <w:pStyle w:val="3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5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79"/>
        <w:gridCol w:w="1117"/>
        <w:gridCol w:w="1417"/>
        <w:gridCol w:w="141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тариф – 1,6603 руб. кВт./час с НД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индекс-дефля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тариф с учетом индекса-дефлятора, руб. кВт./час с НДС (п.1х п.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тарифа к предыдущему,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с учетом надбавки, руб. кВт./час с НДС (п.1 + п.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Надбавка к тарифу на услуги электроснабжения, руб. кВт./час с НД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отпуска электроэнергии, тыс. кВт./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редств, создаваемая за счет надбавки к тарифу, тыс.руб. (п.6 х п.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редств, предусматриваемая для реализации инвестиционной программы за счет надбавки к тарифу, тыс.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6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/>
              <w:t>Техническое перевооружение  трансформаторной  подстанции ТП-272 и распределительных подстанций РП-1 и РП-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5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/>
              <w:t>Модернизация  сетей 10 кВ на Водозаборе № 2  с заменой алюминиевых проводов на самонесущий изолированный (СИП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64</w:t>
            </w:r>
          </w:p>
        </w:tc>
      </w:tr>
      <w:tr>
        <w:trPr>
          <w:trHeight w:val="8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трансформаторных подстанций электроснаб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абельных линий 0,4 кВ и 10 к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3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тоге срок реализации Программы  за счет надбавки к тарифу составляет 2 года 2 месяца.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ГЭ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А.Мака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0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Е.Мурашкин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Николаев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И.Парфененко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А.Лашевич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Н.Артеменко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Н.Савловец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______________Г.С.Титова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тов Виктор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 44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2008</w:t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468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6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4686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6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401810" cy="4686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8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3pt;height:36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401810" cy="4686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8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3pt;height:36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401810" cy="4686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8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3pt;height:36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401175" cy="4686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17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25pt;height:36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autoSpaceDE w:val="true"/>
      <w:spacing w:before="40" w:after="0"/>
      <w:ind w:left="540" w:right="534" w:hanging="54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autoSpaceDE w:val="true"/>
      <w:spacing w:before="40" w:after="0"/>
      <w:ind w:left="540" w:right="534" w:hanging="540"/>
    </w:pPr>
    <w:rPr>
      <w:sz w:val="28"/>
      <w:szCs w:val="28"/>
    </w:rPr>
  </w:style>
  <w:style w:type="paragraph" w:styleId="ContentstheWord">
    <w:name w:val="Contents the Word"/>
    <w:basedOn w:val="Normal"/>
    <w:qFormat/>
    <w:pPr>
      <w:autoSpaceDE w:val="true"/>
      <w:spacing w:lineRule="atLeast" w:line="260" w:before="600" w:after="200"/>
    </w:pPr>
    <w:rPr>
      <w:rFonts w:ascii="Arial" w:hAnsi="Arial" w:cs="Arial"/>
      <w:b/>
      <w:sz w:val="32"/>
      <w:szCs w:val="22"/>
      <w:lang w:val="en-US" w:eastAsia="en-US"/>
    </w:rPr>
  </w:style>
  <w:style w:type="paragraph" w:styleId="Footnote">
    <w:name w:val="Footnote Text"/>
    <w:basedOn w:val="TextBody"/>
    <w:pPr>
      <w:widowControl w:val="false"/>
      <w:autoSpaceDE w:val="true"/>
      <w:spacing w:before="0" w:after="120"/>
      <w:jc w:val="both"/>
    </w:pPr>
    <w:rPr>
      <w:b w:val="false"/>
      <w:bCs w:val="false"/>
      <w:color w:val="000000"/>
      <w:sz w:val="20"/>
      <w:szCs w:val="20"/>
    </w:rPr>
  </w:style>
  <w:style w:type="paragraph" w:styleId="1">
    <w:name w:val="Стиль1"/>
    <w:basedOn w:val="3"/>
    <w:qFormat/>
    <w:pPr>
      <w:jc w:val="both"/>
    </w:pPr>
    <w:rPr>
      <w:b/>
      <w:sz w:val="28"/>
      <w:szCs w:val="28"/>
    </w:rPr>
  </w:style>
  <w:style w:type="paragraph" w:styleId="2">
    <w:name w:val="Стиль2"/>
    <w:basedOn w:val="Normal"/>
    <w:qFormat/>
    <w:pPr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8:00Z</dcterms:created>
  <dc:creator>Языкова</dc:creator>
  <dc:description/>
  <dc:language>en-US</dc:language>
  <cp:lastModifiedBy>Naumova</cp:lastModifiedBy>
  <cp:lastPrinted>2008-08-25T17:00:00Z</cp:lastPrinted>
  <dcterms:modified xsi:type="dcterms:W3CDTF">2008-09-02T08:28:00Z</dcterms:modified>
  <cp:revision>2</cp:revision>
  <dc:subject/>
  <dc:title>Проект инвестиционной программы водоснабжающей организации</dc:title>
</cp:coreProperties>
</file>