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wmf" ContentType="image/x-wmf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1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103" w:hanging="0"/>
        <w:rPr/>
      </w:pPr>
      <w:r>
        <w:rPr>
          <w:sz w:val="28"/>
          <w:szCs w:val="28"/>
          <w:lang w:val="ru-RU"/>
        </w:rPr>
        <w:t>Прилож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3660</wp:posOffset>
                </wp:positionH>
                <wp:positionV relativeFrom="paragraph">
                  <wp:posOffset>71120</wp:posOffset>
                </wp:positionV>
                <wp:extent cx="1601470" cy="443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1pt;height:34.9pt;mso-wrap-distance-left:9.05pt;mso-wrap-distance-right:9.05pt;mso-wrap-distance-top:0pt;mso-wrap-distance-bottom:0pt;margin-top:5.6pt;mso-position-vertical-relative:text;margin-left: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103" w:hanging="0"/>
        <w:rPr/>
      </w:pPr>
      <w:r>
        <w:rPr>
          <w:sz w:val="28"/>
          <w:szCs w:val="28"/>
          <w:lang w:val="ru-RU"/>
        </w:rPr>
        <w:t>к Решению Думы ЗАТО Северск</w:t>
      </w:r>
    </w:p>
    <w:p>
      <w:pPr>
        <w:pStyle w:val="Normal"/>
        <w:ind w:left="4536" w:firstLine="567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_</w:t>
      </w:r>
      <w:r>
        <w:rPr>
          <w:sz w:val="28"/>
          <w:szCs w:val="28"/>
          <w:u w:val="single"/>
          <w:lang w:val="ru-RU"/>
        </w:rPr>
        <w:t>28.08.2008</w:t>
      </w:r>
      <w:r>
        <w:rPr>
          <w:sz w:val="28"/>
          <w:szCs w:val="28"/>
          <w:lang w:val="ru-RU"/>
        </w:rPr>
        <w:t>__№ __</w:t>
      </w:r>
      <w:r>
        <w:rPr>
          <w:sz w:val="28"/>
          <w:szCs w:val="28"/>
          <w:u w:val="single"/>
          <w:lang w:val="ru-RU"/>
        </w:rPr>
        <w:t xml:space="preserve">57/2    </w:t>
      </w:r>
      <w:r>
        <w:rPr>
          <w:sz w:val="28"/>
          <w:szCs w:val="28"/>
          <w:lang w:val="ru-RU"/>
        </w:rPr>
        <w:t>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 xml:space="preserve">ИНВЕСТИЦИОННАЯ ПРОГРАММ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 развитию, реконструкции и модернизации систем коммунального водоснабжения и канализации г.Северска на 2009 - 2011 годы, разработанная открытым акционерным обществом «Северский водоканал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верск 2008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ДЕРЖАНИЕ</w:t>
      </w:r>
    </w:p>
    <w:p>
      <w:pPr>
        <w:pStyle w:val="Normal"/>
        <w:tabs>
          <w:tab w:val="clear" w:pos="709"/>
          <w:tab w:val="left" w:pos="8820" w:leader="dot"/>
        </w:tabs>
        <w:spacing w:before="120" w:after="0"/>
        <w:ind w:left="720" w:right="1074" w:hanging="720"/>
        <w:rPr/>
      </w:pPr>
      <w:r>
        <w:rPr>
          <w:sz w:val="28"/>
          <w:szCs w:val="28"/>
          <w:lang w:val="ru-RU"/>
        </w:rPr>
        <w:t xml:space="preserve">Паспорт программы </w:t>
        <w:tab/>
        <w:t>4</w:t>
      </w:r>
    </w:p>
    <w:p>
      <w:pPr>
        <w:pStyle w:val="Normal"/>
        <w:tabs>
          <w:tab w:val="clear" w:pos="709"/>
          <w:tab w:val="left" w:pos="846" w:leader="none"/>
          <w:tab w:val="left" w:pos="8820" w:leader="dot"/>
          <w:tab w:val="left" w:pos="8928" w:leader="none"/>
        </w:tabs>
        <w:ind w:left="720" w:right="1074" w:hanging="720"/>
        <w:rPr/>
      </w:pPr>
      <w:r>
        <w:rPr>
          <w:sz w:val="28"/>
          <w:szCs w:val="28"/>
          <w:lang w:val="ru-RU"/>
        </w:rPr>
        <w:t>Введение</w:t>
        <w:tab/>
        <w:t>7</w:t>
      </w:r>
    </w:p>
    <w:p>
      <w:pPr>
        <w:pStyle w:val="Normal"/>
        <w:tabs>
          <w:tab w:val="clear" w:pos="709"/>
          <w:tab w:val="left" w:pos="846" w:leader="none"/>
          <w:tab w:val="left" w:pos="8820" w:leader="dot"/>
          <w:tab w:val="left" w:pos="8928" w:leader="none"/>
        </w:tabs>
        <w:ind w:left="720" w:right="1074" w:hanging="720"/>
        <w:rPr/>
      </w:pPr>
      <w:r>
        <w:rPr>
          <w:sz w:val="28"/>
          <w:szCs w:val="28"/>
          <w:lang w:val="ru-RU"/>
        </w:rPr>
        <w:t xml:space="preserve">1.Краткое описание системы водоснабжения </w:t>
      </w:r>
    </w:p>
    <w:p>
      <w:pPr>
        <w:pStyle w:val="Normal"/>
        <w:tabs>
          <w:tab w:val="clear" w:pos="709"/>
          <w:tab w:val="left" w:pos="846" w:leader="none"/>
          <w:tab w:val="left" w:pos="8820" w:leader="dot"/>
          <w:tab w:val="left" w:pos="8928" w:leader="none"/>
        </w:tabs>
        <w:ind w:left="720" w:right="1074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г.Северска</w:t>
        <w:tab/>
        <w:t>9</w:t>
      </w:r>
    </w:p>
    <w:p>
      <w:pPr>
        <w:pStyle w:val="Normal"/>
        <w:tabs>
          <w:tab w:val="clear" w:pos="709"/>
          <w:tab w:val="left" w:pos="8820" w:leader="none"/>
        </w:tabs>
        <w:ind w:left="720" w:right="1072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Характеристика производственных мощностей системы водоснабжения…………………………………………………….</w:t>
        <w:tab/>
        <w:t>10</w:t>
      </w:r>
    </w:p>
    <w:p>
      <w:pPr>
        <w:pStyle w:val="Normal"/>
        <w:tabs>
          <w:tab w:val="clear" w:pos="709"/>
          <w:tab w:val="left" w:pos="846" w:leader="none"/>
          <w:tab w:val="left" w:pos="8820" w:leader="dot"/>
          <w:tab w:val="left" w:pos="8928" w:leader="none"/>
        </w:tabs>
        <w:ind w:left="720" w:right="1074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1.Подземные скважины для добычи воды</w:t>
        <w:tab/>
        <w:t>10</w:t>
      </w:r>
    </w:p>
    <w:p>
      <w:pPr>
        <w:pStyle w:val="Normal"/>
        <w:tabs>
          <w:tab w:val="clear" w:pos="709"/>
          <w:tab w:val="left" w:pos="846" w:leader="none"/>
          <w:tab w:val="left" w:pos="8820" w:leader="dot"/>
          <w:tab w:val="left" w:pos="8928" w:leader="none"/>
        </w:tabs>
        <w:ind w:left="720" w:right="1074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2.Насосные станции</w:t>
        <w:tab/>
        <w:t>10</w:t>
      </w:r>
    </w:p>
    <w:p>
      <w:pPr>
        <w:pStyle w:val="Normal"/>
        <w:tabs>
          <w:tab w:val="clear" w:pos="709"/>
          <w:tab w:val="left" w:pos="8820" w:leader="dot"/>
        </w:tabs>
        <w:ind w:left="720" w:right="1074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Описание технологии водоподготовки, качества питьевой воды на сооружениях водоочистки и водопроводных сетях, оценка возможности применения новых технологий водоподготовки</w:t>
        <w:tab/>
        <w:t>11</w:t>
      </w:r>
    </w:p>
    <w:p>
      <w:pPr>
        <w:pStyle w:val="Normal"/>
        <w:tabs>
          <w:tab w:val="clear" w:pos="709"/>
          <w:tab w:val="left" w:pos="8820" w:leader="dot"/>
        </w:tabs>
        <w:ind w:left="720" w:right="1074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Описание систем энергоснабжения производственных объектов</w:t>
        <w:tab/>
        <w:t>13</w:t>
      </w:r>
    </w:p>
    <w:p>
      <w:pPr>
        <w:pStyle w:val="Normal"/>
        <w:tabs>
          <w:tab w:val="clear" w:pos="709"/>
          <w:tab w:val="left" w:pos="8820" w:leader="dot"/>
        </w:tabs>
        <w:ind w:left="720" w:right="1074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4.Описание систем автоматизации и диспетчеризации технологических процессов при эксплуатации систем водоснабжения</w:t>
        <w:tab/>
        <w:t>15</w:t>
      </w:r>
    </w:p>
    <w:p>
      <w:pPr>
        <w:pStyle w:val="Normal"/>
        <w:tabs>
          <w:tab w:val="clear" w:pos="709"/>
          <w:tab w:val="left" w:pos="846" w:leader="none"/>
          <w:tab w:val="left" w:pos="8820" w:leader="dot"/>
          <w:tab w:val="left" w:pos="8928" w:leader="none"/>
        </w:tabs>
        <w:ind w:left="720" w:right="1074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5.Характеристика сетей водоснабжения</w:t>
        <w:tab/>
        <w:t>16</w:t>
      </w:r>
    </w:p>
    <w:p>
      <w:pPr>
        <w:pStyle w:val="Normal"/>
        <w:tabs>
          <w:tab w:val="clear" w:pos="709"/>
          <w:tab w:val="left" w:pos="8820" w:leader="dot"/>
        </w:tabs>
        <w:ind w:left="720" w:right="1074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6.Анализ потерь, технологических и неучтенных расходов воды, оценка возможностей их сокращения</w:t>
        <w:tab/>
        <w:t>17</w:t>
      </w:r>
    </w:p>
    <w:p>
      <w:pPr>
        <w:pStyle w:val="Normal"/>
        <w:tabs>
          <w:tab w:val="clear" w:pos="709"/>
          <w:tab w:val="left" w:pos="8820" w:leader="dot"/>
        </w:tabs>
        <w:ind w:left="720" w:right="1074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7.Анализ применяемого компьютерного аппаратного и программного обеспечения для создания географической информационной системы (ГИС) по водопроводным сетям, гидравлического расчета и построения гидравлической динамической модели работы водопроводных сетей и насосных станций………………...…</w:t>
        <w:tab/>
        <w:t>18</w:t>
      </w:r>
    </w:p>
    <w:p>
      <w:pPr>
        <w:pStyle w:val="Normal"/>
        <w:tabs>
          <w:tab w:val="clear" w:pos="709"/>
          <w:tab w:val="left" w:pos="8820" w:leader="dot"/>
        </w:tabs>
        <w:ind w:left="720" w:right="1074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8.Оценка потребностей в инвестициях на инновации, обновление, реконструкцию, модернизацию и развитие системы водоснабжения</w:t>
        <w:tab/>
        <w:t>20</w:t>
      </w:r>
    </w:p>
    <w:p>
      <w:pPr>
        <w:pStyle w:val="Normal"/>
        <w:tabs>
          <w:tab w:val="clear" w:pos="709"/>
          <w:tab w:val="left" w:pos="8820" w:leader="dot"/>
        </w:tabs>
        <w:ind w:left="720" w:right="1074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9.Система показателей для мониторинга и оценки эффективности инвестиций в систему коммунального водоснабжения</w:t>
        <w:tab/>
        <w:t>23</w:t>
      </w:r>
    </w:p>
    <w:p>
      <w:pPr>
        <w:pStyle w:val="Normal"/>
        <w:tabs>
          <w:tab w:val="clear" w:pos="709"/>
          <w:tab w:val="left" w:pos="846" w:leader="none"/>
          <w:tab w:val="left" w:pos="8820" w:leader="dot"/>
        </w:tabs>
        <w:ind w:left="720" w:right="1074" w:hanging="720"/>
        <w:rPr/>
      </w:pPr>
      <w:r>
        <w:rPr>
          <w:sz w:val="28"/>
          <w:szCs w:val="28"/>
          <w:lang w:val="ru-RU"/>
        </w:rPr>
        <w:t>2.Краткое описание системы канализации г.Северска</w:t>
        <w:tab/>
        <w:t>28</w:t>
      </w:r>
    </w:p>
    <w:p>
      <w:pPr>
        <w:pStyle w:val="Normal"/>
        <w:tabs>
          <w:tab w:val="clear" w:pos="709"/>
          <w:tab w:val="left" w:pos="8820" w:leader="dot"/>
        </w:tabs>
        <w:ind w:left="720" w:right="1074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Характеристика производственных мощностей системы канализации</w:t>
        <w:tab/>
        <w:t>28</w:t>
      </w:r>
    </w:p>
    <w:p>
      <w:pPr>
        <w:pStyle w:val="Normal"/>
        <w:tabs>
          <w:tab w:val="clear" w:pos="709"/>
          <w:tab w:val="left" w:pos="8820" w:leader="dot"/>
        </w:tabs>
        <w:ind w:left="720" w:right="1074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Описание технологии очистки сточных вод и обработки осадков; оценка возможности применения новых технологий</w:t>
        <w:tab/>
        <w:t>28</w:t>
      </w:r>
    </w:p>
    <w:p>
      <w:pPr>
        <w:pStyle w:val="Normal"/>
        <w:tabs>
          <w:tab w:val="clear" w:pos="709"/>
          <w:tab w:val="left" w:pos="8820" w:leader="dot"/>
        </w:tabs>
        <w:ind w:left="720" w:right="1074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Анализ состава поступающих в канализацию сточных вод, эффективности удаления загрязнений на городских очистных канализационных сооружениях, состава сбрасываемых в водный объект сточных вод</w:t>
        <w:tab/>
        <w:t>29</w:t>
      </w:r>
    </w:p>
    <w:p>
      <w:pPr>
        <w:pStyle w:val="Normal"/>
        <w:tabs>
          <w:tab w:val="clear" w:pos="709"/>
          <w:tab w:val="left" w:pos="846" w:leader="none"/>
          <w:tab w:val="left" w:pos="8820" w:leader="dot"/>
          <w:tab w:val="left" w:pos="8928" w:leader="none"/>
        </w:tabs>
        <w:ind w:left="720" w:right="1074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4.Характеристика насосных станций перекачки сточных вод</w:t>
        <w:tab/>
        <w:t>30</w:t>
      </w:r>
    </w:p>
    <w:p>
      <w:pPr>
        <w:pStyle w:val="Normal"/>
        <w:tabs>
          <w:tab w:val="clear" w:pos="709"/>
          <w:tab w:val="left" w:pos="8820" w:leader="dot"/>
        </w:tabs>
        <w:ind w:left="720" w:right="1074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5.Описание систем энергоснабжения производственных объектов систем канализации</w:t>
        <w:tab/>
        <w:t>31</w:t>
      </w:r>
    </w:p>
    <w:p>
      <w:pPr>
        <w:pStyle w:val="Normal"/>
        <w:tabs>
          <w:tab w:val="clear" w:pos="709"/>
          <w:tab w:val="left" w:pos="8820" w:leader="dot"/>
        </w:tabs>
        <w:ind w:left="720" w:right="1074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6.Описание систем автоматизации и диспетчеризации технологических процессов при эксплуатации систем канализации</w:t>
        <w:tab/>
        <w:t>31</w:t>
      </w:r>
    </w:p>
    <w:p>
      <w:pPr>
        <w:pStyle w:val="Normal"/>
        <w:tabs>
          <w:tab w:val="clear" w:pos="709"/>
          <w:tab w:val="left" w:pos="846" w:leader="none"/>
          <w:tab w:val="left" w:pos="8820" w:leader="dot"/>
          <w:tab w:val="left" w:pos="8928" w:leader="none"/>
        </w:tabs>
        <w:ind w:left="720" w:right="1074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7.Характеристика сетей канализации</w:t>
        <w:tab/>
        <w:t>32</w:t>
      </w:r>
    </w:p>
    <w:p>
      <w:pPr>
        <w:pStyle w:val="Normal"/>
        <w:tabs>
          <w:tab w:val="clear" w:pos="709"/>
          <w:tab w:val="left" w:pos="8820" w:leader="dot"/>
        </w:tabs>
        <w:ind w:left="720" w:right="1074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8.Анализ неучтенных объемов воды, поступающих в систему коммунальной канализации, оценка возможностей их сокращения</w:t>
        <w:tab/>
        <w:t>33</w:t>
      </w:r>
    </w:p>
    <w:p>
      <w:pPr>
        <w:pStyle w:val="Normal"/>
        <w:tabs>
          <w:tab w:val="clear" w:pos="709"/>
          <w:tab w:val="left" w:pos="8820" w:leader="dot"/>
        </w:tabs>
        <w:ind w:left="720" w:right="1074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9.Оценка потребностей в инвестициях на  инновации, обновление, реконструкцию, модернизацию и развитие системы канализации</w:t>
        <w:tab/>
        <w:t>34</w:t>
      </w:r>
    </w:p>
    <w:p>
      <w:pPr>
        <w:pStyle w:val="Normal"/>
        <w:tabs>
          <w:tab w:val="clear" w:pos="709"/>
          <w:tab w:val="left" w:pos="8820" w:leader="dot"/>
        </w:tabs>
        <w:ind w:left="720" w:right="1074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0.Система показателей для мониторинга и оценки эффективности инвестиций в систему коммунальной канализации</w:t>
        <w:tab/>
        <w:t>36</w:t>
      </w:r>
    </w:p>
    <w:p>
      <w:pPr>
        <w:pStyle w:val="Normal"/>
        <w:tabs>
          <w:tab w:val="clear" w:pos="709"/>
          <w:tab w:val="left" w:pos="8820" w:leader="dot"/>
        </w:tabs>
        <w:ind w:left="720" w:right="1074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асчет надбавки к тарифам ОАО «Северский водоканал» на отпуск питьевой воды и услуги водоотведения</w:t>
        <w:tab/>
        <w:t>40</w:t>
      </w:r>
    </w:p>
    <w:p>
      <w:pPr>
        <w:pStyle w:val="Normal"/>
        <w:tabs>
          <w:tab w:val="clear" w:pos="709"/>
          <w:tab w:val="left" w:pos="846" w:leader="none"/>
          <w:tab w:val="left" w:pos="8820" w:leader="dot"/>
          <w:tab w:val="left" w:pos="8928" w:leader="none"/>
        </w:tabs>
        <w:ind w:left="720" w:right="1074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Расчет надбавки к тарифам на отпуск питьевой воды</w:t>
        <w:tab/>
        <w:t>41</w:t>
      </w:r>
    </w:p>
    <w:p>
      <w:pPr>
        <w:pStyle w:val="Normal"/>
        <w:tabs>
          <w:tab w:val="clear" w:pos="709"/>
          <w:tab w:val="left" w:pos="846" w:leader="none"/>
          <w:tab w:val="left" w:pos="8820" w:leader="dot"/>
          <w:tab w:val="left" w:pos="8928" w:leader="none"/>
        </w:tabs>
        <w:ind w:left="720" w:right="1074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Расчет надбавки к тарифам на услуги водоотведения</w:t>
        <w:tab/>
        <w:t>42</w:t>
      </w:r>
    </w:p>
    <w:p>
      <w:pPr>
        <w:pStyle w:val="Normal"/>
        <w:tabs>
          <w:tab w:val="clear" w:pos="709"/>
          <w:tab w:val="left" w:pos="8820" w:leader="dot"/>
        </w:tabs>
        <w:ind w:left="720" w:right="1074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3.Система мониторинга выполнения показателей Программы</w:t>
        <w:tab/>
        <w:t>42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ПАСПОРТ </w:t>
      </w:r>
      <w:r>
        <w:rPr>
          <w:rStyle w:val="F"/>
          <w:b/>
          <w:sz w:val="28"/>
          <w:szCs w:val="28"/>
          <w:lang w:val="ru-RU"/>
        </w:rPr>
        <w:t>ИНВЕСТИЦИОННОЙ</w:t>
      </w:r>
      <w:r>
        <w:rPr>
          <w:b/>
          <w:sz w:val="28"/>
          <w:szCs w:val="28"/>
          <w:lang w:val="ru-RU"/>
        </w:rPr>
        <w:t xml:space="preserve"> </w:t>
      </w:r>
      <w:r>
        <w:rPr>
          <w:rStyle w:val="F"/>
          <w:b/>
          <w:sz w:val="28"/>
          <w:szCs w:val="28"/>
          <w:lang w:val="ru-RU"/>
        </w:rPr>
        <w:t>ПРОГРАММЫ</w:t>
      </w:r>
      <w:r>
        <w:rPr/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именование </w:t>
            </w:r>
            <w:r>
              <w:rPr>
                <w:rStyle w:val="F"/>
                <w:sz w:val="28"/>
                <w:szCs w:val="28"/>
                <w:lang w:val="ru-RU"/>
              </w:rPr>
              <w:t>Программы</w:t>
            </w:r>
            <w:r>
              <w:rPr>
                <w:sz w:val="28"/>
                <w:szCs w:val="28"/>
                <w:lang w:val="ru-RU"/>
              </w:rPr>
              <w:t xml:space="preserve">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>Инвестиционная программа по развитию, реконструкции и модернизации систем коммунального водоснабжения и канализации г.Северска на 2009-2011 годы, разработанная открытым акционерным обществом «Северский водоканал» (далее – Программа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Основание для разработки 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>Федеральный закон РФ от 30.12.2004 № 210-ФЗ «Об основах регулирования тарифов организаций коммунального комплекса»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>Решение Думы ЗАТО Северск от 28.12.2006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г. № 27/10 «Об утверждении программы «Комплексное развитие систем коммунальной инфраструктуры ЗАТО Северск на 2007-2010 годы»»;</w:t>
            </w:r>
          </w:p>
          <w:p>
            <w:pPr>
              <w:pStyle w:val="Heading1"/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  <w:lang w:val="ru-RU"/>
              </w:rPr>
              <w:t>Приказ Минрегиона РФ от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  <w:lang w:val="ru-RU"/>
              </w:rPr>
              <w:t>10.10.2007</w:t>
            </w:r>
          </w:p>
          <w:p>
            <w:pPr>
              <w:pStyle w:val="Heading1"/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  <w:lang w:val="ru-RU"/>
              </w:rPr>
              <w:t>99 «Об утверждении методических рекомендаций по разработке инвестиционных программ организаций коммунального комплекса»;</w:t>
            </w:r>
          </w:p>
          <w:p>
            <w:pPr>
              <w:pStyle w:val="Heading1"/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8"/>
                <w:szCs w:val="28"/>
                <w:lang w:val="ru-RU"/>
              </w:rPr>
              <w:t>Техническое задание на разработку инвестиционной программы ОАО «Северский водоканал» развития, реконструкции и модернизации системы коммунального водоснабжения и канализации  г.Северска на 2009-2011 годы, утвержденное распоряжением Главы Администрации ЗАТО Северск от 19.08.2008 № 1084-р «Об утверждении технических заданий на разработку инвестиционных программ по развитию, реконструкции и модернизации систем коммунальной инфраструктуры ЗАТО Северск на 2009-2011 годы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казчик Программы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>Администрация ЗАТО Северск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Разработчик 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>ОАО «Северский водоканал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Исполнитель 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>ОАО «Северский водоканал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Цели 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Повышение надежности систем водоснабжения и канализации в соответствии с нормативными требованиями;</w:t>
            </w:r>
          </w:p>
          <w:p>
            <w:pPr>
              <w:pStyle w:val="HTM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Обеспечение инженерными коммуникациями новых строительных площадок в соответствии с генеральным планом развития муниципального образования;</w:t>
            </w:r>
          </w:p>
          <w:p>
            <w:pPr>
              <w:pStyle w:val="HTM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Увеличение пропускной способности сетей водоснабжения и канализации;</w:t>
            </w:r>
          </w:p>
          <w:p>
            <w:pPr>
              <w:pStyle w:val="HTML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Повышение качества очистки сточных вод;</w:t>
            </w:r>
          </w:p>
          <w:p>
            <w:pPr>
              <w:pStyle w:val="HTM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Обеспечение доступности услуг водоснабжения и водоотведения для потребителей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Задачи  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firstLine="252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Строительство новых объектов водоснабжения и канализации;</w:t>
            </w:r>
          </w:p>
          <w:p>
            <w:pPr>
              <w:pStyle w:val="HTML"/>
              <w:ind w:firstLine="252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Модернизация существующих объектов водоснабжения и канализации;</w:t>
            </w:r>
          </w:p>
          <w:p>
            <w:pPr>
              <w:pStyle w:val="HTML"/>
              <w:ind w:firstLine="252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Повышение технической оснащенности ОАО «Северский водоканал» - приобретение и внедрение новой техники;</w:t>
            </w:r>
          </w:p>
          <w:p>
            <w:pPr>
              <w:pStyle w:val="HTML"/>
              <w:ind w:firstLine="252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Сокращение эксплуатационных затрат на отпуск питьевой воды и оказание услуг водоотведени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Этапы и сроки реализации 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firstLine="252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2009 - 2011 годы        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Объемы и источники финансирования 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>
                <w:sz w:val="28"/>
                <w:szCs w:val="28"/>
                <w:lang w:val="ru-RU"/>
              </w:rPr>
              <w:t xml:space="preserve">Необходимый объем финансирования для реализации Программы составляет 4 586 216 тыс. руб., в том числе:    </w:t>
            </w:r>
          </w:p>
          <w:p>
            <w:pPr>
              <w:pStyle w:val="HTML"/>
              <w:ind w:firstLine="252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2009 год – 1 455 850,0 тыс.руб.;       </w:t>
            </w:r>
          </w:p>
          <w:p>
            <w:pPr>
              <w:pStyle w:val="HTML"/>
              <w:ind w:firstLine="252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2010 год − 1 457 316,0 тыс.руб.;    </w:t>
            </w:r>
          </w:p>
          <w:p>
            <w:pPr>
              <w:pStyle w:val="Normal"/>
              <w:ind w:firstLine="252"/>
              <w:rPr/>
            </w:pPr>
            <w:r>
              <w:rPr>
                <w:sz w:val="28"/>
                <w:szCs w:val="28"/>
                <w:lang w:val="ru-RU"/>
              </w:rPr>
              <w:t xml:space="preserve">2011 год − 1 673 050,0 тыс.руб., </w:t>
            </w:r>
          </w:p>
          <w:p>
            <w:pPr>
              <w:pStyle w:val="Normal"/>
              <w:ind w:firstLine="25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.ч. за счет надбавки к тарифам на услуг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- водоснабжения – 49 700,0 тыс.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- водоотведения</w:t>
            </w:r>
            <w:r>
              <w:rPr>
                <w:color w:val="FF0000"/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– 42 000,0 тыс.руб.</w:t>
            </w:r>
            <w:r>
              <w:rPr>
                <w:color w:val="FF0000"/>
                <w:sz w:val="28"/>
                <w:szCs w:val="28"/>
                <w:u w:val="single"/>
                <w:lang w:val="ru-RU"/>
              </w:rPr>
              <w:t xml:space="preserve">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Ожидаемые результаты реализации 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firstLine="252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Обеспечение инженерными коммуникациями и производственными мощностями водоснабжения и канализации застраиваемых микрорайонов города;</w:t>
            </w:r>
          </w:p>
          <w:p>
            <w:pPr>
              <w:pStyle w:val="HTML"/>
              <w:ind w:firstLine="252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Обеспечение требуемого уровня надежности работы систем водоснабжения, водоотведения и очистки сточных вод; </w:t>
            </w:r>
          </w:p>
          <w:p>
            <w:pPr>
              <w:pStyle w:val="HTML"/>
              <w:ind w:firstLine="252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Обеспечение требуемого уровня надежности работы напорных коллекторов от главной КНС до очистных сооружений;</w:t>
            </w:r>
          </w:p>
          <w:p>
            <w:pPr>
              <w:pStyle w:val="HTML"/>
              <w:ind w:firstLine="252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Обеспечение питьевого водоснабжения населения надлежащего качества и в необходимых объемах;</w:t>
            </w:r>
          </w:p>
          <w:p>
            <w:pPr>
              <w:pStyle w:val="HTML"/>
              <w:ind w:firstLine="252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Обеспечение нормативного резерва скважин при эксплуатации подземных источников водоснабжения;</w:t>
            </w:r>
          </w:p>
          <w:p>
            <w:pPr>
              <w:pStyle w:val="Normal"/>
              <w:ind w:firstLine="252"/>
              <w:rPr/>
            </w:pPr>
            <w:r>
              <w:rPr>
                <w:sz w:val="28"/>
                <w:szCs w:val="28"/>
                <w:lang w:val="ru-RU"/>
              </w:rPr>
              <w:t>Снижение массы сбрасываемых оксидов железа в открытые водные источники;</w:t>
            </w:r>
          </w:p>
          <w:p>
            <w:pPr>
              <w:pStyle w:val="Normal"/>
              <w:ind w:firstLine="252"/>
              <w:rPr/>
            </w:pPr>
            <w:r>
              <w:rPr>
                <w:sz w:val="28"/>
                <w:szCs w:val="28"/>
                <w:lang w:val="ru-RU"/>
              </w:rPr>
              <w:t>Улучшение экологической ситуаци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истема организации контроля за исполнением 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9"/>
              <w:rPr/>
            </w:pPr>
            <w:r>
              <w:rPr>
                <w:sz w:val="28"/>
                <w:szCs w:val="28"/>
                <w:lang w:val="ru-RU"/>
              </w:rPr>
              <w:t>Общую координацию и контроль за ходом реализации Программы осуществляет заместитель Главы Администрации ЗАТО Северск по жилищно-коммунальному хозяйству, транспорту и связи;</w:t>
            </w:r>
          </w:p>
          <w:p>
            <w:pPr>
              <w:pStyle w:val="Normal"/>
              <w:ind w:firstLine="249"/>
              <w:rPr/>
            </w:pPr>
            <w:r>
              <w:rPr>
                <w:sz w:val="28"/>
                <w:szCs w:val="28"/>
                <w:lang w:val="ru-RU"/>
              </w:rPr>
              <w:t xml:space="preserve">Финансовый контроль осуществляет Финансовое управление Администрации ЗАТО Северск; </w:t>
            </w:r>
          </w:p>
          <w:p>
            <w:pPr>
              <w:pStyle w:val="Normal"/>
              <w:ind w:firstLine="249"/>
              <w:rPr/>
            </w:pPr>
            <w:r>
              <w:rPr>
                <w:sz w:val="28"/>
                <w:szCs w:val="28"/>
                <w:lang w:val="ru-RU"/>
              </w:rPr>
              <w:t xml:space="preserve">Технический контроль осуществляет Управление капитального строительства и Управление жилищно-коммунального хозяйства, транспорта и связи Администрации ЗАТО Северск; </w:t>
            </w:r>
          </w:p>
          <w:p>
            <w:pPr>
              <w:pStyle w:val="Normal"/>
              <w:ind w:firstLine="249"/>
              <w:rPr/>
            </w:pPr>
            <w:r>
              <w:rPr>
                <w:sz w:val="28"/>
                <w:szCs w:val="28"/>
                <w:lang w:val="ru-RU"/>
              </w:rPr>
              <w:t xml:space="preserve">Контроль доступности тарифов коммунального комплекса осуществляет Комитет экономики Администрации ЗАТО Северск </w:t>
            </w:r>
          </w:p>
          <w:p>
            <w:pPr>
              <w:pStyle w:val="Heading1"/>
              <w:spacing w:before="0" w:after="0"/>
              <w:ind w:firstLine="252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  <w:lang w:val="ru-RU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ВЕД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TM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АО «Северский водоканал» входит в число основных субъектов коммунальной инфраструктуры на территории ЗАТО Северск и оказывает услуги водоснабжения и водоотведения. Состояние объектов систем коммунального водоснабжения и канализации ОАО «Северский водоканал» характеризуется высокой степенью износа (более 50%), что не обеспечивает необходимый уровень надежности и ведет к сверхнормативным потерям ресурсов. Существующие очистные сооружения не отвечают требованиям к качеству очищенных сточных вод и находятся в аварийном состоянии.</w:t>
      </w:r>
    </w:p>
    <w:p>
      <w:pPr>
        <w:pStyle w:val="HTM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Ключевыми направлениями модернизации, реконструкции и развития систем водоснабжения и водоотведения на территории г.Северска являются:</w:t>
      </w:r>
    </w:p>
    <w:p>
      <w:pPr>
        <w:pStyle w:val="HTM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1) расширение и реконструкция водозаборов, повышение надежности подачи питьевой воды потребителям;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2) реконструкция и развитие системы водоотведения и очистки сточных вод.</w:t>
      </w:r>
    </w:p>
    <w:p>
      <w:pPr>
        <w:pStyle w:val="HTM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Для реализации данных направлений модернизации, реконструкции и развития систем водоснабжения и водоотведения на территории г.Северска необходимо наличие инвестиционной программы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грамма в соответствии с пунктом 6 статьи 2 Федерального закона от 30.12.2004 № 210-ФЗ разрабатывается в целях реализации </w:t>
      </w:r>
      <w:r>
        <w:rPr>
          <w:bCs/>
          <w:sz w:val="28"/>
          <w:szCs w:val="28"/>
          <w:lang w:val="ru-RU"/>
        </w:rPr>
        <w:t>программы «Комплексное развитие систем коммунальной инфраструктуры ЗАТО Северск на 2007-2010 годы», как программа финанс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Предприятием выполнен расчет финансовых потребностей, необходимых для реализации данной Программ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Разработанная Программа предусматривает выполнение работ на сумму 91,7 млн.руб. Эти денежные средства могут быть обеспечены за счет средств поступающих от оказания услуг по водоснабжению и водоотведению в части установленных надбавок к тарифам для потребителей г. Северс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Источники финансирования ОАО «Северский водоканал» были рассмотрены с учетом критериев доступности этой инвестиционной программы для потребителей услуг водоснабжения и водоотве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Программа разработана для решения следующих задач, связанных 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) активизацией процесса развития социальной инфраструктуры города путем повышения качества оказываемых услуг водоснабжения и водоотве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) внедрением современной технологии обработки вод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) предотвращением ущерба окружающей природной среде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стижение поставленных задач в условиях развития города возможно за счет использования лучших отечественных и зарубежных технологий и оборудования, используемых при строительстве и модернизации объектов ОАО «Северский водоканал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Для достижения поставленных задач в данной Программе представлен план мероприятий, который необходимо выполнить в соответствии со стадиями технологического процесса: подъем артезианской воды, очистка воды, транспортировка ее потребителям; прием сточных вод от потребителей, транспортировка и очистка сточных вод.</w:t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ru-RU"/>
        </w:rPr>
        <w:t>1. КРАТКОЕ ОПИСАНИЕ СИСТЕМЫ ВОДОСНАБЖЕНИЯ г.СЕВЕРС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42900</wp:posOffset>
                </wp:positionH>
                <wp:positionV relativeFrom="paragraph">
                  <wp:posOffset>-800735</wp:posOffset>
                </wp:positionV>
                <wp:extent cx="6804660" cy="1485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46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8pt;height:11.7pt;mso-wrap-distance-left:9.05pt;mso-wrap-distance-right:9.05pt;mso-wrap-distance-top:0pt;mso-wrap-distance-bottom:0pt;margin-top:-63.0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7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7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7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7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7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ОАО</w:t>
      </w:r>
      <w:r>
        <w:rPr>
          <w:sz w:val="28"/>
          <w:szCs w:val="28"/>
          <w:lang w:val="ru-RU" w:bidi="swb-YT"/>
        </w:rPr>
        <w:t xml:space="preserve"> «Северский водоканал»</w:t>
      </w:r>
      <w:r>
        <w:rPr>
          <w:sz w:val="28"/>
          <w:szCs w:val="28"/>
          <w:lang w:val="ru-RU"/>
        </w:rPr>
        <w:t xml:space="preserve"> является одним из предприятий жилищно-коммунального хозяйства ЗАТО Северск Томской области. Предприятие имеет лицензию на право пользования недрами для добычи подземной воды для хозяйственно – питьевого водоснабжения ТОМ 00247 ВЭ, выданную Томскгеолкомом  до 19.06.2017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Основными видами деятельности ОАО </w:t>
      </w:r>
      <w:r>
        <w:rPr>
          <w:sz w:val="28"/>
          <w:szCs w:val="28"/>
          <w:lang w:val="ru-RU" w:bidi="swb-YT"/>
        </w:rPr>
        <w:t xml:space="preserve">«Северский водоканал» </w:t>
      </w:r>
      <w:r>
        <w:rPr>
          <w:sz w:val="28"/>
          <w:szCs w:val="28"/>
          <w:lang w:val="ru-RU"/>
        </w:rPr>
        <w:t>являются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водоснабжение города Северска артезианской водой в соответствии с требованиями санитарно-эпидемиологическими правилами и нормативами  «Питьевая вода. Гигиенические требования к качеству воды централизованных систем питьевого водоснабжения. Контроль качества. СанПиН 2.1.4.1074-01», утвержденные Главным государственным санитарным врачом Российской Федерации 26.09.2001 №24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) отвод и очистка сточных вод города Северска в соответствии с техническими услови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) устранение аварий и повреждений на сетях и сооружениях водопровода и канализации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проведение текущих и капитальных ремонтов сетей и сооружений.</w:t>
      </w:r>
      <w:r>
        <w:rPr>
          <w:color w:val="000000"/>
          <w:sz w:val="28"/>
          <w:szCs w:val="28"/>
          <w:lang w:val="ru-RU"/>
        </w:rPr>
        <w:t xml:space="preserve">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На предприятии работает 430 человек, в т.ч. рабочих 348 человек, руководителей, специалистов и служащих – 82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Для обеспечения потребителей водой питьевого качества  в городе существуют два подземных водозабора общей фактической производительностью 50,5 тыс.м³/сут. Каждый водозабор расположен в диаметрально противоположных друг от друга направлениях. В комплекс каждого из 2-х головных узлов водоснабжения города, помимо водозаборных скважин, входит: станция очистки воды от железа с оборудованием для дезинфекции очищенной жидкости, три резервуара чистой воды и одна насосная станция 2-го подъема. Очищенная вода забирается насосами двух насосных станций 2-го подъема из резервуаров чистой воды и нагнетается с противоположных направлений в кольцевые распределительные сети города, равномерно охватывающие городскую застройку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ким образом, система водоснабжения  г.Северска включает в себя: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два водозабора с очистными водопроводными станциями проектной производительностью по 34,8 тыс.м</w:t>
      </w:r>
      <w:r>
        <w:rPr>
          <w:sz w:val="28"/>
          <w:szCs w:val="28"/>
          <w:vertAlign w:val="superscript"/>
          <w:lang w:val="ru-RU"/>
        </w:rPr>
        <w:t>3</w:t>
      </w:r>
      <w:r>
        <w:rPr>
          <w:sz w:val="28"/>
          <w:szCs w:val="28"/>
          <w:lang w:val="ru-RU"/>
        </w:rPr>
        <w:t>/сутки, т.е. суммарно 69,6 тыс. м</w:t>
      </w:r>
      <w:r>
        <w:rPr>
          <w:sz w:val="28"/>
          <w:szCs w:val="28"/>
          <w:vertAlign w:val="superscript"/>
          <w:lang w:val="ru-RU"/>
        </w:rPr>
        <w:t>3</w:t>
      </w:r>
      <w:r>
        <w:rPr>
          <w:sz w:val="28"/>
          <w:szCs w:val="28"/>
          <w:lang w:val="ru-RU"/>
        </w:rPr>
        <w:t>/сутки; фактическая производительность 50,5 тыс.м</w:t>
      </w:r>
      <w:r>
        <w:rPr>
          <w:sz w:val="28"/>
          <w:szCs w:val="28"/>
          <w:vertAlign w:val="superscript"/>
          <w:lang w:val="ru-RU"/>
        </w:rPr>
        <w:t>3</w:t>
      </w:r>
      <w:r>
        <w:rPr>
          <w:sz w:val="28"/>
          <w:szCs w:val="28"/>
          <w:lang w:val="ru-RU"/>
        </w:rPr>
        <w:t>/сутки; эксплуатируются: в/з №1 с 1962 г., в/з №2 с 1970 г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) 61 артезианскую скважину глубиной от 90 до 120 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) две насосных станции II-го подъём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4) 6 резервуаров чистой воды общей ёмкостью 25 тыс.м</w:t>
      </w:r>
      <w:r>
        <w:rPr>
          <w:sz w:val="28"/>
          <w:szCs w:val="28"/>
          <w:vertAlign w:val="superscript"/>
          <w:lang w:val="ru-RU"/>
        </w:rPr>
        <w:t>3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5) 207,66 км – водопроводных се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6) 10 единиц повысительных насосных станций III-го подъёма в город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ru-RU"/>
        </w:rPr>
        <w:t>1.1. Характеристика производственных мощностей системы водоснабже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  <w:lang w:val="ru-RU"/>
        </w:rPr>
        <w:t>1.1.1. Поземные скважины для добычи вод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Водоснабжение  г.Северска в последнее время характеризуется, как напряженное. Это связано с большой степенью износа всего комплекса технических средств по добыче и транспортировке подземной воды на 2-х городских водозаборах. Особые опасения вызывает состояние скважин городских  водозаборов. При рекомендуемом сроке службы  водозаборных скважин не более 25 лет, возраст примерно половины действующих скважин, находящихся в эксплуатации, составляет большую величину (16 скважин из 34 на водозаборе №1 имеет срок эксплуатации 27-43 года; 10 скважин из 27 на водозаборе №2 имеет срок эксплуатации 31-37 лет); все это приводит к неоправданно завышенным затратам на поддержание работоспособности таких скважин, создает постоянную напряженность в обеспечении водой потребителей из-за частых поломок этих сооружений и уменьшения их водоотдач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ская система коммунального водоснабжения, согласно действующим нормам (п.4.4. СНиП 2.04.03 – 85), относится по степени обеспеченности подачи воды к первой категории. Это означает, что перерыв в подаче воды допускается такой системой всего лишь на 10 мин. для включения резервных элементов системы. Это положение касается и подземных водозаборов. Как следствие этого требования нормами предусмотрено обязательное наличие на действующих водозаборах необходимого количества резервных скважин, число которых для условий  г.Северска должно составлять 20% от числа действующих (п.5.13. СНиП 2.04.03 – 85). Суммарное количество резервных скважин на двух водозаборах должно быть не менее 10, что в реальных условиях работы подземных водозаборов не соблюд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Водозабор №1 является потенциально опасным из-за возможного загрязнения водоносного горизонта химическими элементами, т.к. во втором и третьем поясах зоны санитарной охраны водозабора находятся промышленные и коммунальные предприятия - загрязнители, что противоречит требованиям нормативных документов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обходимо срочное строительство 3-го водозаборного узла в пос.Чернильщиково, как сооружений замещающих водозабор №1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ru-RU"/>
        </w:rPr>
        <w:t>1.1.2. Насосные стан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Ниже приведены таблицы 1 и 2, по данным которых можно определить производственную мощность каждой из перечисленных насосных станц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sz w:val="28"/>
          <w:szCs w:val="28"/>
          <w:lang w:val="ru-RU"/>
        </w:rPr>
        <w:t xml:space="preserve">Таблица 1 - Данные по насосным станциям 2-го </w:t>
      </w:r>
      <w:r>
        <w:rPr/>
        <w:t>подъем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2339"/>
        <w:gridCol w:w="2275"/>
        <w:gridCol w:w="2702"/>
      </w:tblGrid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Номер насосной станц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Марка установленных насос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Количество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Производительность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дного насоса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³/час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Водозабор №1, зд.30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Вх200х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Н-400х16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Д-1250-65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0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Водозабор №2, зд.31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НД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Д-1250-65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0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sz w:val="28"/>
          <w:szCs w:val="28"/>
          <w:lang w:val="ru-RU"/>
        </w:rPr>
        <w:t xml:space="preserve">Таблица 2 - Данные по насосным станциям 3-го </w:t>
      </w:r>
      <w:r>
        <w:rPr/>
        <w:t>подъем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Номер насосной стан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Марка установленных насо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Коли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Производительность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дного насоса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³/час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М100/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20/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45/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160/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200/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290/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200/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160/3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45/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20/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Крупных аварий на повысительных насосных станциях 3-го подъема за последние три года не наблюдалось, поскольку своевременно проводились планово-предупредительные работы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насосных станциях 2-го подъема в течение последних трех лет эпизодически возникали аварийные ситуации из-за посадки напряжения в питающих линиях и обрывов силовых линий. Работа существующей насосной станции 2-го подъема водозаборного узла №1 характеризуется как неустойчивая. Высотное размещение насосов насосной станции 2-го подъема водозаборного узла №1 противоречит требованиям нормативных документов СНиП 2.04.02 – 84, п. 7.4. Насосы 1-й категории надежности по степени подачи воды находятся выше максимальной отметки воды в резервуарах чистой воды, в результате чего при низких уровнях воды в резервуарах чистой воды (далее - РЧВ)  насосы не могут обеспечить забор воды - происходит срыв их работы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ru-RU"/>
        </w:rPr>
        <w:t>1.2. Описание технологии водоподготовки, качества питьевой воды на сооружениях водоочистки и водопроводных сетях, оценка возможности применения новых технологий водоподготовк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Очистка воды на станциях водоподготовки до требуемых значений  производится  по 2-м показателям: снижается в очищенной воде до требуемых значений  содержание железа и сероводор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Производственная мощность 2-х городских станций очистки воды имеет резерв 19,1 тыс.м³/сутки. Недогрузка  существующих станций очистки воды обусловлена ограничениями по добыче подземной воды, изложенными в протоколе №898 заседания Государственной комиссии по запасам полезных ископаемых от 21.05.200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Техническое состояние 2-х станций обезжелезивания можно оценить, как удовлетворительное. Такая оценка возможна благодаря ежегодному проведению текущих и капитальных  ремонтов зданий и сооружений станций очистки воды. На станциях очистки воды в зданиях 301 и 320  заменена кирпичная кладка из силикатного кирпича на красный кирпич, выполнены ремонтные работы гидротехнических емкостных сооружений (градирни, фильтры), построены ограждения зон санитарной охраны станций очистки воды водозаборов №1 и №2, выполнена перегрузка фильтрующего материала скорых фильтров, проведен большой объем отделочных работ в  зданиях 301 и 320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Несмотря на большой объем выполняемых по 2-м станциям очистки воды работ назрела необходимость проведения дополнительных работ капитального характера.  Так, износ трубной обвязки градирен и фильтров достиг критической величины. Требуется срочная ее замена. Наблюдается разрушение металлических конструкций в залах градирен и скорых фильтров из-за наличия в воздухе помещений, имеющих емкостные сооружения с открытой водной поверхностью,  сероводорода. Требуется проведение работ по защите металлических конструк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Исходная вода от скважин водозаборов поступает на станцию очистки воды, где в контактных градирнях она дробится на мелкие пленки и капли и, после насыщения воды кислородом воздуха, поступает в контактные резервуары. Там, при контакте воды с катализатором в виде гидроксидных осадков, происходит частичный гидролиз и окисление закисных форм железа в нерастворимую окисную форму. Окончательная оксидация железа и сорбция окислов железа происходит в присутствии каталитической пленки из окислов железа и марганца на зернах загрузки фильтров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даление сероводорода и гидросульфитного иона происходит в три ступени: аэрация, перевод сероводорода в  сульфид железа в присутствии оксидов железа в контактном резервуаре и окисление хлор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Очищенная таким образом вода сливается в РЧВ, где происходит ее дезинфекция гипохлоритом натрия. Из РЧВ вода забирается насосами насосной станции 2-го подъема и подается в распределительные водопроводные сети  г.Север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Согласно СанПиН 2.1.4.1074-01 предприятие  контролирует 98 показателей в исходной и очищенной воде. Качество питьевой воды, подаваемой потребителям со станций обезжелезивания, удовлетворяет требованиям нормативных докумен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Оценка возможности применения новых технологий водоподготовки в условиях существующих водоподготовительных производств оценивается на опытной очистной  установке водозабора №2. Так, например, Новосибирским государственным архитектурно-строительным университетом в 2007- 2008 годах проведены научно-исследовательские работы с применением опытной установки и выдан отчет «Экспериментальные исследования по внедрению системы утилизации промывных вод фильтров на водоподготовительных сооружениях  г.Северска».  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ru-RU"/>
        </w:rPr>
        <w:t>1.3. Описание систем энергоснабжения производственных объектов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ru-RU"/>
        </w:rPr>
        <w:t>Схема электроснабжения водопроводного хозяйств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Электроснабжение предприятия (основная площадка по ул. Лесная, 12</w:t>
      </w:r>
      <w:r>
        <w:rPr>
          <w:sz w:val="28"/>
          <w:szCs w:val="28"/>
          <w:vertAlign w:val="superscript"/>
          <w:lang w:val="ru-RU"/>
        </w:rPr>
        <w:t>а</w:t>
      </w:r>
      <w:r>
        <w:rPr>
          <w:sz w:val="28"/>
          <w:szCs w:val="28"/>
          <w:lang w:val="ru-RU"/>
        </w:rPr>
        <w:t>) осуществляется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от РУ-0,4кВ ТП №197 с силовым трансформатором 630 кВА, 10/0,4кВ, фидер №5 (ОАО «ГЭС») по КЛ-0,4кВ, выполненной кабелем 2ААБ (3х120) мм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>, проложенным в земле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от РУ-0,4кВ ТП №106 с силовыми трансформаторами 2х630 кВА, 10/0,4кВ, фидер №20 (ОАО «ГЭС») по КЛ-0,4кВ, выполненной кабелем ААШВ(3х150)мм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>, проложенным в земл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) от РУ-0,4кВ ТП №106 с силовыми трансформаторами 2х630 кВА, 10/0,4кВ, фидер №19 (ОАО «ГЭС») по КЛ-0,4кВ, выполненной кабелем СБ (3х35+1х16)мм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>, проложенным в зем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Электроснабжение производственной базы «Парусинка» осуществляется от РУ-0,4кВ ТП №243 с силовым трансформатором 400 кВА, 10/0,4кВ (ОАО «ГЭС»), по  КЛ-0,4кВ, проложенными в зем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Электроснабжение водозабора №1 осуществляется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от РУ-0,4кВ ТП №201 с силовым трансформатором 320 кВА, 3/0,4кВ (ОАО «ГЭС»), по КЛ-0,4кВ, проложенными в земле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от РУ-0,4кВ ТП №202с силовым трансформатором 400 кВА, 3/0,4кВ (ОАО «ГЭС»), по КЛ-0,4кВ, проложенными в земле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от РУ-0,4кВ ТП №203-1 с силовым трансформатором 560 кВА, 3/0,4кВ (ОАО «ГЭС»), по КЛ-0,4кВ, проложенными в земле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от РУ-0,4кВ ТП №203-2 с силовым трансформатором 630 кВА, 3/0,4кВ (ОАО «ГЭС»), по КЛ-0,4кВ, проложенными в земле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от РУ-0,4кВ ТП №203-3 с силовым трансформатором 630 кВА, 3/0,4кВ (ОАО «ГЭС»), по КЛ-0,4кВ, проложенными в земле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) от РУ-0,4кВ ТП №206 с силовым трансформатором 320 кВА, 3/0,4кВ (ОАО «ГЭС»), по КЛ-0,4кВ, проложенными в земле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) от РУ-0,4кВ ТП №207 с силовым трансформатором 320 кВА, 3/0,4кВ (ОАО «ГЭС»), по КЛ-0,4кВ, проложенными в земле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) от РУ-0,4кВ ТП №6 с силовым трансформатором 560 кВА, 10/0,4кВ (ОАО «ГЭС»), по КЛ-0,4кВ, проложенными в земл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9) от РУ-0,4кВ ТП №205 с силовыми трансформаторами 2х400 кВА, 10/0,4кВ, фидер №5 (ОАО «ГЭС»), по КЛ-0,4кВ, выполненной кабелем СБ (3х95+1х35)мм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>, проложенным в зем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Электроснабжение водозабора №2 осуществляется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от РУ-0,4кВ ТП №318 с силовыми трансформаторами 2х1000 кВА, 10/0,4кВ (ОАО «ГЭС») по КЛ-0,4кВ, проложенными в земле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от РУ-0,4кВ ТП №322 с силовыми трансформаторами 2х400 кВА, 10/0,4кВ (ОАО «ГЭС») по КЛ-0,4кВ, проложенными в земле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от щита-0,4кВ КТПН №41 с силовым трансформатором 320 кВА, 10/0,4кВ (ОАО «ГЭС») по КЛ-0,4кВ, проложенными в земле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от щита -0,4кВ КТПН №42 с силовым трансформатором 320 кВА, 10/0,4кВ (ОАО «ГЭС») по КЛ-0,4кВ, проложенными в земле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от щита-0,4кВ КТПН №43 с силовым трансформатором 560 кВА, 10/0,4кВ (ОАО «ГЭС») по КЛ-0,4кВ, проложенными в земле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) от щита-0,4кВ КТПН №44 с силовым трансформатором 560 кВА, 10/0,4кВ (ОАО «ГЭС») по КЛ-0,4кВ, проложенными в земл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7) от щита-0,4кВ КТПН №48 с силовым трансформатором 160 кВА, 10/0,; кВ (ОАО «ГЭС») по КЛ-0,4кВ, проложенным в зем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В РУ-10 кВ и в РУ-0,4 кВ ТП-318 установлено АВ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Электроснабжение станций подкачки холодной воды осуществляется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от РУ-0,4кВ ТП №272 с силовыми трансформаторами 2х400 кВА, 10/0,4кВ (ОАО «ГЭС») по КЛ-0,4кВ, проложенными в земле от ж/д Коммунистический, 118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от РУ-0,4кВ ТП №270 с силовыми трансформаторами 2х630 кВА, 10/0,4кВ, фидер №3, №9 (ОАО «ГЭС»), по КЛ-0,4кВ, проложенными в земле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от РУ-0,4кВ ТП №287 с силовыми трансформаторами 2х630 кВА, 10/0,4кВ, фидер№5, №13 (ОАО «ГЭС»), по КЛ-0,4кВ, проложенными в земле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от РУ-0,4кВ ТП №277 с силовыми трансформаторами 2х630 кВА, 10/0,4кВ, фидер№4, №20 (ОАО «ГЭС»), по КЛ-0,4кВ, проложенными в земле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от РУ-0,4кВ ТП №284 с силовыми трансформаторами 2х630 кВА, 10/0,4кВ, фидер№7, №15  (ОАО «ГЭС»), по КЛ-0,4кВ, проложенными в земле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) от РУ-0,4кВ ТП №295 с силовыми трансформаторами 2х630 кВА,10/0,4кВ, фидер№3, №11  (ОАО «ГЭС»), по КЛ-0,4кВ, проложенными в земл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7) от РУ-0,4кВ ТП №314 с силовыми трансформаторами 2х630 кВА, 10/0,4кВ, фидер№3, №11   (ОАО «ГЭС»), по КЛ-0,4кВ, проложенными в земле;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) от РУ-0,4кВ ПНС-2 об.20, ввод №1 автомат панель №1а, ввод №2 автомат панель №11 по КЛ-0,4кВ, проложенными в земле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) от РУ-0,4кВ ТП №261 с силовыми трансформаторами 2х630 кВА, 10/04кВ (ОАО «ГЭС»), по КЛ-0,4кВ, проложенными в земле от жилого дома по ул. Курчатова, 38а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) от РУ-0,4кВ ТП №311 с силовыми трансформаторами 2х630 кВА, 10/0,4кВ, фидер№6, №14 (ОАО «ГЭС»), по КЛ-0,4кВ, проложенными в земле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) от РУ-0,4кВ ТП №106 с силовыми трансформаторами 2х630 кВА, 10/0,4кВ, фидер №20 (ОАО «ГЭС»), проложенными в земл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2) от РУ-0,4кВ ТП №197 с силовым трансформатором 630 кВА, 10/0,4кВ, фидер №5 (ОАО «ГЭС»), по КЛ-0,4кВ, проложенными в зем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Существующая схема электроснабжения водозабора №2 и станции перекачки №2</w:t>
      </w:r>
      <w:r>
        <w:rPr>
          <w:sz w:val="28"/>
          <w:szCs w:val="28"/>
          <w:vertAlign w:val="superscript"/>
          <w:lang w:val="ru-RU"/>
        </w:rPr>
        <w:t>а</w:t>
      </w:r>
      <w:r>
        <w:rPr>
          <w:sz w:val="28"/>
          <w:szCs w:val="28"/>
          <w:lang w:val="ru-RU"/>
        </w:rPr>
        <w:t xml:space="preserve"> может обеспечить надежность электроснабжения электроприемников I категории, в остальном схема электроснабжения может обеспечить надежность электроснабжения электроприемников II катего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Существующая схема электроснабжения водозабора №1 не может обеспечить надежность электроснабжения электроприемников I категории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ru-RU"/>
        </w:rPr>
        <w:t>1.4. Описание систем автоматизации и диспетчеризации технологических процессов при эксплуатации систем водоснаб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 целью обеспечения бесперебойного водоснабжения ЗАТО Северск с 30 апреля 2005 года ОАО «Северский водоканал» после испытаний была запущена в промышленную эксплуатацию «Объединенная система автоматизированного управления режимом работы насосных установок 2-го подъема  г.Северска» (далее - ОСАУ), разработанная ООО «Ягорба 2» (Москв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АУ предназначена дл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) обеспечения оптимального взаимодействия двух насосных станций II-го подъема, исключающего неконтролируемое перераспределение подачи воды между этими двумя станци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) для обеспечения энергетически выгодного режима работы обеих насосных станций II-го подъёма и системы водоподачи в целом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Эти цели достигаются путем автоматического поддержания требуемого давления в одной из нескольких контрольных точек водопроводной сети и автоматическим поддержанием определенного соотношения между давлениями на напорных коллекторах обеих насосных установок. Соотношение устанавливается в соответствии с алгоритмом оптимального распределения подачи воды между несколькими насосными станциями, подающими воду в общую се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На водозаборах предприятия внедрена автоматизированная система диспетчерского контроля работы скважин, позволяющая дистанционно в реальном времени контролировать работу оборудования станций первого подъема и оперативно реагировать на возникающие в процессе эксплуатации внештатные ситу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Ведется работа по установке в ряде скважин частотных преобразователей, которые будут способствовать сокращению перелива  воды из РЧВ. В отдельных скважинах установлены устройства мягкого пуска, которые позволят производить автоматический запуск скважин при потере напряжения, и исключат гидравлические удары в сетях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предприятии ведутся работы по внедрению современных автоматизированных систем управления и диспетчеризации скважин, насосных  станций, сооружений очистки подземной воды.  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firstLine="709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firstLine="709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1</w:t>
      </w:r>
      <w:r>
        <w:rPr>
          <w:b/>
          <w:sz w:val="28"/>
          <w:szCs w:val="28"/>
          <w:lang w:val="ru-RU"/>
        </w:rPr>
        <w:t>.5. Характеристика сетей водоснаб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При эксплуатации водопроводных сетей основными мерами по техническому обслуживанию сетей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) надзор за состоянием и сохранностью сетей, техническое содержание се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) разработка мероприятий по совершенствованию системы подачи и распределения вод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) планово-предупредительный и капитальный ремонты на сети, ликвидация авар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4) ведение технической документации и отчет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5) надзор за строительством и приемка в эксплуатацию новых линий сети;</w:t>
      </w:r>
    </w:p>
    <w:p>
      <w:pPr>
        <w:pStyle w:val="Normal"/>
        <w:tabs>
          <w:tab w:val="clear" w:pos="709"/>
          <w:tab w:val="left" w:pos="94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) сбор, хранение и систематизация данных по повреждениям и авариям на сети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допроводные сети бывают следующих тип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) стальные изолированные трубы (антикоррозийное покрытие) – 31,94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) чугунные трубы – 66,60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) полиэтиленовые  трубы – 1,46%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мерные диаметры и протяженность водопроводных сетей (207,66 км) показаны в таблице 3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ru-RU"/>
        </w:rPr>
        <w:t>Таблица 3 - Диаметры и протяженность водопроводных се</w:t>
      </w:r>
      <w:r>
        <w:rPr/>
        <w:t>тей</w:t>
      </w:r>
    </w:p>
    <w:tbl>
      <w:tblPr>
        <w:tblW w:w="53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689"/>
        <w:gridCol w:w="688"/>
        <w:gridCol w:w="682"/>
        <w:gridCol w:w="683"/>
        <w:gridCol w:w="682"/>
        <w:gridCol w:w="577"/>
        <w:gridCol w:w="683"/>
        <w:gridCol w:w="576"/>
        <w:gridCol w:w="577"/>
        <w:gridCol w:w="577"/>
        <w:gridCol w:w="577"/>
        <w:gridCol w:w="682"/>
        <w:gridCol w:w="577"/>
        <w:gridCol w:w="619"/>
      </w:tblGrid>
      <w:tr>
        <w:trPr>
          <w:trHeight w:val="191" w:hRule="atLeast"/>
        </w:trPr>
        <w:tc>
          <w:tcPr>
            <w:tcW w:w="1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териал труб</w:t>
            </w:r>
          </w:p>
        </w:tc>
        <w:tc>
          <w:tcPr>
            <w:tcW w:w="8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иаметрам</w:t>
            </w:r>
          </w:p>
        </w:tc>
      </w:tr>
      <w:tr>
        <w:trPr>
          <w:trHeight w:val="338" w:hRule="atLeast"/>
        </w:trPr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/7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</w:tr>
      <w:tr>
        <w:trPr>
          <w:trHeight w:val="352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аль, к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,3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8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,7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,7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,6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4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,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4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,2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,4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3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12</w:t>
            </w:r>
          </w:p>
        </w:tc>
      </w:tr>
      <w:tr>
        <w:trPr>
          <w:trHeight w:val="352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гун, к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8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,2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,7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,6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,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5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,5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9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,5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7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этилен, к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мерные сроки службы сетей в процентах показаны в таблице 4.</w:t>
      </w:r>
    </w:p>
    <w:p>
      <w:pPr>
        <w:pStyle w:val="Normal"/>
        <w:spacing w:before="120" w:after="0"/>
        <w:jc w:val="both"/>
        <w:rPr/>
      </w:pPr>
      <w:r>
        <w:rPr/>
        <w:t>Таблица 4 – Срок службы сет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рок служб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угу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лиэтилен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 5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 10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 15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 20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 25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 30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 35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,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 40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,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 45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,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 50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 55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 60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Общий износ водопроводных сетей составляет 53,5%. 100% износ имеют 37,42 км водопроводных сетей разных диаметров из стальных труб, в том числе:</w:t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>1) водоводов – 23,10 км;</w:t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>2) уличной водопроводной сети – 4,8 км.;</w:t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>3) внутриквартальной сети – 9,52 км.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нные по замене трубопроводов показаны в таблице 5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а 5 – Данные по замене трубопроводов в км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682"/>
        <w:gridCol w:w="681"/>
        <w:gridCol w:w="681"/>
        <w:gridCol w:w="691"/>
        <w:gridCol w:w="682"/>
        <w:gridCol w:w="682"/>
        <w:gridCol w:w="682"/>
        <w:gridCol w:w="682"/>
        <w:gridCol w:w="682"/>
        <w:gridCol w:w="682"/>
        <w:gridCol w:w="682"/>
        <w:gridCol w:w="624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                                                                         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9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9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9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9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9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6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Новое строительств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4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9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9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81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ерекладк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3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4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3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57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Динамика аварий на сетях водопровода по годам показана в таблице 6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а 6 - Динамика аварий на сетях водопровода по годам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377"/>
        <w:gridCol w:w="2377"/>
        <w:gridCol w:w="2377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ател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4 год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5 год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6 год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исло авари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9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дельное число на 1 км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1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65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621</w:t>
            </w:r>
          </w:p>
        </w:tc>
      </w:tr>
    </w:tbl>
    <w:p>
      <w:pPr>
        <w:pStyle w:val="Normal"/>
        <w:spacing w:before="120" w:after="120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ru-RU"/>
        </w:rPr>
        <w:t>1.6. Анализ потерь, технологических и неучтенных расходов воды, оценка возможностей их сокращ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Динамика неучтенных расходов и потерь воды показана на диаграмме и в таблице 7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6350</wp:posOffset>
            </wp:positionV>
            <wp:extent cx="5934075" cy="3124200"/>
            <wp:effectExtent l="0" t="0" r="0" b="0"/>
            <wp:wrapSquare wrapText="right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Таблица 7 – Неучтенный расход и потери воды</w:t>
      </w:r>
    </w:p>
    <w:tbl>
      <w:tblPr>
        <w:tblW w:w="918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980"/>
        <w:gridCol w:w="1182"/>
        <w:gridCol w:w="1260"/>
        <w:gridCol w:w="1440"/>
      </w:tblGrid>
      <w:tr>
        <w:trPr>
          <w:trHeight w:val="495" w:hRule="atLeast"/>
        </w:trPr>
        <w:tc>
          <w:tcPr>
            <w:tcW w:w="43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Наименование показателей</w:t>
            </w:r>
          </w:p>
        </w:tc>
        <w:tc>
          <w:tcPr>
            <w:tcW w:w="980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Ед.изм.</w:t>
            </w:r>
          </w:p>
        </w:tc>
        <w:tc>
          <w:tcPr>
            <w:tcW w:w="1182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04г.</w:t>
            </w:r>
          </w:p>
        </w:tc>
        <w:tc>
          <w:tcPr>
            <w:tcW w:w="1260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05г.</w:t>
            </w:r>
          </w:p>
        </w:tc>
        <w:tc>
          <w:tcPr>
            <w:tcW w:w="1440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06г.</w:t>
            </w:r>
          </w:p>
        </w:tc>
      </w:tr>
      <w:tr>
        <w:trPr>
          <w:trHeight w:val="426" w:hRule="atLeast"/>
        </w:trPr>
        <w:tc>
          <w:tcPr>
            <w:tcW w:w="4325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>1. Неучтенный расход и потери питьевой воды</w:t>
            </w:r>
          </w:p>
        </w:tc>
        <w:tc>
          <w:tcPr>
            <w:tcW w:w="98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1182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 569 708</w:t>
            </w:r>
          </w:p>
        </w:tc>
        <w:tc>
          <w:tcPr>
            <w:tcW w:w="126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 966 171</w:t>
            </w:r>
          </w:p>
        </w:tc>
        <w:tc>
          <w:tcPr>
            <w:tcW w:w="144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 358 382</w:t>
            </w:r>
          </w:p>
        </w:tc>
      </w:tr>
      <w:tr>
        <w:trPr>
          <w:trHeight w:val="252" w:hRule="atLeast"/>
        </w:trPr>
        <w:tc>
          <w:tcPr>
            <w:tcW w:w="4325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 То же в % к поданной воде в сеть</w:t>
            </w:r>
          </w:p>
        </w:tc>
        <w:tc>
          <w:tcPr>
            <w:tcW w:w="98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1182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144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учтенный расход и потери составляют за 2006 год 24%. Одной из причин является заниженная норма водопотреб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настоящее время установленная норма водопотребления на 2007год составляет 200 л/чел./сут. Норматив потребления питьевой воды в г.Северске на 2007 год, рассчитанный на основании Постановления  Правительства РФ от 23 мая 2006 г. №306 «Об утверждении  Правил  установления и определения нормативов потребления коммунальных услуг», составляет 250 л/чел./сут.   Фактические замеры потребления холодной воды в жилых домах, произведенные Управлением жилищно-коммунального хозяйства, транспорта и связи Администрации ЗАТО Северск в 2003 году, показали, что фактическое водопотребление составляет 273 л/чел./сут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7. Анализ применяемого компьютерного аппаратного и программного обеспечения для создания географической информационной системы по водопроводным сетям, гидравлического расчета и построения гидравлической динамической модели работы водопроводных сетей и насосных станц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На предприятии внедрена программа «ГИДРОПРО» для моделирования  работы разводящих кольцевых сетей города на основе географической информационной  системы (далее - ГИС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Удобство использования ГИС, как информационно-справочной системы с точно нанесенной на местность инженерной сетью, улицами, домами, сетями других организаций очевидна. ГИС позволяет привязать объекты сети к территории, подключать к ним атрибутивную информацию, выполнять пространственные запросы, выводить информацию на печать и т.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Составляющими экономического эффекта являются паспортизация объектов инженерных сетей и автоматизация работы диспетчерской и аварийной служб.</w:t>
      </w:r>
    </w:p>
    <w:p>
      <w:pPr>
        <w:pStyle w:val="Articl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Водопроводная сеть является одним из наиболее дорогостоящих и уязвимых элементов водопроводной системы. Поэтому внедрение методики гидравлического расчета кольцевых водопроводных сетей имеет большое практическое и экономическое значение.</w:t>
      </w:r>
    </w:p>
    <w:p>
      <w:pPr>
        <w:pStyle w:val="Articl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Для специалистов ОАО «Северский водоканал» моделирование работы разводящих сетей водопровода с помощью программы гидравлического расчета позво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) получить полную картину подачи заданных количеств воды к местам ее потребления с требуемыми напорами при различных режимах работы се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) выявить нагруженные и недогруженные участки, что позволит наметить планы мероприятий по перекладке сетей и, при необходимости, отключения отдельных участков сети или установки на отдельных участках сети регуляторов д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) при строительстве в городе объектов прогнозировать влияние их на работу сети и, таким образом, использовать эти данные для выдачи технических условий на подключение строящихся объектов к сетям водоснаб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4) выявлять участи вероятного замутнения воды при отключениях отдельных участков се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5) использовать результаты расчета сети для выбора насосного оборудования и, при необходимости, регулирующего емкостного оборуд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6) прогнозировать срок службы сетей. 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111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z w:val="28"/>
          <w:szCs w:val="28"/>
          <w:lang w:val="ru-RU"/>
        </w:rPr>
        <w:t xml:space="preserve">1.8. Оценка потребностей в инвестициях на инновации, обновление, реконструкцию, модернизацию и развитие системы водоснабжен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блица 8 – Мероприятия Программы по водоснабжению на 2009 – 2011 гг. </w:t>
      </w:r>
    </w:p>
    <w:tbl>
      <w:tblPr>
        <w:tblW w:w="14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814"/>
        <w:gridCol w:w="2804"/>
        <w:gridCol w:w="1802"/>
        <w:gridCol w:w="1436"/>
        <w:gridCol w:w="1116"/>
        <w:gridCol w:w="1116"/>
        <w:gridCol w:w="1254"/>
        <w:gridCol w:w="1675"/>
      </w:tblGrid>
      <w:tr>
        <w:trPr>
          <w:trHeight w:val="42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 мероприятий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аткая  характеристика  проблемы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жидаемый  результат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  потребность  в  инвестициях,  тыс. руб.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оки  выполнения  и  стоимость  мероприятий,  тыс. руб.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полагаемый  источник  финансирования</w:t>
            </w:r>
          </w:p>
        </w:tc>
      </w:tr>
      <w:tr>
        <w:trPr>
          <w:trHeight w:val="72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9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0 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1 год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</w:t>
            </w:r>
          </w:p>
        </w:tc>
      </w:tr>
      <w:tr>
        <w:trPr/>
        <w:tc>
          <w:tcPr>
            <w:tcW w:w="14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.  По  программе  «Комплексное  развитие  систем  коммунальной  инфраструктуры  ЗАТО  Северск  на  2007-2010  годы»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о  резервных скважин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сутствует  нормативный  резерв  резервных   скважин;  часть  скважин  выработала  свой  ресур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овышение  надежности  подачи  вод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 404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 784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1 62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Надбавка к  тарифу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чистка  промывной  воды  на  водозаборе  №2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 системе  водоподготовки  отсутствует  очистка  промывной  воды  и  обработки  осадков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 xml:space="preserve">Минимизация  риска  загрязнения  водных  источников  гидроксидными  осадками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 044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 044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Надбавка к  тарифу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чистка  промывной  воды  на  водозаборе  №1</w:t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 48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 48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Надбавка к  тарифу</w:t>
            </w:r>
          </w:p>
        </w:tc>
      </w:tr>
      <w:tr>
        <w:trPr/>
        <w:tc>
          <w:tcPr>
            <w:tcW w:w="7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того  по  разделу 1: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36 928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 828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28 10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2.  Предложения  предприятия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мена  насосов  ЭЦВ  на  насосы  «Грундфос»  по  5  агрегатов  в  год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Низкое  качество  насосов  ЭЦВ,  частые  остановки  насосных  агрегатов  из-за  поломок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аварийная  работа  насосов  в  скважина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 5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75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75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Надбавка к  тарифу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Модернизация  выработавшего  свой  срок  насосных  агрегатов  в  насосных станциях  3-го  подъема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ольшой  процент  износа  насосного  оборудова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нижение  аварийности  работы  насосных  станц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Надбавка к  тарифу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недрение  АСДКУ  скважин,  насосных станций,  водоочистных  сооружений;  автоматизации  работы  и  архивации  системы  подачи  гипохлорита  натри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изкий  уровень  информативности  и  оперативности  при    управлении  работой  оборудова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вышение  информативности  и  оперативности  при  управлении  работой  оборудова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 072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 35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 722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Надбавка к  тарифу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Модернизация  технологического  оборудования  и  механизмов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трачивается  много  времени  и  средств  на  ремонт  оборудова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вышение  оперативности  при  ликвидации  авар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 15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 55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 9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 70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инвестиции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о  резервных скважин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сутствует  нормативный  резерв  резервных   скважин;  часть  скважин  выработала  свой  ресур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овышение  надежности  подачи  вод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 216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 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 216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инвестиции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о  комплекса  сооружений  3-го  водозаборного  уз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нитарная  обстановка  в  районе  подземного  водозабора №1  характеризуется  как  неблагоприятная,  т.к.  водозабор  находится  в  зоне  действия  промышленных  и  коммунальных  предприятий.  Требуется  его  замещение  новым  3-м  водозаборным  узло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ключение  риска  подачи  воды  городским  потребителям,  загрязненной  химическими  соединениям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500 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 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 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 00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 инвестиции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кладка  сетей  водоснабжени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%  износ  сете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вышение  надежности  работы  системы  водоснабж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 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 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 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 00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 инвестиции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работка  проектно-сметной  документации  и  электромонтажные работы  по  реконструкции  ТП  №203  водозабора  №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ольшой  процент  износа    оборудова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вышение  надежности  работы  системы   электроснабж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 инвестиции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о  трансформаторной  подстанции  10/04 кВ  на  водозаборе  №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Отсутствие  резерва  для  подключения  дополнительных скважин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вышение  надежности  работы  системы   электроснабж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 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 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 инвестиции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обретение  дизельных  электростанций  стационарного  и  мобильного  типов  для  водозаборов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тсутствие  источника  электроэнергии  при  возникновении  нештатной  ситуации  в  особый  период   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удет  обеспечена  подача  воды  на  нужды  населения  по  сниженным  нормам  при  развале  системы  энергоснабж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 4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 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 4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 инвестиции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мена  воздушных  линий  10 кВ  на  кабельные,  предусмотрев  схему  АВР  на  в/з №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астые  порывы  воздушных  линий  электропередач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вышение  надежности  подачи  электроэнергии  на  скважины  и  ВО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 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 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 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 инвестиции</w:t>
            </w:r>
          </w:p>
        </w:tc>
      </w:tr>
      <w:tr>
        <w:trPr/>
        <w:tc>
          <w:tcPr>
            <w:tcW w:w="7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того  по  разделу 2: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 882 938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47 15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33 088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02 70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СЕГО,  в  том  числе  за  счет: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 919 866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47 15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41 916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30 80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надбавки  к  тариф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9 7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 2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 4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8 10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прочих  инвестиц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 870 166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40 95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26 516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02 70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ru-RU"/>
        </w:rPr>
        <w:t xml:space="preserve">1.9. Система показателей для мониторинга и оценки эффективности инвестиций в систему коммунального водоснабжения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Инвестиции – долгосрочное вложение средств в активы предприятия с целью увеличения прибыли и наращивания собственного капитала. По объектам вложения инвестиции делятся на реальные и финансовые. </w:t>
      </w:r>
    </w:p>
    <w:p>
      <w:pPr>
        <w:pStyle w:val="3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Реальные инвестиции – это вложение средств в обновление имеющейся материально-технической базы предприятия; наращивание его производственной мощности; освоение новых видов продукции или технологий; инновационные нематериальные активы; расходы на экологию и др. </w:t>
      </w:r>
    </w:p>
    <w:p>
      <w:pPr>
        <w:pStyle w:val="3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инансовые инвестиции – это долгосрочные финансовые вложения в ценные бумаги, корпоративные совместные предприятия, обеспечивающие гарантированные источники доходов или поставок сырья, сбыта продукции и т.д. </w:t>
      </w:r>
    </w:p>
    <w:p>
      <w:pPr>
        <w:pStyle w:val="3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С помощью инвестиций осуществляется расширенное воспроизводство основных средств как производственного, так и непроизводственного характера, укрепляется материально-техническая база субъектов хозяйствования, что позволяет предприятиям увеличить объемы производства продукции, улучшать условия труда и быта работников. От них зависят себестоимость, качество, новизна и привлекательность продукции, ее конкурентоспособность. </w:t>
      </w:r>
    </w:p>
    <w:p>
      <w:pPr>
        <w:pStyle w:val="3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Одной из важнейших задач анализа объемов инвестиционной деятельности является изучение показателей эффективности инвестиционной деятельности. </w:t>
      </w:r>
    </w:p>
    <w:p>
      <w:pPr>
        <w:pStyle w:val="3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Основными методами оценки программы инвестиционной деятельности являются:</w:t>
      </w:r>
    </w:p>
    <w:p>
      <w:pPr>
        <w:pStyle w:val="3"/>
        <w:autoSpaceDE w:val="false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расчет срока окупаемости инвестиций;</w:t>
      </w:r>
    </w:p>
    <w:p>
      <w:pPr>
        <w:pStyle w:val="3"/>
        <w:autoSpaceDE w:val="false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расчет индекса доходности инвестиций;</w:t>
      </w:r>
    </w:p>
    <w:p>
      <w:pPr>
        <w:pStyle w:val="3"/>
        <w:autoSpaceDE w:val="false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расчет индекса рентабельности инвестиций.</w:t>
      </w:r>
    </w:p>
    <w:p>
      <w:pPr>
        <w:pStyle w:val="3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При анализе экономической эффективности производилась оценка реальных инвестиций. </w:t>
      </w:r>
    </w:p>
    <w:p>
      <w:pPr>
        <w:pStyle w:val="3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За счет надбавки к тарифу предполагается освоить 49700 тыс. руб. </w:t>
      </w:r>
    </w:p>
    <w:p>
      <w:pPr>
        <w:pStyle w:val="3"/>
        <w:spacing w:before="0" w:after="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счет  срока окупаемости инвестиций </w:t>
      </w:r>
    </w:p>
    <w:p>
      <w:pPr>
        <w:pStyle w:val="3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вый метод оценки эффективности инвестиций заключается в определении срока, необходимого для того, чтобы инвестиции окупили себя. Срок окупаемости инвестиционного проекта – срок со дня начала финансирования инвестиционного проекта до дня, когда разность между накопленной суммой чистой прибыли с амортизационными отчислениями и объемом инвестиционных затрат приобретают положительное значение.</w:t>
      </w:r>
    </w:p>
    <w:p>
      <w:pPr>
        <w:pStyle w:val="3"/>
        <w:spacing w:before="0" w:after="0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 окупаемости = Инвестиции / Прибыль</w:t>
      </w:r>
    </w:p>
    <w:p>
      <w:pPr>
        <w:pStyle w:val="3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кольку ежегодный приток денежных средств изменяется по годам, срок окупаемости  инвестиционного проекта  определим по величине ежегодной ожидаемой средней прибыли.</w:t>
      </w:r>
    </w:p>
    <w:p>
      <w:pPr>
        <w:pStyle w:val="3"/>
        <w:spacing w:before="120" w:after="120"/>
        <w:jc w:val="both"/>
        <w:rPr/>
      </w:pPr>
      <w:r>
        <w:rPr>
          <w:sz w:val="28"/>
          <w:szCs w:val="28"/>
          <w:lang w:val="ru-RU"/>
        </w:rPr>
        <w:t>Таблица 9 - Расчет эффективности Программы в части ус</w:t>
      </w:r>
      <w:r>
        <w:rPr/>
        <w:t>луг водоснабжения</w:t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134"/>
        <w:gridCol w:w="1595"/>
        <w:gridCol w:w="1595"/>
        <w:gridCol w:w="1595"/>
        <w:gridCol w:w="1596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№№</w:t>
            </w:r>
          </w:p>
          <w:p>
            <w:pPr>
              <w:pStyle w:val="3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/п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казател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009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010 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011 го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езный отпуск воды, тыс.куб.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55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45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45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жидаемый тариф с учетом индекса-дефлятора, руб./куб.м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,44</w:t>
            </w:r>
          </w:p>
          <w:p>
            <w:pPr>
              <w:pStyle w:val="3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индекс-дефлятор 6,7%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,29</w:t>
            </w:r>
          </w:p>
          <w:p>
            <w:pPr>
              <w:pStyle w:val="3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индекс-дефлятор 6,3%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,19</w:t>
            </w:r>
          </w:p>
          <w:p>
            <w:pPr>
              <w:pStyle w:val="3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индекс-дефлятор 6,3%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дбавка к тарифу, руб./куб.м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4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2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м выручки, в том числе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5422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4821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3348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7252,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1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м выручки без надбавки к тарифу, тыс.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35698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8672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7910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9115,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2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м выручки за счет надбавки к тарифу, тыс.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724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49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438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137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бестоимость продукции, тыс.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29566,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5854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6302,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7409,9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быль от продаж, тыс.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5855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967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045,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842,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ие доходы, тыс.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0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ие расходы, тыс.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быль до налогообложения, тыс.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955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667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745,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542,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ог на прибыль, тыс.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387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26,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688,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271,9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тая прибыль, тыс.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568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240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56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270,7</w:t>
            </w:r>
          </w:p>
        </w:tc>
      </w:tr>
    </w:tbl>
    <w:p>
      <w:pPr>
        <w:pStyle w:val="3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 окупаемости  инвестиций, финансируемых  за счет надбавки к тарифу:</w:t>
      </w:r>
    </w:p>
    <w:p>
      <w:pPr>
        <w:pStyle w:val="3"/>
        <w:spacing w:before="0" w:after="0"/>
        <w:ind w:firstLine="709"/>
        <w:jc w:val="center"/>
        <w:rPr/>
      </w:pPr>
      <w:r>
        <w:rPr>
          <w:sz w:val="28"/>
          <w:szCs w:val="28"/>
          <w:lang w:val="ru-RU"/>
        </w:rPr>
        <w:t>Срок окупаемости = 49700 тыс. руб. / (39568,2/3) тыс. руб. = 3,8 года.</w:t>
      </w:r>
    </w:p>
    <w:p>
      <w:pPr>
        <w:pStyle w:val="3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Таким образом, инвестиции, источником финансирования которых является надбавка к тарифу на отпуск питьевой воды, окупятся через прибыль, оставшуюся в распоряжении предприятия после уплаты всех обязательных платежей через 3,8 года после начала реализации Программы. </w:t>
      </w:r>
    </w:p>
    <w:p>
      <w:pPr>
        <w:pStyle w:val="3"/>
        <w:spacing w:before="0" w:after="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"/>
        <w:spacing w:before="0" w:after="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"/>
        <w:spacing w:before="0" w:after="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"/>
        <w:spacing w:before="0" w:after="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"/>
        <w:spacing w:before="0" w:after="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счет индекса доходности инвестиций </w:t>
      </w:r>
    </w:p>
    <w:p>
      <w:pPr>
        <w:pStyle w:val="3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Индекс доходности инвестиций:</w:t>
      </w:r>
    </w:p>
    <w:p>
      <w:pPr>
        <w:pStyle w:val="3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ДИ=(39568,2/49700,0)+1=1,8</w:t>
      </w:r>
    </w:p>
    <w:p>
      <w:pPr>
        <w:pStyle w:val="3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кольку показатель индекса доходности на услуги водоснабжения больше 1, то инвестиционный проект эффективен.</w:t>
      </w:r>
    </w:p>
    <w:p>
      <w:pPr>
        <w:pStyle w:val="3"/>
        <w:spacing w:before="0" w:after="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чет индекса рентабельности инвестиций</w:t>
      </w:r>
    </w:p>
    <w:p>
      <w:pPr>
        <w:pStyle w:val="3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Индекс рентабельности инвестиций по водоснабжению:</w:t>
      </w:r>
    </w:p>
    <w:p>
      <w:pPr>
        <w:pStyle w:val="3"/>
        <w:spacing w:before="0" w:after="0"/>
        <w:jc w:val="center"/>
        <w:rPr/>
      </w:pPr>
      <w:r>
        <w:rPr>
          <w:sz w:val="28"/>
          <w:szCs w:val="28"/>
          <w:lang w:val="ru-RU"/>
        </w:rPr>
        <w:t>ИРИ=(585422,5-529566,7)/585422,5+1=1,1</w:t>
      </w:r>
    </w:p>
    <w:p>
      <w:pPr>
        <w:pStyle w:val="3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им образом, данный проект является рентабельным – индексы рентабельности инвестиций больше 1.</w:t>
      </w:r>
    </w:p>
    <w:p>
      <w:pPr>
        <w:pStyle w:val="3"/>
        <w:spacing w:before="0" w:after="0"/>
        <w:ind w:firstLine="567"/>
        <w:jc w:val="both"/>
        <w:rPr/>
      </w:pPr>
      <w:r>
        <w:rPr>
          <w:color w:val="FF0000"/>
          <w:sz w:val="20"/>
          <w:szCs w:val="20"/>
          <w:lang w:val="ru-RU"/>
        </w:rPr>
        <w:tab/>
      </w:r>
      <w:r>
        <w:rPr>
          <w:sz w:val="28"/>
          <w:szCs w:val="28"/>
          <w:lang w:val="ru-RU"/>
        </w:rPr>
        <w:t>Мониторинг выполнения Программы включает сбор и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анализ информации о выполнении показателей Программы и приведен в таблице 10.</w:t>
      </w:r>
    </w:p>
    <w:p>
      <w:pPr>
        <w:pStyle w:val="3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3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а 10 - Показатели и индикаторы для проведения мониторинга выполнения Программы по водоснабжению</w:t>
      </w:r>
    </w:p>
    <w:p>
      <w:pPr>
        <w:pStyle w:val="3"/>
        <w:spacing w:before="0" w:after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tbl>
      <w:tblPr>
        <w:tblW w:w="147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44"/>
        <w:gridCol w:w="2132"/>
        <w:gridCol w:w="2562"/>
        <w:gridCol w:w="1236"/>
        <w:gridCol w:w="1236"/>
        <w:gridCol w:w="1236"/>
        <w:gridCol w:w="1236"/>
        <w:gridCol w:w="1236"/>
        <w:gridCol w:w="1236"/>
      </w:tblGrid>
      <w:tr>
        <w:trPr>
          <w:trHeight w:val="34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м</w:t>
            </w:r>
            <w:r>
              <w:rPr>
                <w:sz w:val="20"/>
                <w:szCs w:val="20"/>
              </w:rPr>
              <w:t>ониторинга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м расче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и</w:t>
            </w:r>
            <w:r>
              <w:rPr>
                <w:sz w:val="20"/>
                <w:szCs w:val="20"/>
              </w:rPr>
              <w:t>ндикатора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м</w:t>
            </w:r>
            <w:r>
              <w:rPr>
                <w:sz w:val="20"/>
                <w:szCs w:val="20"/>
              </w:rPr>
              <w:t>ониторинга</w:t>
            </w:r>
          </w:p>
        </w:tc>
        <w:tc>
          <w:tcPr>
            <w:tcW w:w="7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в период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2006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ф</w:t>
            </w:r>
            <w:r>
              <w:rPr>
                <w:sz w:val="20"/>
                <w:szCs w:val="20"/>
              </w:rPr>
              <w:t>ак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2007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ф</w:t>
            </w:r>
            <w:r>
              <w:rPr>
                <w:sz w:val="20"/>
                <w:szCs w:val="20"/>
              </w:rPr>
              <w:t>ак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2008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sz w:val="20"/>
                <w:szCs w:val="20"/>
              </w:rPr>
              <w:t>ла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прогно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прогно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прогноз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4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дежность (бесперебойность) снабжения потребителей услугами водоснабжения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потерь, %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Отношение объема потерь к объему отпуска в сеть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потерь, тыс.куб.м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58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10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09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8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8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8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отпуска в сеть, куб.м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448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296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800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6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5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50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катор, 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4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2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2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2,3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. 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оэффициент потерь, куб.м/км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Отношение объема потерь к протяженности сет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потерь, тыс.куб.м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58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10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09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8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8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8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сетей, к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7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8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9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2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катор, куб.м./к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984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184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6761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7507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7440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7358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4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ступность услуг водоснабжения для потребителей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 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оля потребителей в жилых домах, обеспеченных доступом к системе водоснабжения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Отношение численности населения, пользующегося услугами централизованных систем водоснабжения, к численности населения г.Северск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Численность  проживающих в г.Северске, в т.ч. частный сектор, пользующийся услугами водоснабжения, че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604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55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5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4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4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450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Численность населения, пользующегося услугами центрального водоснабжения,чел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604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55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5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4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4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450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катор, 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1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1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1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1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100,0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екс нового строительства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Отношение протяженности построенных сетей к протяженности сете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сетей, к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7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8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9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2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построенных сетей, к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катор, 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,5</w:t>
            </w:r>
          </w:p>
        </w:tc>
      </w:tr>
      <w:tr>
        <w:trPr>
          <w:trHeight w:val="78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дельное водопотребление, куб.м/чел.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тношение объема реализации услуг водоснабжения к численности населения, получающего услуги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реализации услуг водоснабжения населению, тыс.куб.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42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43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341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30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0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Численность населения, пользующегося водой, чел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604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55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5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4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4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400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индикатор, куб.м/чел.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3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1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9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8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8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8,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6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Эффективность деятельност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нтабельность деятельности, %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Отношение прибыли от реализации Программы к расходам по ее реализаци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ибыль предприятия от реализации Программ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967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045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842,6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расходы предприятия по реализации Программ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  <w:r>
              <w:rPr>
                <w:sz w:val="20"/>
                <w:szCs w:val="20"/>
              </w:rPr>
              <w:t>5854</w:t>
            </w:r>
            <w:r>
              <w:rPr>
                <w:sz w:val="20"/>
                <w:szCs w:val="20"/>
                <w:lang w:val="ru-RU"/>
              </w:rPr>
              <w:t>,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6302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7409,9</w:t>
            </w:r>
          </w:p>
        </w:tc>
      </w:tr>
      <w:tr>
        <w:trPr>
          <w:trHeight w:val="35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индикатор, 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,9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вень сбора платежей, %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Отношение объема средств, собранных за услуги системы водоснабжения к объему начисленных средств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объем средств, собранных всеми  категориями потребителей (население, прочие потребители) за услуги систем водоснабжения, тыс.руб. без НД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857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5168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2804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4821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3348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7252,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объем начисленных средств всем категориям потребителей (население, прочие потреб.) за услуги систем водоснабжения, тыс.руб. без НД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74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4269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2804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4821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3348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7252,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ндикатор, 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7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3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.</w:t>
            </w:r>
          </w:p>
        </w:tc>
        <w:tc>
          <w:tcPr>
            <w:tcW w:w="6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Источн</w:t>
            </w:r>
            <w:r>
              <w:rPr>
                <w:b/>
                <w:sz w:val="20"/>
                <w:szCs w:val="20"/>
              </w:rPr>
              <w:t>ики финансирования Программ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сего инвестиций з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отчетный период, тыс.руб. в том числе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2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4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1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6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бственные средства, из них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прибыль, направляемая на инвести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мортизац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200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400,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100,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440" w:hanging="1440"/>
        <w:jc w:val="both"/>
        <w:rPr/>
      </w:pPr>
      <w:r>
        <w:rPr>
          <w:sz w:val="22"/>
          <w:szCs w:val="22"/>
          <w:lang w:val="ru-RU"/>
        </w:rPr>
        <w:t>Примечание. Показатели мониторинга и индикаторы мониторинга будут утверждены после установления надбавок к тарифам на услуги водоснабжения.</w:t>
      </w:r>
    </w:p>
    <w:p>
      <w:pPr>
        <w:pStyle w:val="Normal"/>
        <w:ind w:left="4111" w:hanging="4111"/>
        <w:jc w:val="both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1110" w:leader="none"/>
        </w:tabs>
        <w:ind w:firstLine="709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КРАТКОЕ ОПИСАНИЕ СИСТЕМЫ КАНАЛИЗАЦИИ г.СЕВЕРСКА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1. Характеристика производственных мощностей системы канализа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Коммунальная система водоотведения представляет собой комплекс сетей и сооружений для транспортировки, перекачки и очистки сточных вод от населения города и промышленных предприят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Сточные воды самотечными сетями собираются в приемные резервуары канализационных насосных станций и, далее, насосами перекачиваются на городские сооружения для их дальнейшей очист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Коммунальная система водоотведения включает в себ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) 161,0 км сетей канал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) 5 единиц канализационных насосных стан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) канализационные очистные сооружения механической очистки  производительностью 78,6 тыс.м³/сут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ru-RU"/>
        </w:rPr>
        <w:t>2.2. Описание технологии очистки сточных вод и обработки осадков; оценка возможности применения новых технолог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Существующее положение с очисткой городских сточных вод в  Северске можно назвать критически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Для уменьшения антропогенной нагрузки на р.Томь в различные годы в  городе были построены пять очередей канализационных очистных сооружений  для очистки бытовых сточных вод. В настоящее время сооружения представлены только набором устройств для механической очистки сточных вод (решетки, песколовки, первичные отстойники) и для  обеззараживания осветленной сточной жидкости гипохлоритом натрия. Биологическая очистка в технологической схеме действующих очистных сооружений отсутствует. Ежесуточно на сооружения для очистки сточных вод поступает большое количество загрязнений; большая часть этих загрязнений проходит  транзитом через сооружения и загрязняет р.Томь. Ввиду отсутствия в технологической схеме очистки биоокислителей, очистные сооружения не в состоянии переработать в полном объеме указанное количество загрязнений до нормативных показателей. Таким образом, система отведения бытовых сточных вод  г.Северска противоречит требованиям «Правил охраны поверхностных вод», а существующие технические средства по очистке сточной жидкости не выполняют свою роль по защите р.Томи от загрязн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Положение с обезвреживанием городских сточных вод перед сбросом их в р.Томь усугубляется еще и тем, что в настоящее время действующие канализационные очистные сооружения находятся в аварийном состоянии. Причина разрушения железобетонных и металлических конструкций сооружений по очистке сточной жидкости  имеет ту же природу, что и причина разрушения канализационных коллекторов: газовая корроз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Требуется возведение современных сооружений по очистке сточных вод с включением в схему очистки сооружений биологической очистки.</w:t>
        <w:tab/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ru-RU"/>
        </w:rPr>
        <w:t>2.3. Анализ состава поступающих в канализацию сточных вод, эффективности удаления загрязнений на городских очистных канализационных сооружениях, состава сбрасываемых в водный объект сточных вод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Данные лабораторных анализов сточных вод, поступающих на канализационные очистные сооружения и сбрасываемых в водохранилище №1 ФГУП «СХК», показаны в таблице 11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Таблица 11</w:t>
      </w:r>
      <w:r>
        <w:rPr/>
        <w:t xml:space="preserve"> - Лабораторные анализы сточных вод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476"/>
        <w:gridCol w:w="1440"/>
        <w:gridCol w:w="1440"/>
        <w:gridCol w:w="1440"/>
        <w:gridCol w:w="1260"/>
        <w:gridCol w:w="1440"/>
      </w:tblGrid>
      <w:tr>
        <w:trPr>
          <w:trHeight w:val="33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редние значения за 1 кварта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редние значения за 2 кварта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редние значения за 3 кварта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редние значения за 4 кварта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редние значения за 2006 год</w:t>
            </w:r>
          </w:p>
        </w:tc>
      </w:tr>
      <w:tr>
        <w:trPr>
          <w:trHeight w:val="9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звешенные        </w:t>
            </w:r>
          </w:p>
        </w:tc>
        <w:tc>
          <w:tcPr>
            <w:tcW w:w="4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7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4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ещества         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0</w:t>
            </w:r>
          </w:p>
        </w:tc>
      </w:tr>
      <w:tr>
        <w:trPr>
          <w:trHeight w:val="133" w:hRule="atLeast"/>
        </w:trPr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ухой 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8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8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39</w:t>
            </w:r>
          </w:p>
        </w:tc>
      </w:tr>
      <w:tr>
        <w:trPr>
          <w:trHeight w:val="25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24</w:t>
            </w:r>
          </w:p>
        </w:tc>
      </w:tr>
      <w:tr>
        <w:trPr>
          <w:trHeight w:val="188" w:hRule="atLeast"/>
        </w:trPr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каленный 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83</w:t>
            </w:r>
          </w:p>
        </w:tc>
      </w:tr>
      <w:tr>
        <w:trPr>
          <w:trHeight w:val="25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74</w:t>
            </w:r>
          </w:p>
        </w:tc>
      </w:tr>
      <w:tr>
        <w:trPr>
          <w:trHeight w:val="90" w:hRule="atLeast"/>
        </w:trPr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Азот 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,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,8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,7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,8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ммонийный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6,5</w:t>
            </w:r>
          </w:p>
        </w:tc>
      </w:tr>
      <w:tr>
        <w:trPr>
          <w:trHeight w:val="191" w:hRule="atLeast"/>
        </w:trPr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зот нитратов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1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7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4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,075</w:t>
            </w:r>
          </w:p>
        </w:tc>
      </w:tr>
      <w:tr>
        <w:trPr>
          <w:trHeight w:val="100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,055</w:t>
            </w:r>
          </w:p>
        </w:tc>
      </w:tr>
      <w:tr>
        <w:trPr>
          <w:trHeight w:val="158" w:hRule="atLeast"/>
        </w:trPr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Азот нитритов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&lt;0,00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&lt;0,00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&lt;0,006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&lt; 0,00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&lt; 0,006</w:t>
            </w:r>
          </w:p>
        </w:tc>
      </w:tr>
      <w:tr>
        <w:trPr>
          <w:trHeight w:val="100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б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&lt;0,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&lt;0,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&lt;0,006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&lt; 0,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&lt; 0,006</w:t>
            </w:r>
          </w:p>
        </w:tc>
      </w:tr>
      <w:tr>
        <w:trPr>
          <w:trHeight w:val="90" w:hRule="atLeast"/>
        </w:trPr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Хлориды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,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8,1</w:t>
            </w:r>
          </w:p>
        </w:tc>
      </w:tr>
      <w:tr>
        <w:trPr>
          <w:trHeight w:val="170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7,6</w:t>
            </w:r>
          </w:p>
        </w:tc>
      </w:tr>
      <w:tr>
        <w:trPr>
          <w:trHeight w:val="106" w:hRule="atLeast"/>
        </w:trPr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Сульфаты 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,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,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,3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,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6,5</w:t>
            </w:r>
          </w:p>
        </w:tc>
      </w:tr>
      <w:tr>
        <w:trPr>
          <w:trHeight w:val="234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4,7</w:t>
            </w:r>
          </w:p>
        </w:tc>
      </w:tr>
      <w:tr>
        <w:trPr>
          <w:trHeight w:val="142" w:hRule="atLeast"/>
        </w:trPr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Фосфаты (по Р)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1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7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7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6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,83</w:t>
            </w:r>
          </w:p>
        </w:tc>
      </w:tr>
      <w:tr>
        <w:trPr>
          <w:trHeight w:val="100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,63</w:t>
            </w:r>
          </w:p>
        </w:tc>
      </w:tr>
      <w:tr>
        <w:trPr>
          <w:trHeight w:val="90" w:hRule="atLeast"/>
        </w:trPr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ХПК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6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43</w:t>
            </w:r>
          </w:p>
        </w:tc>
      </w:tr>
      <w:tr>
        <w:trPr>
          <w:trHeight w:val="255" w:hRule="atLeast"/>
        </w:trPr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47</w:t>
            </w:r>
          </w:p>
        </w:tc>
      </w:tr>
      <w:tr>
        <w:trPr>
          <w:trHeight w:val="9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БПК </w:t>
            </w:r>
            <w:r>
              <w:rPr>
                <w:sz w:val="20"/>
                <w:szCs w:val="20"/>
                <w:vertAlign w:val="subscript"/>
                <w:lang w:val="ru-RU"/>
              </w:rPr>
              <w:t>5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8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2</w:t>
            </w:r>
          </w:p>
        </w:tc>
      </w:tr>
      <w:tr>
        <w:trPr>
          <w:trHeight w:val="111" w:hRule="atLeast"/>
        </w:trPr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ПАВ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4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3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1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,37</w:t>
            </w:r>
          </w:p>
        </w:tc>
      </w:tr>
      <w:tr>
        <w:trPr>
          <w:trHeight w:val="255" w:hRule="atLeast"/>
        </w:trPr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,17</w:t>
            </w:r>
          </w:p>
        </w:tc>
      </w:tr>
      <w:tr>
        <w:trPr>
          <w:trHeight w:val="31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ефтепродукты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7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9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9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,75</w:t>
            </w:r>
          </w:p>
        </w:tc>
      </w:tr>
      <w:tr>
        <w:trPr>
          <w:trHeight w:val="31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Эфироизвлекаемые 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,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,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,8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,3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1,2</w:t>
            </w:r>
          </w:p>
        </w:tc>
      </w:tr>
      <w:tr>
        <w:trPr>
          <w:trHeight w:val="255" w:hRule="atLeast"/>
        </w:trPr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5,8</w:t>
            </w:r>
          </w:p>
        </w:tc>
      </w:tr>
      <w:tr>
        <w:trPr>
          <w:trHeight w:val="31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Фенолы (общие)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5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5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4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5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,052</w:t>
            </w:r>
          </w:p>
        </w:tc>
      </w:tr>
      <w:tr>
        <w:trPr>
          <w:trHeight w:val="255" w:hRule="atLeast"/>
        </w:trPr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,043</w:t>
            </w:r>
          </w:p>
        </w:tc>
      </w:tr>
      <w:tr>
        <w:trPr>
          <w:trHeight w:val="31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елезо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18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6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8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,25</w:t>
            </w:r>
          </w:p>
        </w:tc>
      </w:tr>
      <w:tr>
        <w:trPr>
          <w:trHeight w:val="25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,22</w:t>
            </w:r>
          </w:p>
        </w:tc>
      </w:tr>
      <w:tr>
        <w:trPr>
          <w:trHeight w:val="105" w:hRule="atLeast"/>
        </w:trPr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БПК </w:t>
            </w:r>
            <w:r>
              <w:rPr>
                <w:sz w:val="20"/>
                <w:szCs w:val="20"/>
                <w:vertAlign w:val="subscript"/>
                <w:lang w:val="ru-RU"/>
              </w:rPr>
              <w:t>полн (для отчетов)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8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9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ловные обозначения: п - поступление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                           </w:t>
      </w:r>
      <w:r>
        <w:rPr>
          <w:sz w:val="28"/>
          <w:szCs w:val="28"/>
          <w:lang w:val="ru-RU"/>
        </w:rPr>
        <w:t>сб – сброс.</w:t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  <w:lang w:val="ru-RU"/>
        </w:rPr>
        <w:t>2.4. Характеристика насосных станций перекачки сточных вод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рок эксплуатации насосных станций перекачки сточных вод, приведенный в таблице ниже, указывает на большой процент износа этих сооружений. Средняя продолжительность работы канализационных насосных станций по России составляет 18 лет  до вывода их из эксплуатации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ru-RU"/>
        </w:rPr>
        <w:t>Таблица 12 – Сроки эксплуатации канализационных насос</w:t>
      </w:r>
      <w:r>
        <w:rPr/>
        <w:t>ных станций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80"/>
        <w:gridCol w:w="30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Канализационной насосной стан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од пуска станци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в эксплуатаци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рок эксплуатации по состоянию на 2007 г., год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НС№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НС№2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НС№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НС№4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НС№45/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На головную станцию перекачки сточных вод №2а (ул. Парковая), принимающей стоки от станций перекачки  №4, №4а, №45/11 планируется поступление дополнительно 1188 м³/час сточной жидкости за счет ранее выданных технических условий на подключение к сетям водоотведения строящихся объектов. В настоящее время эта насосная станция работает с перегрузкой. Также с перегрузкой работает подводящий к насосной станции №2а самотечный коллектор Д=900 мм. Таким образом, требуется разгрузка главной насосной станции перекачки сточных вод №2а. Для этого предусматривается комплекс мероприятий, включающий в свой состав проектирование, строительство и ввод в эксплуатац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) двух станций перекачки, перехватывающих стоки от двух существующих станций перекачки сточных в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) двух напорных коллекторов длиной каждый по 13,0 км от вновь строящихся КНС до проектируемых сооружений для очистки сточных в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) реконструкцию станции перекачки №4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4) перекладку двух стальных напорных коллекторов Д=500 мм от КНС №4а (проезд Южный, 2/3) до Дома быта по пр.Коммунистическому длиной 2,0 км с заменой на полиэтиленовые трубы методом «Навигатор», а также самотечный коллектор Д=500 мм от жилого дома по ул.Ленина, 108 до КНС№4а, трубы асбестоцементные длиной 750 м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реконструкцию электрической подстанции и создание 2-го питания на КНС №2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щность насосного оборудования, установленного в других насосных станциях перекачки сточных вод (№4, №1 и №45/11) ограничена и не позволяет принять дополнительные объемы сточных вод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ru-RU"/>
        </w:rPr>
        <w:t>2.5. Описание систем энергоснабжения производственных объектов систем канализаци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  <w:lang w:val="ru-RU"/>
        </w:rPr>
        <w:t>Схема электроснабжения канализационного хозяйств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Электроснабжение АДС, станции перекачки №2</w:t>
      </w:r>
      <w:r>
        <w:rPr>
          <w:sz w:val="28"/>
          <w:szCs w:val="28"/>
          <w:vertAlign w:val="superscript"/>
          <w:lang w:val="ru-RU"/>
        </w:rPr>
        <w:t>а</w:t>
      </w:r>
      <w:r>
        <w:rPr>
          <w:sz w:val="28"/>
          <w:szCs w:val="28"/>
          <w:lang w:val="ru-RU"/>
        </w:rPr>
        <w:t xml:space="preserve"> осуществляется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от РУ-0,4кВ ТП №210 с силовыми трансформаторами 2х630 кВА, 10/0,4кВ, фидер №11 (ОАО «ГЭС»), по КЛ-0,4кВ, проложенными в земл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) от РУ-0,4кВ ТП №137 с силовыми трансформаторами 2х630 кВА, 10/0,4кВ, фидер №4 (ОАО «ГЭС»), по КЛ-0,4кВ, проложенными в зем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В РУ-0,4кВ ТП №210 установлено АВ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Электроснабжение станции перекачки №1 осуществляется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от РУ-0,4кВ ТП №101 с силовым трансформатором 320/560 кВА, 10/0,4кВ, фидер №7   (ОАО «ГЭС»), по КЛ-0,4кВ, проложенными в земле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от РУ-0,4кВ ТП №179 с силовыми трансформаторами 2х400 кВА, 10/0,4кВ, фидер №7 (ОАО «ГЭС»), по КЛ-0,4кВ, проложенными в земле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лектроснабжение станции перекачки №2 осуществляется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от РУ-0.4кВ ТП №210 с силовым трансформатором 630 кВА, 10/0,4кВ, фидер №1 (ОАО «ГЭС»), по КЛ-0,4кВ, проложенными в земл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) от РУ-0,4кВ ТП №118 с силовым трансформатором 400 кВА, 10/0,4кВ, фидер№11 (ОАО «ГЭС»), по КЛ-0,4кВ, проложенными в зем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Электроснабжение станции перекачки №4 осуществляется от РУ-0,4кВ ТП №178 с силовым трансформатором 250/180 кВА, 10/0,4кВ, ввод №1, ввод №2 (ОАО «ГЭС»), по КЛ-0,4кВ, проложенными по кирпичному основа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Электроснабжение станции перекачки №4а осуществляется от РУ-0,4кВ ТП №200 с силовыми трансформаторами 2х400 кВА, 10/0,4кВ, ввод №1, ввод №2 (ОАО «ГЭС»), по КЛ-0,4кВ, проложенными по кирпичному основа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Электроснабжение станции перекачки №11 осуществляется от РУ-0,4кВ ТП №290 с силовыми трансформаторами 2х1000 кВА, 10/0,4кВ (ОАО «ГЭС») по КЛ-0,4кВ, проложенными в лотках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лектроснабжение очистных сооружений осуществляется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от РУ-0,4кВ ТП №246 с силовым трансформатором 320 кВА, 10/0.4кВ (ОАО «ГЭС»), по КЛ-0,4кВ, проложенными в земл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) от РУ-0,4кВ ТП №247 с силовыми трансформаторами 2х400 кВА, 10/0,4кВ (ОАО «ГЭС») по КЛ-0,4кВ, проложенными в земле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6. Описание систем автоматизации и диспетчеризации технологических процессов при эксплуатации системы канализа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На предприятии автоматизация работы канализационных насосных станций сводится к управлению работой насосных агрегатов в зависимости от уровня воды в приемном резервуаре. Кроме этого, в насосной станции №2а установлен частотный преобразователь частоты вращения двигателя. Это позволяет поддерживать  в автоматическом режиме заданный уровень жидкости в приемном резервуаре. Частотный преобразователь осуществляет плавное регулирование скорости вращения электродвигателя и, соответственно, снижает потребляемую мощность, увеличивает срок службы обору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Диспетчеризация технологических процессов отсутствует, кроме насосной станции №4а, где контролируется уровень воды в  приемном резервуаре, число наработанных моточасов, сила тока и напряжение на двигателях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ru-RU"/>
        </w:rPr>
        <w:t>2.7. Характеристика сетей канализации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арактеристика сетей водоотведения в зависимости от материала и диаметра показана в таблице 12.</w:t>
      </w:r>
    </w:p>
    <w:p>
      <w:pPr>
        <w:pStyle w:val="Normal"/>
        <w:spacing w:before="120" w:after="0"/>
        <w:jc w:val="both"/>
        <w:rPr/>
      </w:pPr>
      <w:r>
        <w:rPr/>
        <w:t xml:space="preserve">Таблица 12 – Сети водоотведения </w:t>
      </w:r>
    </w:p>
    <w:tbl>
      <w:tblPr>
        <w:tblW w:w="978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5"/>
        <w:gridCol w:w="1440"/>
        <w:gridCol w:w="585"/>
        <w:gridCol w:w="720"/>
        <w:gridCol w:w="540"/>
        <w:gridCol w:w="540"/>
        <w:gridCol w:w="540"/>
        <w:gridCol w:w="649"/>
        <w:gridCol w:w="550"/>
        <w:gridCol w:w="540"/>
        <w:gridCol w:w="540"/>
        <w:gridCol w:w="540"/>
        <w:gridCol w:w="520"/>
        <w:gridCol w:w="460"/>
        <w:gridCol w:w="701"/>
        <w:gridCol w:w="540"/>
      </w:tblGrid>
      <w:tr>
        <w:trPr>
          <w:trHeight w:val="315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териал труб</w:t>
            </w:r>
          </w:p>
        </w:tc>
        <w:tc>
          <w:tcPr>
            <w:tcW w:w="7965" w:type="dxa"/>
            <w:gridSpan w:val="1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иаметрам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аль-24,77 км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9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16</w:t>
            </w:r>
          </w:p>
        </w:tc>
        <w:tc>
          <w:tcPr>
            <w:tcW w:w="6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22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,47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,2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3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13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3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14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гун – 26,08 км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3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14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5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1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49</w:t>
            </w:r>
          </w:p>
        </w:tc>
        <w:tc>
          <w:tcPr>
            <w:tcW w:w="6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32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,05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1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32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83</w:t>
            </w:r>
          </w:p>
        </w:tc>
        <w:tc>
          <w:tcPr>
            <w:tcW w:w="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9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ерамика 14,45 км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,8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2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98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3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5</w:t>
            </w:r>
          </w:p>
        </w:tc>
        <w:tc>
          <w:tcPr>
            <w:tcW w:w="6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80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3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сбоцемент 94,32 км 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,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,44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8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,2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0</w:t>
            </w:r>
          </w:p>
        </w:tc>
        <w:tc>
          <w:tcPr>
            <w:tcW w:w="6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16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04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09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9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67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34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6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.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/бетон 1,38 км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7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7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</w:tbl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Восстановление пропускной способности сетей водоотведения за счет перекладки и ввода новых сетей в таблице 13.</w:t>
      </w:r>
    </w:p>
    <w:p>
      <w:pPr>
        <w:pStyle w:val="Normal"/>
        <w:spacing w:before="120" w:after="0"/>
        <w:jc w:val="both"/>
        <w:rPr/>
      </w:pPr>
      <w:r>
        <w:rPr/>
        <w:t>Таблица 13 – Перекладка и новое строительство сетей водоотведения</w:t>
      </w:r>
    </w:p>
    <w:tbl>
      <w:tblPr>
        <w:tblW w:w="9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60"/>
        <w:gridCol w:w="660"/>
        <w:gridCol w:w="660"/>
        <w:gridCol w:w="692"/>
        <w:gridCol w:w="692"/>
        <w:gridCol w:w="661"/>
        <w:gridCol w:w="661"/>
        <w:gridCol w:w="661"/>
        <w:gridCol w:w="661"/>
        <w:gridCol w:w="661"/>
        <w:gridCol w:w="661"/>
        <w:gridCol w:w="66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ети водоотведения по года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9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9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9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9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6</w:t>
            </w:r>
          </w:p>
        </w:tc>
      </w:tr>
      <w:tr>
        <w:trPr>
          <w:trHeight w:val="41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овое строитель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5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4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1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6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4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3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8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66</w:t>
            </w:r>
          </w:p>
        </w:tc>
      </w:tr>
      <w:tr>
        <w:trPr>
          <w:trHeight w:val="2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клад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6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36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00% износ имеют канализационные сети разных диаметров протяженностью 96,76 км, в том числе, из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) стальных труб - 18,20 к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) керамических труб - 14,45 к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) асб./цементных труб - 57,97 к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4) железобетонных труб - 1,38 к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5) чугунных труб - 4,76 км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Число засоров и аварий на сетях водоотведения по годам показано в таблице 14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а 14 – Количество аварий на сетях водоотвед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4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5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6 го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Число аварий и засор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Удельное число аварий и засоров на 1 км сет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7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ru-RU"/>
        </w:rPr>
        <w:t>2.8. Анализ неучтенных объемов воды, поступающих в систему коммунальной канализации, оценка возможностей их сокращ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Водоснабжение и водоотведение - две неразрывно связанные между собой городские  инфраструктуры. В практике водоотведения условно считается, что суммарные объемы холодной и горячей воды, потребляемые абонентами, равняются объему сточных вод отводимых системой водоотведения. Поэтому анализ и внедрение мероприятий по сокращению потребления холодной и горячей воды  абонентами является прямым следствием сокращения поступления сточной воды в систему коммунальной канал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Однако, в некоторых случаях,  в водоотводящую сеть могут поступать  сточные воды, не учитываемые ранее при назначении диаметра отводящей се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 Сбросы горячей воды  от тепловых узлов зданий в зимнее время, для которых в подводящих тепловых сетях наблюдаются малые перепады давления в прямом и обратном трубопровод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 Поступление через крышки колодцев при паводках и ливнях большой интенсивност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Приток в систему канализации через неплотности трубопроводов грунтовой воды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При  оценке возможности сокращения объема воды поступающей в систему канализации следует учитывать возможность соблюдения самоочищающихся скоростей в трубопроводах, с целью исключения образования засоров в сети.</w:t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Целесообразно было бы на основных крупных самотечных коллекторах коммунальной системы канализации установить приборы регистрации расхода сточной воды. Это позволило бы оценивать скоростной режим движения стоков по магистральным трубопроводам с целью прогнозирования засоров на сети и позволило бы оперативно реагировать на резкое увеличение расхода сточной жидкости для определения несанкционированных сбросов воды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ru-RU"/>
        </w:rPr>
        <w:t>2.9. Оценка потребностей в инвестициях на  инновации, обновление, реконструкцию, модернизацию и развитие системы канализаци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а 15 - Мероприятия Программы по водоотведению на 2009 – 2011 гг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813"/>
        <w:gridCol w:w="2803"/>
        <w:gridCol w:w="1802"/>
        <w:gridCol w:w="1436"/>
        <w:gridCol w:w="1116"/>
        <w:gridCol w:w="1116"/>
        <w:gridCol w:w="1495"/>
        <w:gridCol w:w="1675"/>
      </w:tblGrid>
      <w:tr>
        <w:trPr>
          <w:trHeight w:val="42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 мероприятий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аткая  характеристика  проблемы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жидаемый  результат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  потребность  в  инвестициях,  тыс. руб.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оки  выполнения  и  стоимость  мероприятий,  тыс. руб.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полагаемый  источник  финансирования</w:t>
            </w:r>
          </w:p>
        </w:tc>
      </w:tr>
      <w:tr>
        <w:trPr>
          <w:trHeight w:val="72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9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0 го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1 год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</w:t>
            </w:r>
          </w:p>
        </w:tc>
      </w:tr>
      <w:tr>
        <w:trPr/>
        <w:tc>
          <w:tcPr>
            <w:tcW w:w="14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.  По  программе  «Комплексное  развитие  систем  коммунальной  инфраструктуры  ЗАТО  Северск  на  2007-2010  годы»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о  КНС-1,  коллекторов  от  КНС-1а  до  КОС,  от  общественных  зданий  пос.  Иглаков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%  износ  КНС-1  и  напорных  коллекторов;  отсутствие  системы  канализации  в  пос. Иглаково,  удовлетворяющей  санитарным  требования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здание  условий  для  развития  жилой  застройки  в  западной  части  города  и  улучшение  санитарной  обстановки  в  пос. Иглаков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 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 7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 65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 65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дбавка  к  тарифу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того  по  разделу  1: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2 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 7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 65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2 65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2.  Предложения  предприятия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здание  программного комплекса  для  географической  информационной  системы  по  канализационным  сетям  и  программного  обеспечения  для  гидравлического  расчета  канализационных  сете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Отсутствие  инструментальной  методики  оценки  пропускной  способности  сетей  канализации  с  целью  определения  несанкционированных  сбросов  сточных  вод,  прогнозирования  засоров  в  сетях  и  объема  перекладки  сете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учшение  санитарной  обстановки;  улучшение  методики  планирования  работы  с  сетями  водоотвед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 инвестиции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Внедрение  АСДКУ  и  АСУ  КНС  (автоматизированная  система  диспетчерского  контроля  и  управления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сутствие  дистанционного  контроля  и  управления  технологическим  оборудованием  КН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вышение  оперативности  управления  и  уменьшение  аварийност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 6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 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 60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 инвестиции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Строительство  станций  перекачки  сточных  вод,  в  том  числе: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 310 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0 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0 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0 00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 инвестиции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о КНС-4Б  и  напорных  коллекторов  до  здания   ВНИПИЭ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!00%   износ  КНС-4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вышение  надежности  работ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 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 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 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 00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 инвестиции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Строительство  2-х  новых  КНС  и  напорных  коллекторов  протяженностью  26 км  с  целью  разгрузки  самотечного  коллектора  Д=900 мм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пускная  способность  самотечного  коллектора  Д=900 мм  исчерпана,  в  связи  с  чем  подключение  любой  новой  застройки  в  южной  части  города  к  сетям  канализации  невозмож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можность  расширения  застройки  южной  части  города  (мкр. Сосновка, 12  мкр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 000 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 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 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 00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 инвестиции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ерекладка  сетей  водоотведе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%  износ  сете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 числа  аварий,  повышение  надежности  отведения  сточной  жидкости  от  потребителе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 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 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 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 00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 инвестиции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того  по  разделу 2: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 624 35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 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4 75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 019 60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СЕГО,  в  том  числе  за  счет;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 666 35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8 7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15 40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 042 25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надбавки  к  тариф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2 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 7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 65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2 65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прочих  инвестиц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 624 3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 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4 75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 019 60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orient="landscape" w:w="16838" w:h="11906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10. Система показателей для мониторинга и оценки эффективности инвестиций в систему коммунальной канализации</w:t>
      </w:r>
    </w:p>
    <w:p>
      <w:pPr>
        <w:pStyle w:val="3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За счет надбавки к тарифу предполагается освоить 42000,0 тыс. руб. </w:t>
      </w:r>
    </w:p>
    <w:p>
      <w:pPr>
        <w:pStyle w:val="3"/>
        <w:spacing w:before="0" w:after="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счет  срока окупаемости инвестиций </w:t>
      </w:r>
    </w:p>
    <w:p>
      <w:pPr>
        <w:pStyle w:val="3"/>
        <w:spacing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 окупаемости = Инвестиции / Прибыль</w:t>
      </w:r>
    </w:p>
    <w:p>
      <w:pPr>
        <w:pStyle w:val="3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кольку ежегодный приток денежных средств изменяется по годам, срок окупаемости  инвестиционного проекта  определим по величине ежегодной ожидаемой средней прибыли.</w:t>
      </w:r>
    </w:p>
    <w:p>
      <w:pPr>
        <w:pStyle w:val="3"/>
        <w:spacing w:before="120" w:after="120"/>
        <w:jc w:val="both"/>
        <w:rPr/>
      </w:pPr>
      <w:r>
        <w:rPr>
          <w:sz w:val="28"/>
          <w:szCs w:val="28"/>
          <w:lang w:val="ru-RU"/>
        </w:rPr>
        <w:t>Таблица 16 - Расчет эффективности Программы в части услуг водоотведе</w:t>
      </w:r>
      <w:r>
        <w:rPr/>
        <w:t>ния</w:t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134"/>
        <w:gridCol w:w="1595"/>
        <w:gridCol w:w="1595"/>
        <w:gridCol w:w="1595"/>
        <w:gridCol w:w="1596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№№</w:t>
            </w:r>
          </w:p>
          <w:p>
            <w:pPr>
              <w:pStyle w:val="3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/п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казател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009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010 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011 го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о сточных вод, тыс.куб.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116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0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00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жидаемый тариф с учетом индекса-дефлятора, руб./куб.м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38</w:t>
            </w:r>
          </w:p>
          <w:p>
            <w:pPr>
              <w:pStyle w:val="3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индекс-дефлятор 6,7%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72</w:t>
            </w:r>
          </w:p>
          <w:p>
            <w:pPr>
              <w:pStyle w:val="3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индекс-дефлятор 6,3%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,08</w:t>
            </w:r>
          </w:p>
          <w:p>
            <w:pPr>
              <w:pStyle w:val="3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индекс-дефлятор 6,3%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дбавка к тарифу, руб./куб.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5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7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5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м выручки, в том числе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0240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9940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645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385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1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м выручки без надбавки к тарифу, тыс.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8324,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1324,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58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20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2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м выручки за счет надбавки к тарифу, тыс.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916,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616,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65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65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бестоимость продукции, тыс.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8749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1116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8665,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8967,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быль от продаж, тыс.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490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823,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784,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882,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ие доходы, тыс.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5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5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5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5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ие расходы, тыс.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197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99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99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99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быль до налогообложения, тыс.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8698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559,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520,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618,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ог на прибыль, тыс.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635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76,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85,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773,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тая прибыл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063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483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734,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845,5</w:t>
            </w:r>
          </w:p>
        </w:tc>
      </w:tr>
    </w:tbl>
    <w:p>
      <w:pPr>
        <w:pStyle w:val="3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 окупаемости  инвестиций, финансируемых  за счет надбавки к тарифу:</w:t>
      </w:r>
    </w:p>
    <w:p>
      <w:pPr>
        <w:pStyle w:val="3"/>
        <w:spacing w:before="0" w:after="0"/>
        <w:ind w:firstLine="709"/>
        <w:jc w:val="center"/>
        <w:rPr/>
      </w:pPr>
      <w:r>
        <w:rPr>
          <w:sz w:val="28"/>
          <w:szCs w:val="28"/>
          <w:lang w:val="ru-RU"/>
        </w:rPr>
        <w:t>Срок окупаемости = 42000,0 тыс. руб. / (35063,2/3) тыс. руб. = 3,6 года.</w:t>
      </w:r>
    </w:p>
    <w:p>
      <w:pPr>
        <w:pStyle w:val="3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Таким образом, инвестиции, источником финансирования которых является надбавка к тарифу на услуги водоотведения, окупятся через прибыль, оставшуюся в распоряжении предприятия после уплаты всех обязательных платежей через 3,6 года после начала реализации проекта. </w:t>
      </w:r>
    </w:p>
    <w:p>
      <w:pPr>
        <w:pStyle w:val="3"/>
        <w:spacing w:before="0" w:after="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счет индекса доходности инвестиций </w:t>
      </w:r>
    </w:p>
    <w:p>
      <w:pPr>
        <w:pStyle w:val="3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Индекс доходности инвестиций:</w:t>
      </w:r>
    </w:p>
    <w:p>
      <w:pPr>
        <w:pStyle w:val="3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ДИ=(35063,2/42000,0)+1=1,8</w:t>
      </w:r>
    </w:p>
    <w:p>
      <w:pPr>
        <w:pStyle w:val="3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кольку показатель индекса доходности на услуги водоотведения больше 1, то инвестиционный проект эффективен.</w:t>
      </w:r>
    </w:p>
    <w:p>
      <w:pPr>
        <w:pStyle w:val="3"/>
        <w:spacing w:before="0" w:after="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чет индекса рентабельности инвестиций</w:t>
      </w:r>
    </w:p>
    <w:p>
      <w:pPr>
        <w:pStyle w:val="3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Индекс рентабельности инвестиций по водоотведению:</w:t>
      </w:r>
    </w:p>
    <w:p>
      <w:pPr>
        <w:pStyle w:val="3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РИ=(300240,2-238749,4)/300240,2+1=1,2</w:t>
      </w:r>
    </w:p>
    <w:p>
      <w:pPr>
        <w:pStyle w:val="3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им образом, данный проект является рентабельным – индексы рентабельности инвестиций больше 1.</w:t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3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Мониторинг выполнения Программы включает сбор и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анализ информации о выполнении показателей Программы и приведен в таблице 17.</w:t>
      </w:r>
    </w:p>
    <w:p>
      <w:pPr>
        <w:pStyle w:val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а 17 - Показатели и индикаторы для проведения мониторинга выполнения Программы по водоотведению</w:t>
      </w:r>
    </w:p>
    <w:tbl>
      <w:tblPr>
        <w:tblW w:w="15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823"/>
        <w:gridCol w:w="2749"/>
        <w:gridCol w:w="2520"/>
        <w:gridCol w:w="1236"/>
        <w:gridCol w:w="1236"/>
        <w:gridCol w:w="1236"/>
        <w:gridCol w:w="1236"/>
        <w:gridCol w:w="1236"/>
        <w:gridCol w:w="1236"/>
      </w:tblGrid>
      <w:tr>
        <w:trPr>
          <w:trHeight w:val="34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ниторинга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м расче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и</w:t>
            </w:r>
            <w:r>
              <w:rPr>
                <w:sz w:val="20"/>
                <w:szCs w:val="20"/>
              </w:rPr>
              <w:t>ндикатор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ниторинга</w:t>
            </w:r>
          </w:p>
        </w:tc>
        <w:tc>
          <w:tcPr>
            <w:tcW w:w="7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в период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200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2007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ф</w:t>
            </w:r>
            <w:r>
              <w:rPr>
                <w:sz w:val="20"/>
                <w:szCs w:val="20"/>
              </w:rPr>
              <w:t>ак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0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sz w:val="20"/>
                <w:szCs w:val="20"/>
              </w:rPr>
              <w:t>ла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прогно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прогно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прогноз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Доступность услуг водоотведения для потребителе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оля потребителей в жилых домах, обеспеченных доступом к системе водоотведения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Отношение численности населения, пользующегося услугами централизованных систем водоотведения, к численности населения г.Северс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численность  проживающих в г.Северске , в т.ч. частный сектор, пользующийся услугами водоотведения, чел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604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55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5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4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4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400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численность населения, пользующегося услугами водоотведения, чел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563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515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459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409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359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3593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индикатор, %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9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9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9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9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9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9,6</w:t>
            </w:r>
          </w:p>
        </w:tc>
      </w:tr>
      <w:tr>
        <w:trPr>
          <w:trHeight w:val="48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дельное водоотведение, куб.м/чел.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тношение объема реализации услуг водоотведения к численности населения, получающего услуги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объем реализации услуг водоотведения населению, тыс.куб.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798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506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203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881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834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834,7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численность населения, пользующегося услугами водоотведения, чел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563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515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459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409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359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3593</w:t>
            </w:r>
          </w:p>
        </w:tc>
      </w:tr>
      <w:tr>
        <w:trPr>
          <w:trHeight w:val="65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индикатор, куб.м/чел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1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9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7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4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4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4,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Эффективность деятельност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нтабельность деятельности, %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Отношение прибыли от реализации Программы к расходам по ее реал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быль предприятия от реализации Программы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823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784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882,7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предприятия по реализации Программы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116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8665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8967,3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индикатор, %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6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2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8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вень сбора платежей, %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Отношение объема средств, собранных за услуги системы водоотведения к объему начисленных средств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объем средств, собранных всеми  категориями потребителей (население, прочие потреб.) за услуги систем водоотведения, тыс.руб. без НД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653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7929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807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9940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645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385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объем начисленных средств всем категориям потребителей за услуги систем водоотведения, тыс.руб. без НД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46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829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807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9940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645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385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катор, 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7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3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финансирования Программ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сего инвестиций з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отчетный период, тыс.руб. в том числе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7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65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65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бственные средства, из них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прибыль, направляемая на инвестиции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амортизац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700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650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650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orient="landscape" w:w="16838" w:h="11906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ru-RU"/>
        </w:rPr>
        <w:t>3. Расчет надбавки к тарифам на отпуск питьевой воды и услуги водоотведе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  <w:lang w:val="ru-RU"/>
        </w:rPr>
        <w:t>Надбавки к тарифам на отпуск питьевой воды и услуги водоотведения рассчитаем по следующим формулам:</w:t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center"/>
        <w:outlineLvl w:val="0"/>
        <w:rPr/>
      </w:pPr>
      <w:r>
        <w:rPr>
          <w:sz w:val="28"/>
          <w:szCs w:val="28"/>
          <w:lang w:val="ru-RU"/>
        </w:rPr>
        <w:t xml:space="preserve">НТ </w:t>
      </w:r>
      <w:r>
        <w:rPr>
          <w:sz w:val="28"/>
          <w:szCs w:val="28"/>
          <w:vertAlign w:val="subscript"/>
          <w:lang w:val="ru-RU"/>
        </w:rPr>
        <w:t>пит.воды</w:t>
      </w:r>
      <w:r>
        <w:rPr>
          <w:sz w:val="28"/>
          <w:szCs w:val="28"/>
          <w:lang w:val="ru-RU"/>
        </w:rPr>
        <w:t xml:space="preserve"> = И </w:t>
      </w:r>
      <w:r>
        <w:rPr>
          <w:sz w:val="28"/>
          <w:szCs w:val="28"/>
          <w:vertAlign w:val="superscript"/>
          <w:lang w:val="ru-RU"/>
        </w:rPr>
        <w:t>кач.воды</w:t>
      </w:r>
      <w:r>
        <w:rPr>
          <w:sz w:val="28"/>
          <w:szCs w:val="28"/>
          <w:lang w:val="ru-RU"/>
        </w:rPr>
        <w:t xml:space="preserve">/Q </w:t>
      </w:r>
      <w:r>
        <w:rPr>
          <w:sz w:val="28"/>
          <w:szCs w:val="28"/>
          <w:vertAlign w:val="superscript"/>
          <w:lang w:val="ru-RU"/>
        </w:rPr>
        <w:t>пит.воды</w:t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center"/>
        <w:outlineLvl w:val="0"/>
        <w:rPr/>
      </w:pPr>
      <w:r>
        <w:rPr>
          <w:sz w:val="28"/>
          <w:szCs w:val="28"/>
          <w:lang w:val="ru-RU"/>
        </w:rPr>
        <w:t xml:space="preserve">НТ </w:t>
      </w:r>
      <w:r>
        <w:rPr>
          <w:sz w:val="28"/>
          <w:szCs w:val="28"/>
          <w:vertAlign w:val="subscript"/>
          <w:lang w:val="ru-RU"/>
        </w:rPr>
        <w:t>канал.</w:t>
      </w:r>
      <w:r>
        <w:rPr>
          <w:sz w:val="28"/>
          <w:szCs w:val="28"/>
          <w:lang w:val="ru-RU"/>
        </w:rPr>
        <w:t xml:space="preserve"> = И </w:t>
      </w:r>
      <w:r>
        <w:rPr>
          <w:sz w:val="28"/>
          <w:szCs w:val="28"/>
          <w:vertAlign w:val="superscript"/>
          <w:lang w:val="ru-RU"/>
        </w:rPr>
        <w:t>кач.канал.</w:t>
      </w:r>
      <w:r>
        <w:rPr>
          <w:sz w:val="28"/>
          <w:szCs w:val="28"/>
          <w:lang w:val="ru-RU"/>
        </w:rPr>
        <w:t xml:space="preserve">/Q </w:t>
      </w:r>
      <w:r>
        <w:rPr>
          <w:sz w:val="28"/>
          <w:szCs w:val="28"/>
          <w:vertAlign w:val="superscript"/>
          <w:lang w:val="ru-RU"/>
        </w:rPr>
        <w:t>канал.</w:t>
      </w:r>
      <w:r>
        <w:rPr>
          <w:sz w:val="28"/>
          <w:szCs w:val="28"/>
          <w:lang w:val="ru-RU"/>
        </w:rPr>
        <w:t>, где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  <w:lang w:val="ru-RU"/>
        </w:rPr>
        <w:t xml:space="preserve">И </w:t>
      </w:r>
      <w:r>
        <w:rPr>
          <w:sz w:val="28"/>
          <w:szCs w:val="28"/>
          <w:vertAlign w:val="superscript"/>
          <w:lang w:val="ru-RU"/>
        </w:rPr>
        <w:t>кач.воды</w:t>
      </w:r>
      <w:r>
        <w:rPr>
          <w:sz w:val="28"/>
          <w:szCs w:val="28"/>
          <w:lang w:val="ru-RU"/>
        </w:rPr>
        <w:t xml:space="preserve"> – инвестиции, направляемые на модернизацию, реконструкцию существующих или строительство новых объектов систем коммунального водоснабжения, результатом которых является улучшение качества питьевой воды и показателей работы системы коммунального водоснабжения, сокращение эксплуатационных затрат на отпуск воды, тыс.руб.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  <w:lang w:val="ru-RU"/>
        </w:rPr>
        <w:t xml:space="preserve">И </w:t>
      </w:r>
      <w:r>
        <w:rPr>
          <w:sz w:val="28"/>
          <w:szCs w:val="28"/>
          <w:vertAlign w:val="superscript"/>
          <w:lang w:val="ru-RU"/>
        </w:rPr>
        <w:t>кач.канал.</w:t>
      </w:r>
      <w:r>
        <w:rPr>
          <w:sz w:val="28"/>
          <w:szCs w:val="28"/>
          <w:lang w:val="ru-RU"/>
        </w:rPr>
        <w:t xml:space="preserve"> – инвестиции, направляемые на модернизацию и реконструкцию существующих или строительство новых объектов систем коммунальной канализации, результатом которых является сокращение сбросов (выбросов) загрязняющих веществ в окружающую среду и показателей работы систем коммунальной канализации, сокращение эксплуатационных затрат на оказание услуг водоотведения, тыс.руб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  <w:lang w:val="ru-RU"/>
        </w:rPr>
        <w:t xml:space="preserve">Q </w:t>
      </w:r>
      <w:r>
        <w:rPr>
          <w:sz w:val="28"/>
          <w:szCs w:val="28"/>
          <w:vertAlign w:val="superscript"/>
          <w:lang w:val="ru-RU"/>
        </w:rPr>
        <w:t>пит.воды</w:t>
      </w:r>
      <w:r>
        <w:rPr>
          <w:sz w:val="28"/>
          <w:szCs w:val="28"/>
          <w:lang w:val="ru-RU"/>
        </w:rPr>
        <w:t xml:space="preserve"> – объем отпуска абонентам питьевой воды в период реализации инвестиционной программы, тыс.куб.м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  <w:lang w:val="ru-RU"/>
        </w:rPr>
        <w:t xml:space="preserve">Q </w:t>
      </w:r>
      <w:r>
        <w:rPr>
          <w:sz w:val="28"/>
          <w:szCs w:val="28"/>
          <w:vertAlign w:val="superscript"/>
          <w:lang w:val="ru-RU"/>
        </w:rPr>
        <w:t>канал.</w:t>
      </w:r>
      <w:r>
        <w:rPr>
          <w:sz w:val="28"/>
          <w:szCs w:val="28"/>
          <w:lang w:val="ru-RU"/>
        </w:rPr>
        <w:t xml:space="preserve"> – объем отпуска абонентам услуг водоотведения в период реализации инвестиционной программы, тыс.куб.м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b/>
          <w:sz w:val="28"/>
          <w:szCs w:val="28"/>
          <w:lang w:val="ru-RU"/>
        </w:rPr>
        <w:t>Мероприятиями Программы по водоснабжению</w:t>
      </w:r>
      <w:r>
        <w:rPr>
          <w:sz w:val="28"/>
          <w:szCs w:val="28"/>
          <w:lang w:val="ru-RU"/>
        </w:rPr>
        <w:t xml:space="preserve"> на 2009-2011 гг. предусмотрено 1 919 866 тыс.руб., в том числе н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  <w:lang w:val="ru-RU"/>
        </w:rPr>
        <w:t>2009 год – 647 150 тыс.руб.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  <w:lang w:val="ru-RU"/>
        </w:rPr>
        <w:t>2010 год – 641 916 тыс.руб.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1 год – 630 800 тыс.руб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  <w:lang w:val="ru-RU"/>
        </w:rPr>
        <w:t>Мероприятия Программы по водоснабжению на 2009-2011 гг. за счет надбавки к тарифу составляют 49 700,0 тыс.руб., в т.ч. н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  <w:lang w:val="ru-RU"/>
        </w:rPr>
        <w:t>2009 год –   6 200 тыс.руб.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  <w:lang w:val="ru-RU"/>
        </w:rPr>
        <w:t>2010 год – 15 400 тыс.руб.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1 год – 28 100 тыс.руб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b/>
          <w:sz w:val="28"/>
          <w:szCs w:val="28"/>
          <w:lang w:val="ru-RU"/>
        </w:rPr>
        <w:t>Мероприятиями Программы по водоотведению</w:t>
      </w:r>
      <w:r>
        <w:rPr>
          <w:sz w:val="28"/>
          <w:szCs w:val="28"/>
          <w:lang w:val="ru-RU"/>
        </w:rPr>
        <w:t xml:space="preserve"> на 2009-2011 гг. предусмотрено 2 666 350 тыс.руб., в том числе н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  <w:lang w:val="ru-RU"/>
        </w:rPr>
        <w:t>2009 год –   808 700 тыс.руб.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  <w:lang w:val="ru-RU"/>
        </w:rPr>
        <w:t>2010 год –   815 400 тыс.руб.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1 год – 1 042 250 тыс.руб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  <w:lang w:val="ru-RU"/>
        </w:rPr>
        <w:t>Мероприятия Программы по водоотведению на 2009-2011 гг. за счет надбавки к тарифу составляют 42 000,0 тыс.руб., в т.ч. н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  <w:lang w:val="ru-RU"/>
        </w:rPr>
        <w:t>2009 год –  8 700 тыс.руб.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  <w:lang w:val="ru-RU"/>
        </w:rPr>
        <w:t>2010 год – 10 650 тыс.руб.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1 год – 22 650 тыс.руб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autoSpaceDE w:val="false"/>
        <w:spacing w:before="0" w:after="0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3.1. Расчет надбавки к тарифам на отпуск питьевой воды </w:t>
      </w:r>
    </w:p>
    <w:p>
      <w:pPr>
        <w:pStyle w:val="3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чет тарифов на отпуск питьевой воды с учетом индекса-дефлятора и надбавки к тарифу в период реализации Программы приведен  ниже в таблице 18. </w:t>
      </w:r>
    </w:p>
    <w:p>
      <w:pPr>
        <w:pStyle w:val="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а 18 – Расчет надбавки к тарифу на услуги водоснабжения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5"/>
        <w:gridCol w:w="1417"/>
        <w:gridCol w:w="1329"/>
        <w:gridCol w:w="1330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3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 xml:space="preserve">Период реализации 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>рограммы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009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010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011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/>
            </w:pPr>
            <w:r>
              <w:rPr>
                <w:sz w:val="24"/>
                <w:szCs w:val="24"/>
                <w:lang w:val="ru-RU"/>
              </w:rPr>
              <w:t>Действующий тариф – 12,60 руб./м3 без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жидаемый индекс-дефля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06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06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06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жидаемый тариф с учетом индекса-дефлятора, руб./м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,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4,29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5,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водопотребления, тыс.м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55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45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45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/>
            </w:pPr>
            <w:r>
              <w:rPr>
                <w:sz w:val="24"/>
                <w:szCs w:val="24"/>
                <w:lang w:val="ru-RU"/>
              </w:rPr>
              <w:t>Надбавка к тарифу на услуги водоснабжения, руб./м3 без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4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/>
            </w:pPr>
            <w:r>
              <w:rPr>
                <w:sz w:val="24"/>
                <w:szCs w:val="24"/>
                <w:lang w:val="ru-RU"/>
              </w:rPr>
              <w:t>Тариф с учетом надбавки, руб./м3 без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,9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5,53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,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мп прироста тарифа к предыдущему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1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/>
            </w:pPr>
            <w:r>
              <w:rPr>
                <w:sz w:val="24"/>
                <w:szCs w:val="24"/>
                <w:lang w:val="ru-RU"/>
              </w:rPr>
              <w:t>Сумма средств, предусматриваемая на реализацию Программы за счет надбавки к тарифу, 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20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40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/>
            </w:pPr>
            <w:r>
              <w:rPr>
                <w:sz w:val="24"/>
                <w:szCs w:val="24"/>
                <w:lang w:val="ru-RU"/>
              </w:rPr>
              <w:t>В том числе по видам мероприятий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роительство резервных скваж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84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162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чистка промывной воды на в/з №№1 и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44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48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8.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недрение АСК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435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4722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8.4.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дернизация насосных агрег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8.5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на насо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5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5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3"/>
        <w:spacing w:before="0" w:after="0"/>
        <w:ind w:firstLine="709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3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того надбавка к тарифу на услуги водоснабжения составит на:</w:t>
      </w:r>
    </w:p>
    <w:p>
      <w:pPr>
        <w:pStyle w:val="3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2009 год – 0,49 руб./м3;</w:t>
      </w:r>
    </w:p>
    <w:p>
      <w:pPr>
        <w:pStyle w:val="3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2010 год – 1,24 руб./м3;</w:t>
      </w:r>
    </w:p>
    <w:p>
      <w:pPr>
        <w:pStyle w:val="3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2011 год – 2,26 руб./м3.</w:t>
      </w:r>
    </w:p>
    <w:p>
      <w:pPr>
        <w:pStyle w:val="3"/>
        <w:autoSpaceDE w:val="false"/>
        <w:spacing w:before="0" w:after="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"/>
        <w:autoSpaceDE w:val="false"/>
        <w:spacing w:before="0" w:after="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2. Расчет надбавки к тарифу на услуги водоотведения</w:t>
      </w:r>
    </w:p>
    <w:p>
      <w:pPr>
        <w:pStyle w:val="3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чет надбавки к тарифу на сточную воду с учетом увеличения сроков реализации инвестиционного проекта и установленных предельных индексов приведен в таблице 19.</w:t>
      </w:r>
    </w:p>
    <w:p>
      <w:pPr>
        <w:pStyle w:val="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а 19 – Расчет надбавки к тарифу на услуги водоотведения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5"/>
        <w:gridCol w:w="1417"/>
        <w:gridCol w:w="1329"/>
        <w:gridCol w:w="1330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3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Период реализации 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>рограммы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009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010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011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/>
            </w:pPr>
            <w:r>
              <w:rPr>
                <w:sz w:val="24"/>
                <w:szCs w:val="24"/>
                <w:lang w:val="ru-RU"/>
              </w:rPr>
              <w:t>Действующий тариф – 5,04 руб./м3 без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жидаемый индекс-дефля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06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06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06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/>
            </w:pPr>
            <w:r>
              <w:rPr>
                <w:sz w:val="24"/>
                <w:szCs w:val="24"/>
                <w:lang w:val="ru-RU"/>
              </w:rPr>
              <w:t>Ожидаемый тариф с учетом индекса-дефлятора, руб./м3 без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3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7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,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/>
            </w:pPr>
            <w:r>
              <w:rPr>
                <w:sz w:val="24"/>
                <w:szCs w:val="24"/>
              </w:rPr>
              <w:t>Объемы водо</w:t>
            </w:r>
            <w:r>
              <w:rPr>
                <w:sz w:val="24"/>
                <w:szCs w:val="24"/>
                <w:lang w:val="ru-RU"/>
              </w:rPr>
              <w:t>отведения</w:t>
            </w:r>
            <w:r>
              <w:rPr>
                <w:sz w:val="24"/>
                <w:szCs w:val="24"/>
              </w:rPr>
              <w:t>, тыс.м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116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00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0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/>
            </w:pPr>
            <w:r>
              <w:rPr>
                <w:sz w:val="24"/>
                <w:szCs w:val="24"/>
                <w:lang w:val="ru-RU"/>
              </w:rPr>
              <w:t>Надбавка к тарифу на услуги водоотведения, руб./м3 без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5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7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5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/>
            </w:pPr>
            <w:r>
              <w:rPr>
                <w:sz w:val="24"/>
                <w:szCs w:val="24"/>
                <w:lang w:val="ru-RU"/>
              </w:rPr>
              <w:t>Тариф с учетом надбавки, руб./м3 без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9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,4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,5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мп прироста тарифа к предыдущему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,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/>
            </w:pPr>
            <w:r>
              <w:rPr>
                <w:sz w:val="24"/>
                <w:szCs w:val="24"/>
                <w:lang w:val="ru-RU"/>
              </w:rPr>
              <w:t>Сумма средств, предусматриваемая на реализацию Программы за счет надбавки к тарифу, 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70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65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65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ом числе по видам мероприятий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конструкция КНС-1а, коллекторов от КНС-1 до К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70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65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650,0</w:t>
            </w:r>
          </w:p>
        </w:tc>
      </w:tr>
    </w:tbl>
    <w:p>
      <w:pPr>
        <w:pStyle w:val="3"/>
        <w:spacing w:before="0" w:after="0"/>
        <w:ind w:firstLine="567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3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того надбавка к тарифу на услуги водоотведения составит на:</w:t>
      </w:r>
    </w:p>
    <w:p>
      <w:pPr>
        <w:pStyle w:val="3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8"/>
          <w:szCs w:val="28"/>
          <w:lang w:val="ru-RU"/>
        </w:rPr>
        <w:t xml:space="preserve">2009 год –  0,57 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уб./м3;</w:t>
      </w:r>
    </w:p>
    <w:p>
      <w:pPr>
        <w:pStyle w:val="3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0 год –  0,71 руб./м3;</w:t>
      </w:r>
    </w:p>
    <w:p>
      <w:pPr>
        <w:pStyle w:val="3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2011 год –  1,51 руб./м3.</w:t>
      </w:r>
    </w:p>
    <w:p>
      <w:pPr>
        <w:pStyle w:val="3"/>
        <w:tabs>
          <w:tab w:val="clear" w:pos="709"/>
          <w:tab w:val="left" w:pos="1080" w:leader="none"/>
        </w:tabs>
        <w:autoSpaceDE w:val="false"/>
        <w:spacing w:before="0" w:after="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"/>
        <w:autoSpaceDE w:val="false"/>
        <w:spacing w:before="0" w:after="0"/>
        <w:ind w:firstLine="709"/>
        <w:jc w:val="both"/>
        <w:rPr/>
      </w:pPr>
      <w:r>
        <w:rPr>
          <w:b/>
          <w:sz w:val="28"/>
          <w:szCs w:val="28"/>
          <w:lang w:val="ru-RU"/>
        </w:rPr>
        <w:t>3.3. Система мониторинга выполнения показателей Программы</w:t>
      </w:r>
    </w:p>
    <w:p>
      <w:pPr>
        <w:pStyle w:val="3"/>
        <w:tabs>
          <w:tab w:val="clear" w:pos="709"/>
          <w:tab w:val="left" w:pos="1080" w:leader="none"/>
        </w:tabs>
        <w:spacing w:before="0" w:after="0"/>
        <w:ind w:firstLine="720"/>
        <w:jc w:val="both"/>
        <w:rPr/>
      </w:pPr>
      <w:r>
        <w:rPr>
          <w:sz w:val="28"/>
          <w:szCs w:val="28"/>
          <w:lang w:val="ru-RU"/>
        </w:rPr>
        <w:t xml:space="preserve">Программа требует постоянного контроля за ходом ее выполнения.   </w:t>
      </w:r>
    </w:p>
    <w:p>
      <w:pPr>
        <w:pStyle w:val="3"/>
        <w:tabs>
          <w:tab w:val="clear" w:pos="709"/>
          <w:tab w:val="left" w:pos="1080" w:leader="none"/>
        </w:tabs>
        <w:spacing w:before="0" w:after="0"/>
        <w:ind w:firstLine="720"/>
        <w:jc w:val="both"/>
        <w:rPr/>
      </w:pPr>
      <w:r>
        <w:rPr>
          <w:sz w:val="28"/>
          <w:szCs w:val="28"/>
          <w:lang w:val="ru-RU"/>
        </w:rPr>
        <w:t>Мониторинг выполнения Программы включает сбор и анализ информации о выполнении ее показателей.</w:t>
      </w:r>
    </w:p>
    <w:p>
      <w:pPr>
        <w:pStyle w:val="3"/>
        <w:tabs>
          <w:tab w:val="clear" w:pos="709"/>
          <w:tab w:val="left" w:pos="1080" w:leader="none"/>
        </w:tabs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е показатели и индикаторы мониторинга приведены в пунктах 1.9. и 2.10.</w:t>
      </w:r>
    </w:p>
    <w:p>
      <w:pPr>
        <w:pStyle w:val="3"/>
        <w:tabs>
          <w:tab w:val="clear" w:pos="709"/>
          <w:tab w:val="left" w:pos="1080" w:leader="none"/>
        </w:tabs>
        <w:spacing w:before="0" w:after="0"/>
        <w:ind w:firstLine="72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обходимые данные для мониторинга выполнения Программы можно получить из следующей отчетности:</w:t>
      </w:r>
    </w:p>
    <w:p>
      <w:pPr>
        <w:pStyle w:val="3"/>
        <w:tabs>
          <w:tab w:val="clear" w:pos="709"/>
          <w:tab w:val="left" w:pos="1080" w:leader="none"/>
        </w:tabs>
        <w:autoSpaceDE w:val="false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9"/>
          <w:tab w:val="left" w:pos="1080" w:leader="none"/>
        </w:tabs>
        <w:autoSpaceDE w:val="false"/>
        <w:spacing w:before="0" w:after="0"/>
        <w:ind w:firstLine="720"/>
        <w:jc w:val="both"/>
        <w:rPr/>
      </w:pPr>
      <w:r>
        <w:rPr>
          <w:sz w:val="28"/>
          <w:szCs w:val="28"/>
          <w:lang w:val="ru-RU"/>
        </w:rPr>
        <w:t>1. Отчет о прибылях и убытках (форма №2 к бухгалтерскому балансу), в котором отражаются финансовые результаты деятельности предприятия за отчетный период и аналогичный период предыдущего года. В отчете указываются:</w:t>
      </w:r>
    </w:p>
    <w:p>
      <w:pPr>
        <w:pStyle w:val="3"/>
        <w:tabs>
          <w:tab w:val="clear" w:pos="709"/>
          <w:tab w:val="left" w:pos="1080" w:leader="none"/>
        </w:tabs>
        <w:autoSpaceDE w:val="false"/>
        <w:spacing w:before="0" w:after="0"/>
        <w:ind w:firstLine="720"/>
        <w:jc w:val="both"/>
        <w:rPr/>
      </w:pPr>
      <w:r>
        <w:rPr>
          <w:sz w:val="28"/>
          <w:szCs w:val="28"/>
          <w:lang w:val="ru-RU"/>
        </w:rPr>
        <w:t>1) доходы и расходы по обычным видам деятельности;</w:t>
      </w:r>
    </w:p>
    <w:p>
      <w:pPr>
        <w:pStyle w:val="3"/>
        <w:tabs>
          <w:tab w:val="clear" w:pos="709"/>
          <w:tab w:val="left" w:pos="1080" w:leader="none"/>
        </w:tabs>
        <w:autoSpaceDE w:val="false"/>
        <w:spacing w:before="0" w:after="0"/>
        <w:ind w:firstLine="720"/>
        <w:jc w:val="both"/>
        <w:rPr/>
      </w:pPr>
      <w:r>
        <w:rPr>
          <w:sz w:val="28"/>
          <w:szCs w:val="28"/>
          <w:lang w:val="ru-RU"/>
        </w:rPr>
        <w:t>2) прочие доходы и расходы;</w:t>
      </w:r>
    </w:p>
    <w:p>
      <w:pPr>
        <w:pStyle w:val="3"/>
        <w:tabs>
          <w:tab w:val="clear" w:pos="709"/>
          <w:tab w:val="left" w:pos="1080" w:leader="none"/>
        </w:tabs>
        <w:autoSpaceDE w:val="false"/>
        <w:spacing w:before="0" w:after="0"/>
        <w:ind w:firstLine="720"/>
        <w:jc w:val="both"/>
        <w:rPr/>
      </w:pPr>
      <w:r>
        <w:rPr>
          <w:sz w:val="28"/>
          <w:szCs w:val="28"/>
          <w:lang w:val="ru-RU"/>
        </w:rPr>
        <w:t>3) прибыль (убыток) до налогообложения;</w:t>
      </w:r>
    </w:p>
    <w:p>
      <w:pPr>
        <w:pStyle w:val="3"/>
        <w:tabs>
          <w:tab w:val="clear" w:pos="709"/>
          <w:tab w:val="left" w:pos="1080" w:leader="none"/>
        </w:tabs>
        <w:autoSpaceDE w:val="false"/>
        <w:spacing w:before="0" w:after="0"/>
        <w:ind w:firstLine="720"/>
        <w:jc w:val="both"/>
        <w:rPr/>
      </w:pPr>
      <w:r>
        <w:rPr>
          <w:sz w:val="28"/>
          <w:szCs w:val="28"/>
          <w:lang w:val="ru-RU"/>
        </w:rPr>
        <w:t>4) чистая прибыль (убыток) отчетного периода.</w:t>
      </w:r>
    </w:p>
    <w:p>
      <w:pPr>
        <w:pStyle w:val="3"/>
        <w:tabs>
          <w:tab w:val="clear" w:pos="709"/>
          <w:tab w:val="left" w:pos="1080" w:leader="none"/>
        </w:tabs>
        <w:autoSpaceDE w:val="false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тчет о движении денежных средств (Форма №4 к бухгалтерскому балансу), который включает информацию о поступлении и расходовании денежных средств за отчетный период. В данной форме выделяют данные о движении средств по текущей, инвестиционной, финансовой деятельности. По данной форме можно отслеживать целевое использование инвестиций  на выполнение мероприятий инвестиционной программы.</w:t>
      </w:r>
    </w:p>
    <w:p>
      <w:pPr>
        <w:pStyle w:val="3"/>
        <w:tabs>
          <w:tab w:val="clear" w:pos="709"/>
          <w:tab w:val="left" w:pos="1080" w:leader="none"/>
        </w:tabs>
        <w:autoSpaceDE w:val="false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Форма федерального государственного статистического наблюдения №22-ЖКХ (сводная) «Сведения о работе жилищно-коммунальных организаций в условиях реформы», утвержденная Постановлением Федеральной службы государственной статистики от 25.09.2007 № 66 «Об утверждении статистического инструментария для организации статистического наблюдения за деятельностью, осуществляемой в сфере ЖКХ, услуг и транспорта на 2008 год».  </w:t>
      </w:r>
    </w:p>
    <w:p>
      <w:pPr>
        <w:pStyle w:val="3"/>
        <w:tabs>
          <w:tab w:val="clear" w:pos="709"/>
          <w:tab w:val="left" w:pos="1080" w:leader="none"/>
        </w:tabs>
        <w:autoSpaceDE w:val="false"/>
        <w:spacing w:before="0" w:after="0"/>
        <w:ind w:firstLine="720"/>
        <w:jc w:val="both"/>
        <w:rPr/>
      </w:pPr>
      <w:r>
        <w:rPr>
          <w:sz w:val="28"/>
          <w:szCs w:val="28"/>
          <w:lang w:val="ru-RU"/>
        </w:rPr>
        <w:t>В данной форме указываются:</w:t>
      </w:r>
    </w:p>
    <w:p>
      <w:pPr>
        <w:pStyle w:val="3"/>
        <w:tabs>
          <w:tab w:val="clear" w:pos="709"/>
          <w:tab w:val="left" w:pos="1080" w:leader="none"/>
        </w:tabs>
        <w:autoSpaceDE w:val="false"/>
        <w:spacing w:before="0" w:after="0"/>
        <w:ind w:firstLine="720"/>
        <w:jc w:val="both"/>
        <w:rPr/>
      </w:pPr>
      <w:r>
        <w:rPr>
          <w:sz w:val="28"/>
          <w:szCs w:val="28"/>
          <w:lang w:val="ru-RU"/>
        </w:rPr>
        <w:t xml:space="preserve">1) объемы коммунальных услуг, </w:t>
      </w:r>
    </w:p>
    <w:p>
      <w:pPr>
        <w:pStyle w:val="3"/>
        <w:tabs>
          <w:tab w:val="clear" w:pos="709"/>
          <w:tab w:val="left" w:pos="1080" w:leader="none"/>
        </w:tabs>
        <w:autoSpaceDE w:val="false"/>
        <w:spacing w:before="0" w:after="0"/>
        <w:ind w:firstLine="720"/>
        <w:jc w:val="both"/>
        <w:rPr/>
      </w:pPr>
      <w:r>
        <w:rPr>
          <w:sz w:val="28"/>
          <w:szCs w:val="28"/>
          <w:lang w:val="ru-RU"/>
        </w:rPr>
        <w:t>2) основные показатели финансово-хозяйственной деятельности организации жилищно-коммунального хозяйства;</w:t>
      </w:r>
    </w:p>
    <w:p>
      <w:pPr>
        <w:pStyle w:val="3"/>
        <w:tabs>
          <w:tab w:val="clear" w:pos="709"/>
          <w:tab w:val="left" w:pos="1080" w:leader="none"/>
        </w:tabs>
        <w:autoSpaceDE w:val="false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оплата населением жилищно-коммунальных услуг.</w:t>
      </w:r>
    </w:p>
    <w:p>
      <w:pPr>
        <w:pStyle w:val="3"/>
        <w:tabs>
          <w:tab w:val="clear" w:pos="709"/>
          <w:tab w:val="left" w:pos="1080" w:leader="none"/>
        </w:tabs>
        <w:autoSpaceDE w:val="false"/>
        <w:spacing w:before="0" w:after="0"/>
        <w:ind w:firstLine="720"/>
        <w:jc w:val="both"/>
        <w:rPr/>
      </w:pPr>
      <w:r>
        <w:rPr>
          <w:sz w:val="28"/>
          <w:szCs w:val="28"/>
          <w:lang w:val="ru-RU"/>
        </w:rPr>
        <w:t xml:space="preserve">4. Форма федерального государственного статистического наблюдения №П-1 «Сведения о производстве и отгрузке товаров и услуг», утвержденная Постановлением Федеральной службы государственной статистики от 20.11.2006 №69 с учетом внесенных изменений. </w:t>
      </w:r>
    </w:p>
    <w:p>
      <w:pPr>
        <w:pStyle w:val="3"/>
        <w:tabs>
          <w:tab w:val="clear" w:pos="709"/>
          <w:tab w:val="left" w:pos="1080" w:leader="none"/>
        </w:tabs>
        <w:autoSpaceDE w:val="false"/>
        <w:spacing w:before="0" w:after="0"/>
        <w:ind w:firstLine="720"/>
        <w:jc w:val="both"/>
        <w:rPr/>
      </w:pPr>
      <w:r>
        <w:rPr>
          <w:sz w:val="28"/>
          <w:szCs w:val="28"/>
          <w:lang w:val="ru-RU"/>
        </w:rPr>
        <w:t xml:space="preserve">5. Форма федерального государственного статистического наблюдения №П-2 «Сведения об инвестициях», утвержденная Постановлением Федеральной службы государственной статистики от 20.11.2006 №69 с учетом внесенных изменений. </w:t>
      </w:r>
    </w:p>
    <w:p>
      <w:pPr>
        <w:pStyle w:val="3"/>
        <w:tabs>
          <w:tab w:val="clear" w:pos="709"/>
          <w:tab w:val="left" w:pos="1080" w:leader="none"/>
        </w:tabs>
        <w:autoSpaceDE w:val="false"/>
        <w:spacing w:before="0" w:after="0"/>
        <w:ind w:firstLine="720"/>
        <w:jc w:val="both"/>
        <w:rPr/>
      </w:pPr>
      <w:r>
        <w:rPr>
          <w:sz w:val="28"/>
          <w:szCs w:val="28"/>
          <w:lang w:val="ru-RU"/>
        </w:rPr>
        <w:t xml:space="preserve">6. Форма федерального государственного статистического наблюдения №П-3 «Сведения о финансовом состоянии организации», утвержденная Постановлением Федеральной службы государственной статистики от 20.11.2006 №69 с учетом внесенных изменений. 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7. Другие документы, отражающие финансово-хозяйственную деятельность предприятия.</w:t>
      </w:r>
    </w:p>
    <w:p>
      <w:pPr>
        <w:pStyle w:val="Normal"/>
        <w:tabs>
          <w:tab w:val="clear" w:pos="709"/>
          <w:tab w:val="left" w:pos="1080" w:leader="none"/>
        </w:tabs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4708"/>
      </w:tblGrid>
      <w:tr>
        <w:trPr/>
        <w:tc>
          <w:tcPr>
            <w:tcW w:w="476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  <w:tc>
          <w:tcPr>
            <w:tcW w:w="47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6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ru-RU"/>
              </w:rPr>
              <w:t>Директор ОАО СВК</w:t>
            </w:r>
          </w:p>
        </w:tc>
        <w:tc>
          <w:tcPr>
            <w:tcW w:w="47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6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__________</w:t>
            </w:r>
            <w:r>
              <w:rPr>
                <w:sz w:val="28"/>
                <w:szCs w:val="28"/>
                <w:lang w:val="ru-RU"/>
              </w:rPr>
              <w:t>_____</w:t>
            </w:r>
            <w:r>
              <w:rPr>
                <w:sz w:val="28"/>
                <w:szCs w:val="28"/>
              </w:rPr>
              <w:t>____</w:t>
            </w:r>
            <w:r>
              <w:rPr>
                <w:sz w:val="28"/>
                <w:szCs w:val="28"/>
                <w:lang w:val="ru-RU"/>
              </w:rPr>
              <w:t>Г.Е.Сиволов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2008 г.</w:t>
            </w:r>
          </w:p>
        </w:tc>
        <w:tc>
          <w:tcPr>
            <w:tcW w:w="4708" w:type="dxa"/>
            <w:tcBorders/>
          </w:tcPr>
          <w:p>
            <w:pPr>
              <w:pStyle w:val="Normal"/>
              <w:snapToGrid w:val="false"/>
              <w:spacing w:lineRule="auto" w:line="360"/>
              <w:ind w:firstLine="51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66" w:type="dxa"/>
            <w:tcBorders/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snapToGrid w:val="false"/>
              <w:ind w:firstLine="5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66" w:type="dxa"/>
            <w:tcBorders/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snapToGrid w:val="false"/>
              <w:ind w:firstLine="5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snapToGrid w:val="false"/>
              <w:ind w:firstLine="5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зы: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М.Е. Мурашкин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Е.В. Николаев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А.И. Парфененко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С.А. Лашевич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Н.Н. Артеменко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Т.И. Солдатова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В.Н. Савловец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Г.С. Тит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1"/>
      <w:headerReference w:type="first" r:id="rId32"/>
      <w:footerReference w:type="default" r:id="rId33"/>
      <w:footerReference w:type="first" r:id="rId34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7010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55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8</w:t>
    </w:r>
    <w:r>
      <w:rPr>
        <w:rStyle w:val="PageNumber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43010" cy="701040"/>
              <wp:effectExtent l="0" t="0" r="0" b="0"/>
              <wp:wrapSquare wrapText="largest"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43010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6.3pt;height:55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4</w:t>
    </w:r>
    <w:r>
      <w:rPr>
        <w:rStyle w:val="PageNumber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701040"/>
              <wp:effectExtent l="0" t="0" r="0" b="0"/>
              <wp:wrapSquare wrapText="largest"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55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43010" cy="701040"/>
              <wp:effectExtent l="0" t="0" r="0" b="0"/>
              <wp:wrapSquare wrapText="largest"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43010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6.3pt;height:55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701040"/>
              <wp:effectExtent l="0" t="0" r="0" b="0"/>
              <wp:wrapSquare wrapText="largest"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55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70104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55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43010" cy="70104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43010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6.3pt;height:55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70104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55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43010" cy="701040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43010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6.3pt;height:55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6</w:t>
    </w:r>
    <w:r>
      <w:rPr>
        <w:rStyle w:val="PageNumber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701040"/>
              <wp:effectExtent l="0" t="0" r="0" b="0"/>
              <wp:wrapSquare wrapText="largest"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55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5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5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5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5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260" w:before="240" w:after="60"/>
      <w:jc w:val="both"/>
      <w:outlineLvl w:val="6"/>
    </w:pPr>
    <w:rPr>
      <w:sz w:val="23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28"/>
      <w:szCs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Times New Roman;Times New Roman" w:hAnsi="Times New Roman;Times New Roman" w:cs="Times New Roman;Times New Roman"/>
    </w:rPr>
  </w:style>
  <w:style w:type="character" w:styleId="WW8Num10z3">
    <w:name w:val="WW8Num10z3"/>
    <w:qFormat/>
    <w:rPr>
      <w:rFonts w:ascii="Wingdings 3" w:hAnsi="Wingdings 3" w:cs="Wingdings 3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St14z0">
    <w:name w:val="WW8NumSt14z0"/>
    <w:qFormat/>
    <w:rPr>
      <w:rFonts w:ascii="Arial;Times New Roman" w:hAnsi="Arial;Times New Roman" w:cs="Arial;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">
    <w:name w:val="f"/>
    <w:basedOn w:val="Style11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color w:val="333333"/>
    </w:rPr>
  </w:style>
  <w:style w:type="paragraph" w:styleId="Article">
    <w:name w:val="article"/>
    <w:basedOn w:val="Normal"/>
    <w:qFormat/>
    <w:pPr>
      <w:spacing w:before="280" w:after="280"/>
    </w:pPr>
    <w:rPr>
      <w:rFonts w:ascii="Verdana" w:hAnsi="Verdana" w:cs="Tahoma"/>
      <w:color w:val="003366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3:08:00Z</dcterms:created>
  <dc:creator>Парфененко</dc:creator>
  <dc:description/>
  <dc:language>en-US</dc:language>
  <cp:lastModifiedBy>Naumova</cp:lastModifiedBy>
  <cp:lastPrinted>2008-08-29T09:52:00Z</cp:lastPrinted>
  <dcterms:modified xsi:type="dcterms:W3CDTF">2008-09-22T03:08:00Z</dcterms:modified>
  <cp:revision>2</cp:revision>
  <dc:subject/>
  <dc:title>Приложение</dc:title>
</cp:coreProperties>
</file>