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8.09.2008</w:t>
      </w:r>
      <w:r>
        <w:rPr>
          <w:sz w:val="24"/>
          <w:szCs w:val="24"/>
        </w:rPr>
        <w:t>______№ _</w:t>
      </w:r>
      <w:r>
        <w:rPr>
          <w:sz w:val="24"/>
          <w:szCs w:val="24"/>
          <w:u w:val="single"/>
        </w:rPr>
        <w:t>58/18</w:t>
      </w:r>
      <w:r>
        <w:rPr>
          <w:sz w:val="24"/>
          <w:szCs w:val="24"/>
        </w:rPr>
        <w:t>__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before="120" w:after="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и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людов                                  -    председатель постоянной депутатской комиссии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митрий Николаевич               делам молодежи Думы ЗАТО Северск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твейчук                            -    начальник отдела по работе с депут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Людмила Николаевна               аппарата Думы ЗАТО Севе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таманчук                            -   депутат Думы ЗАТО Северск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талья Сергеевна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алашков                              -   депутат Думы ЗАТО Севе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ргей Вита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робьев                              -   депутат Думы ЗАТО Севе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иктор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зур                                    -  депутат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оман Леонид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елькова                           -  депутат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кате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урашкин                             -  депутат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Михаил Евстроп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нда                                     -  депутат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лександр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енникова                            -  депутат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р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ихалева                              -  председатель КМСП Администрации ЗАТО Северск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лия Юрьевна                      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ганов                               -  директор ФГОУ ВПО СГ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лександр Николаевич        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ндольщик                           - заведующий методической частью МУ «Музей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я Сергеевна                   г. Северска» , Председатель молодеж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арламента ЗАТО Северск (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оман                                    - специалист ОК ОАО «СХК», член молодеж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й Александрович           парламента ЗАТО Северск (по согласованию)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39:00Z</dcterms:created>
  <dc:creator>Naumova</dc:creator>
  <dc:description/>
  <dc:language>en-US</dc:language>
  <cp:lastModifiedBy>Naumova</cp:lastModifiedBy>
  <dcterms:modified xsi:type="dcterms:W3CDTF">2008-09-29T10:39:00Z</dcterms:modified>
  <cp:revision>1</cp:revision>
  <dc:subject/>
  <dc:title>                                                                                                   Приложение 1 </dc:title>
</cp:coreProperties>
</file>