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left="5940" w:hanging="0"/>
        <w:jc w:val="both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8.09.2008</w:t>
      </w:r>
      <w:r>
        <w:rPr>
          <w:sz w:val="24"/>
          <w:szCs w:val="24"/>
        </w:rPr>
        <w:t>____№ _</w:t>
      </w:r>
      <w:r>
        <w:rPr>
          <w:sz w:val="24"/>
          <w:szCs w:val="24"/>
          <w:u w:val="single"/>
        </w:rPr>
        <w:t>58/18</w:t>
      </w:r>
      <w:r>
        <w:rPr>
          <w:sz w:val="24"/>
          <w:szCs w:val="24"/>
        </w:rPr>
        <w:t>__</w:t>
      </w:r>
    </w:p>
    <w:p>
      <w:pPr>
        <w:pStyle w:val="Normal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по дополнительному отбору кандидатов в члены молодежного парламента ЗАТО Северск и о приеме документов для участия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Дума  ЗАТО Северск сообщает о проведении конкурса по дополнительному отбору кандидатов в члены молодежного парламента ЗАТО Северск (далее - конкурс) и о приеме документов для участия в конкур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 на участие в конкурсе имеют граждане Российской Федерации в возрасте от 18 до 30 лет, постоянно или временно проживающие на территории ЗАТО Северск, выдвинувшиеся для участия в конкурсе самостоятельно или представленные от организ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курс состоится 10 октября 2008 года в 9.00 часов в здании Думы и Администрации ЗАТО Северск (г. Северск, пр. Коммунистический, 51), кабинет  №41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Для участия в конкурсе гражданин представляет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личное заявл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 копию паспорта или заменяющего его документа (подлинник предъявляется лично по прибытии на конкурс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менее 30 подписей граждан Российской Федерации, постоянно или временно проживающих на территории ЗАТО Северск в возрасте от 18 до 30 лет, поддерживающих выдвижение кандидата (форму подписного листа и правила его заполнения устанавливает конкурсная комисс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ект, отражающий проблему современной молодежи и содержащий пути разрешения этой пробле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курсный проект должен представлять собой законченное исследование объемом не более 3 печатных страниц на бумажном носителе формата А-4 и содержать следующие разделы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ктуальность проблемы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ути разрешения проблемы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цели и задачи предлагаемых преобразований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е и выводы.</w:t>
      </w:r>
    </w:p>
    <w:p>
      <w:pPr>
        <w:pStyle w:val="Normal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резю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коменд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ин может представить иные характеризующие его докумен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допуске к участию в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Заявление и документы, предусмотренные пунктом 4 настоящего объявления,  принимаются конкурсной комиссией   в течение 20 дней со дня опубликования настоящего объявления, по адресу: г. Северск, пр. Коммунистический, 51, кабинет № 207 с 09.00 до 17.00 часов, в пятницу - с 09.00 до 12.30 часов, перерыв с 12.30 до 13.15 часов. Выходные дни - суббота и воскресень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На основании представленных документов конкурсная комиссия принимает решение о допуске гражданина к участию в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Гражданин не допускается к участию в конкурсе в связи с его несоответствием требованиям к кандидатам в члены молодежного парламента ЗАТО Северс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Информацию о конкурсе можно получить по телефонам: (8-3823)77-23-82, (8-3823) 77-23-69, 8-909-541-29-13. Факс: (8-3823) 99-68-50. Адрес электронной почты: duma@seversknet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фициальный интернет-сайт Думы ЗАТО Северск: </w:t>
      </w:r>
      <w:hyperlink r:id="rId2">
        <w:r>
          <w:rPr>
            <w:rStyle w:val="InternetLink"/>
            <w:sz w:val="24"/>
            <w:szCs w:val="24"/>
          </w:rPr>
          <w:t>duma.seversknet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, Администрации ЗАТО Северск: </w:t>
      </w:r>
      <w:hyperlink r:id="rId3">
        <w:r>
          <w:rPr>
            <w:rStyle w:val="InternetLink"/>
            <w:sz w:val="24"/>
            <w:szCs w:val="24"/>
          </w:rPr>
          <w:t>www.seversknet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seversknet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0:00Z</dcterms:created>
  <dc:creator>Naumova</dc:creator>
  <dc:description/>
  <dc:language>en-US</dc:language>
  <cp:lastModifiedBy>Naumova</cp:lastModifiedBy>
  <dcterms:modified xsi:type="dcterms:W3CDTF">2008-09-29T10:42:00Z</dcterms:modified>
  <cp:revision>1</cp:revision>
  <dc:subject/>
  <dc:title>Приложение 2 </dc:title>
</cp:coreProperties>
</file>