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-565785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ЗАТО СЕВЕРСК 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</w:t>
      </w:r>
      <w:r>
        <w:rPr>
          <w:sz w:val="24"/>
          <w:u w:val="single"/>
        </w:rPr>
        <w:t>18.09.2008</w:t>
      </w:r>
      <w:r>
        <w:rPr>
          <w:sz w:val="24"/>
        </w:rPr>
        <w:t>_____№__</w:t>
      </w:r>
      <w:r>
        <w:rPr>
          <w:sz w:val="24"/>
          <w:u w:val="single"/>
        </w:rPr>
        <w:t>58/6</w:t>
      </w:r>
      <w:r>
        <w:rPr>
          <w:sz w:val="24"/>
        </w:rPr>
        <w:t>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8600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5.2pt;width:214pt;height:10.55pt" coordorigin="1701,4504" coordsize="4280,211">
                <v:shape id="shape_0" coordsize="20000,20000" path="m19930,0l0,0l0,19905e" stroked="t" o:allowincell="f" style="position:absolute;left:1701;top:450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50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изменений   в   целев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«Культура ЗАТО Север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2008 год, утвержденную Реш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 ЗАТО  Северск   от  18.10.2007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.28 Устава городского округа закрытого административно-территориального образования Северск Томской области, рассмотрев представленные Администрацией ЗАТО Северск изменения, вносимые в целевую программу «Культура ЗАТО Северск» на 2008 год, утвержденную Решением Думы ЗАТО Северск от 18.10.2007 № 40/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целевую программу «Культура ЗАТО Северск» на 2008 год, утвержденную Решением Думы ЗАТО Северск от 18.10.2007 № 40/5 (далее - Программа)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ункте 1.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Модернизация (развитие) творческой деятельности. Реализация творческих проектов» раздела «Муниципальные учреждения культуры» приложения 1 к Программе исключить слова «при поддержке Росатома: Театральный фестиваль в ЗАТО Озерск (ноябрь)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приложении 2 к Программе «Сводный календарный план финансирования программных мероприятий на 2008 год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ункт  1.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«Модернизация (развитие) творческой деятельности учреждений культуры. Реализация творческих проектов» изложить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84"/>
        <w:gridCol w:w="637"/>
        <w:gridCol w:w="638"/>
        <w:gridCol w:w="638"/>
        <w:gridCol w:w="638"/>
        <w:gridCol w:w="638"/>
        <w:gridCol w:w="638"/>
        <w:gridCol w:w="638"/>
        <w:gridCol w:w="638"/>
        <w:gridCol w:w="13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то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ездных социально значимых мероприятиях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о Всероссийском фестивале «Дни А.Островского в Костром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театр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ы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атральный фестиваль в ЗАТО Озерск (ноябрь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МТ «Наш мир»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коллект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 реквизи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ые (7 дне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строли в Новокузнецке и Междуреченс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МТ»;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а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здел «Всего по программе «Культура» - всего, в том числе по статьям» изложить в следующей редакции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84"/>
        <w:gridCol w:w="637"/>
        <w:gridCol w:w="638"/>
        <w:gridCol w:w="638"/>
        <w:gridCol w:w="638"/>
        <w:gridCol w:w="638"/>
        <w:gridCol w:w="638"/>
        <w:gridCol w:w="638"/>
        <w:gridCol w:w="638"/>
        <w:gridCol w:w="13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то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го по программе «Культура» - всего, в том числе по стать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получател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 «Северский музыкальный театр» - всего, в том числе по стать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театр - всего, в том числе по стать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Молодежный театр «Наш мир» - всего, в том числе по стать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еверский природный парк» - всего, в том числе по стать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Музей г.Северска» - всего, в том числе по стать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Центральная городская библиотека» - всего, в том числе по стать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Центральная детская библиотека» - всего, в том числе по стать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амусьский центр культуры» - всего, в том числе по стать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рхеологическая инспекция» - всего, в том числе по стать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» - всего, в том числе по стать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Центр детского творчества» - всего, в том числе по стать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» - всего, в том числе по статьям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Решение в газете «Диало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ешения возложить на постоянный комитет по социальной политике Думы ЗАТО Северск (Николаев А.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ЗАТО Северск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 xml:space="preserve">                     Н.И.Кузь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4:00Z</dcterms:created>
  <dc:creator>Okisheva</dc:creator>
  <dc:description/>
  <dc:language>en-US</dc:language>
  <cp:lastModifiedBy>Naumova</cp:lastModifiedBy>
  <cp:lastPrinted>2008-09-11T12:07:00Z</cp:lastPrinted>
  <dcterms:modified xsi:type="dcterms:W3CDTF">2008-09-26T08:54:00Z</dcterms:modified>
  <cp:revision>2</cp:revision>
  <dc:subject/>
  <dc:title> </dc:title>
</cp:coreProperties>
</file>