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Думы ЗАТО Северск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6.10.200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 № 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60/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заказ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определения порядка формирования, обеспечения размещения, исполнения и контроля за исполнением муниципального заказа, порядка и способов размещения заказа на поставку товаров, выполнение работ и оказание услуг для муниципальных нужд городского округа ЗАТО Северск Томской области (далее-муниципальные нуж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КОМПЕТЕНЦИЯ УЧАСТНИКОВ ПРОЦЕССА ФОРМИРОВАНИЯ, РАЗ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Я 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процесса формирования, размещения и исполнения муниципального заказа являются Дума ЗАТО Северск, Администрация ЗАТО Северск, органы Администрации ЗАТО Северск, Счетная палата ЗАТО Северск, муниципальные учреждения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мпетенции Думы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астоящего Положения и внесение в него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омпетенции Администрации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функций уполномоченного органа по размещению заказов для муниципальных заказчиков в лице структурного подразделения - отдела муниципального заказа Администрации ЗАТО Северск (далее - уполномоченный орган по размещению заказов)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 размещения муниципального заказа;</w:t>
      </w:r>
    </w:p>
    <w:p>
      <w:pPr>
        <w:pStyle w:val="TextBodyIndent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  <w:t>размещение муниципального заказа путем проведения торгов и без проведения торгов;</w:t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ведение реестра муниципальных контрактов, заключенных по итогам размещения муниципального заказ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ение сводного реестра закупок товаров, работ, услуг, финансируемых за счет средств бюджета ЗАТО Северск и внебюджет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компетенции органов Администрации ЗАТО Северск относится осуществление функций заказчика на 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омпетенции Счетной палаты ЗАТО Северс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функций заказчика на 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функций уполномоченного органа на осуществление контроля в сфере размещения заказов для муниципальных нужд путем проведения плановых и внеплановых проверок при размещении заказов на поставки товаров, выполнение работ и оказание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омпетенции муниципальных учреждений ЗАТО Северск относится  осуществление функций заказчика на поставки товаров, выполнение работ, оказание услуг для муниципальных нужд, осуществляемые способами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ОРМИРОВАНИЕ ПЛАНА РАЗ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плана размещения муниципального заказа осуществляется на основе планов закупок товаров (работ, услуг) для муниципальных нужд, составленных муниципальными заказчиками с учетом нормативов финансов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е заказчики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ют планы закупок товаров (работ, услуг) для муниципальных нужд на очередной финансовый год, содержащие объем закупаемых товаров (работ, услуг) в денежном выражении с учетом нормативов финансовых затрат. При формировании планов закупок товаров (работ, услуг) для определения цены за единицу товара (работы, услуги) муниципальные заказчики руководствуются сложившимися в населенных пунктах ЗАТО Северск средними ценами на закупаемые товары (работы, услуги). Формирование планов закупок осуществляется в формате автоматизированной информационной системы «Муниципальный заказ» (разработчик ФИнКО «ТЭКСИ-СТОК», г. Екатеринбур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ют квартальные планы закупок товаров (работ, услуг) для муниципальных нужд на соответствующий период, содержащие состав, количество (объем), планируемую дату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т квартальные планы закупок товаров (работ, услуг) для муниципальных нужд в уполномоченный орган по размещению заказов для муниципальных нужд до первого числа месяца предшествующего месяцу начала квартала,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олномоченный орган по размещению заказ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ормирует план - график размещения муниципального заказа на кварта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еспечивает размещение муниципального заказа путем проведения торгов и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взаимодействия между муниципальными заказчиками и уполномоченным органом по размещению заказов при формировании плана размещения муниципального заказа определяется правовым актом Главы Администрации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РАЗМЕЩЕНИЯ 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щение муниципального заказа, порядок представления сведений для ведения реестра муниципальных контрактов,  порядок представления сведений для ведения  реестра  недобросовестных  поставщиков,  порядок  обеспечения    защиты   прав и законных интересов участников размещения заказа осуществляются в порядке,   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ЗАИМОДЕЙСТВИЯ УПОЛНОМОЧЕННОГО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МЕЩЕНИЮ ЗАКАЗОВ С МУНИЦИПАЛЬНЫМИ ЗАКАЗЧИКАМ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орядок взаимодействия уполномоченного органа по размещению заказов и муниципальных заказчиков при размещении заказов определяется правовым актом Главы Администрации ЗАТО Северск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ЕСПЕЧЕНИЕ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К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олномоченный орган по размещению заказов обеспечивает ведение реестра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заказчик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есет ответственность за исполнение муниципальных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ует текущий контроль за исполнением условий муниципальных контрактов: назначает должностное лицо, несущее персональную ответственность за организацию и ведение текущего контроля исполнения заключенного муниципального контра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соблюдение правил приемки-сдачи продукции и правил оформления отчетных документов в соответствии с действующим законодательством и условиями муниципаль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, до 15 числа месяца, следующего за отчетным, представляет в уполномоченный орган по размещению муниципального заказа отчет об исполнении муниципального заказа в формате автоматизированной информационной системы «Муниципальный заказ» (разработчик ФИнКО «ТЭКСИ-СТОК», г. Екатеринбург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БЕСПЕЧЕНИЕ КОНТРОЛЯ ЗА СОБЛЮ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И И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ЗАКАЗ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муниципальным заказчиком, уполномоченным органом по размещению заказов,  единой комиссией по размещению заказов на закупку товаров, выполнение работ и оказание услуг для муниципальных нужд, порядок работы которой регламентирован Постановлением Главы Администрации ЗАТО Северск от 13.07.2006 № 1699, законодательства Российской Федерации о размещении заказов на поставки товаров, выполнение работ, оказание услуг для муниципальных нужд и иных нормативно-правовых актов Российской Федерации осуществляет контрольный орган городского округа ЗАТО Северск - Счетная палата ЗАТО Северск -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четная палата ЗАТО Северск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существляет плановые и внеплановые проверки при размещении заказов на поставки товаров, выполнение работ и оказание услуг для муниципальных нужд ЗАТО Севе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ыдает муниципальному заказчику, уполномоченному органу по размещению заказов для муниципальных нужд либо единой комиссии предписания  об устранении нарушений законодательства Российской Федерации и (или) иных актов Российской Федерации в сфере размещения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обращается в суд, арбитражный суд с иском о признании размещения заказа недействительны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выявления факта совершения муниципальным заказчиком, уполномоченным органом по размещению заказов либо единой комиссией действия (бездействия), содержащего признаки административного правонарушения,  направляет информацию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выявления факта совершения муниципальным заказчиком, уполномоченным органом по размещению заказов либо единой комиссией действия (бездействия), содержащего признаки состава преступления, направляет информацию и  подтверждающие такой факт документы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ет информацию о неисполнении муниципальным заказчиком, уполномоченным органом по размещению заказов либо единой комиссией выданных Счетной палатой ЗАТО Северск предписаний об устранении нарушений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, а также вправе обратиться в суд, в арбитражный суд с требованием о понуждении совершить действия, соответствующие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рассматривает жалобы на действия (бездействия) муниципальных заказчиков, уполномоченного органа по размещению заказов для муниципальных нужд либо еди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принимает уведомления от муниципальных заказчиков о размещении заказа на поставку товаров, выполнение работ, оказание услуг для нужд муниципального образования, потребность в которых возникла у муниципального заказчика вследствие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МУНИЦИПАЛЬНОГО ЗАКАЗЧИКА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ПО РАЗМЕЩЕНИЮ ЗАКАЗ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а, виновные в нарушении законодательства Российской Федерации о размещении заказов на поставки товаров, выполнение работ, оказание услуг для муниципальных нужд,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360"/>
        <w:rPr/>
      </w:pPr>
      <w:r>
        <w:rPr/>
        <w:t xml:space="preserve">СОГЛАСОВАНО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/>
      </w:pPr>
      <w:r>
        <w:rPr/>
        <w:t xml:space="preserve">Председатель Счетной палаты ЗАТО Северск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480"/>
        <w:rPr/>
      </w:pPr>
      <w:r>
        <w:rPr/>
        <w:t>_______________________С.В.Балашков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480"/>
        <w:rPr/>
      </w:pPr>
      <w:r>
        <w:rPr/>
        <w:t>_______________________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Визы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М.Е.Мурашкин</w:t>
      </w:r>
    </w:p>
    <w:p>
      <w:pPr>
        <w:pStyle w:val="Normal"/>
        <w:spacing w:lineRule="auto" w:line="480"/>
        <w:rPr/>
      </w:pPr>
      <w:r>
        <w:rPr/>
        <w:t>________________________С.В.Свиридов</w:t>
      </w:r>
    </w:p>
    <w:p>
      <w:pPr>
        <w:pStyle w:val="Normal"/>
        <w:spacing w:lineRule="auto" w:line="480"/>
        <w:rPr/>
      </w:pPr>
      <w:r>
        <w:rPr/>
        <w:t>________________________Т.Ф.Конькова</w:t>
      </w:r>
    </w:p>
    <w:p>
      <w:pPr>
        <w:pStyle w:val="Normal"/>
        <w:spacing w:lineRule="auto" w:line="480"/>
        <w:rPr/>
      </w:pPr>
      <w:r>
        <w:rPr/>
        <w:t xml:space="preserve">________________________М.В.Соловцова </w:t>
      </w:r>
    </w:p>
    <w:p>
      <w:pPr>
        <w:pStyle w:val="Normal"/>
        <w:spacing w:lineRule="auto" w:line="480"/>
        <w:rPr/>
      </w:pPr>
      <w:r>
        <w:rPr/>
        <w:t>________________________Т.И.Солдатова</w:t>
      </w:r>
    </w:p>
    <w:p>
      <w:pPr>
        <w:pStyle w:val="Normal"/>
        <w:spacing w:lineRule="auto" w:line="480"/>
        <w:rPr/>
      </w:pPr>
      <w:r>
        <w:rPr/>
        <w:t>________________________В.В.Шевченко</w:t>
      </w:r>
    </w:p>
    <w:p>
      <w:pPr>
        <w:pStyle w:val="Normal"/>
        <w:spacing w:lineRule="auto" w:line="480"/>
        <w:rPr/>
      </w:pPr>
      <w:r>
        <w:rPr/>
        <w:t>________________________Г.С.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цова Марина Викторовна</w:t>
      </w:r>
    </w:p>
    <w:p>
      <w:pPr>
        <w:pStyle w:val="Normal"/>
        <w:rPr/>
      </w:pPr>
      <w:r>
        <w:rPr/>
        <w:t>77 38 98</w:t>
      </w:r>
    </w:p>
    <w:p>
      <w:pPr>
        <w:pStyle w:val="Normal"/>
        <w:rPr/>
      </w:pPr>
      <w:r>
        <w:rPr/>
        <w:t>17.10.20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7:00Z</dcterms:created>
  <dc:creator>Solovtzova</dc:creator>
  <dc:description/>
  <dc:language>en-US</dc:language>
  <cp:lastModifiedBy>Naumova</cp:lastModifiedBy>
  <cp:lastPrinted>2008-10-17T09:03:00Z</cp:lastPrinted>
  <dcterms:modified xsi:type="dcterms:W3CDTF">2008-10-24T03:47:00Z</dcterms:modified>
  <cp:revision>2</cp:revision>
  <dc:subject/>
  <dc:title>Приложение</dc:title>
</cp:coreProperties>
</file>