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8575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.11.2008</w:t>
                                  </w:r>
                                  <w:r>
                                    <w:rPr/>
                                    <w:t>___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63/1</w:t>
                                  </w:r>
                                  <w:r>
                                    <w:rPr/>
                                    <w:t>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2.25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</w:t>
                            </w:r>
                            <w:r>
                              <w:rPr>
                                <w:u w:val="single"/>
                              </w:rPr>
                              <w:t>20.11.2008</w:t>
                            </w:r>
                            <w:r>
                              <w:rPr/>
                              <w:t>___№_</w:t>
                            </w:r>
                            <w:r>
                              <w:rPr>
                                <w:u w:val="single"/>
                              </w:rPr>
                              <w:t>63/1</w:t>
                            </w:r>
                            <w:r>
                              <w:rPr/>
                              <w:t>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ункт 2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33"/>
        <w:gridCol w:w="56"/>
        <w:gridCol w:w="640"/>
        <w:gridCol w:w="1056"/>
        <w:gridCol w:w="730"/>
        <w:gridCol w:w="3245"/>
        <w:gridCol w:w="1231"/>
        <w:gridCol w:w="1469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.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памятных и знаменательных да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к юбилейным датам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6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и 90 лет (в размере 300 руб.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Юбиляры 80 и 90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лет свадьбы (в размере 1000 руб. на семью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е, отмечающие 50 лет свадь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ставке гражданам денежных выплат</w:t>
              <w:br/>
              <w:t>к юбилейным дата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ункт 4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433"/>
        <w:gridCol w:w="696"/>
        <w:gridCol w:w="1056"/>
        <w:gridCol w:w="730"/>
        <w:gridCol w:w="3245"/>
        <w:gridCol w:w="1231"/>
        <w:gridCol w:w="1469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нта пожизнен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а, заключившие договор пожизненной рен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 по зачислению денежных средств на счета физических лиц - получателей ренты (1%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,0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ункт 5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1080"/>
        <w:gridCol w:w="720"/>
        <w:gridCol w:w="3060"/>
        <w:gridCol w:w="126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значимых общественных объ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деятельностью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26,0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Пункт 6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1080"/>
        <w:gridCol w:w="720"/>
        <w:gridCol w:w="3060"/>
        <w:gridCol w:w="1260"/>
        <w:gridCol w:w="144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ресная поддержка граждан, оказавших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жителям ЗАТО Северск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оказавшие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9,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помощи участникам Великой Отечественной войны на бытов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еликой Отечественной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80,11</w:t>
            </w:r>
            <w:r>
              <w:rPr>
                <w:bCs/>
              </w:rPr>
              <w:t>»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 xml:space="preserve">5.Строку «Итого по разделу </w:t>
      </w:r>
      <w:r>
        <w:rPr>
          <w:lang w:val="en-US"/>
        </w:rPr>
        <w:t>I</w:t>
      </w:r>
      <w:r>
        <w:rPr/>
        <w:t>»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56"/>
        <w:gridCol w:w="564"/>
        <w:gridCol w:w="3240"/>
        <w:gridCol w:w="1260"/>
        <w:gridCol w:w="144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«Итого по разделу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>
                <w:bCs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6741,22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Раздел </w:t>
      </w:r>
      <w:r>
        <w:rPr>
          <w:lang w:val="en-US"/>
        </w:rPr>
        <w:t>II</w:t>
      </w:r>
      <w:r>
        <w:rPr/>
        <w:t xml:space="preserve"> изложить в следующей редакции:</w:t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II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Почетным гражданам гор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лучившие данный стату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,5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онерам, имеющим почетные звания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пенсионеры, имеющие почетные звания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4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неработающим пенсионерам                     до 3000,0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пенсионеры,                  у которых пенсия, включая все виды доплат к пенсии, ниже 3000,0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5,7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доплаты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,9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4,8»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III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для проезда до садовых участков пригородным железнодорожным  транспортом на маршрутах г.Томск - г.Асино, г.Томск - ост.п.26 км в направлении ст.Тай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 и малоимущие граждане, имеющие право на получение государственной социальной помощ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- получателей компенсационных выплат    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 III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5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Раздел IV изложить в следующей редакции:</w:t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IV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ыплаты отдельным категориям граждан ЗАТО Северск в ознаменование годовщины Дня Победы советского народа в Великой Отечественной войне 1941-1945 г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, имеющие на это право в соответствии с решением Думы ЗАТО Северс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7,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 по зачислению денежных средств   на счета физических лиц - получателей компенсационных выплат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Управления Федеральной почтовой связи по Томской области – филиала ФГУП «Почта России» по выдаче выплат физическим лицам-получателям единовременных выплат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5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по разделу IV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8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0,7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Раздел V изложить в следующей редакции:</w:t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V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монт квартир ветеранов </w:t>
            </w:r>
            <w:r>
              <w:rPr/>
              <w:t>Великой Отечественной войн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еликой Отечественной вой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,0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Раздел VII изложить в следующей редакции:</w:t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VII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луховыми аппаратами лиц, страдающих тугоухостью, не являющихся федеральными льготни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, страдающие тугоух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,9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1.Раздел </w:t>
      </w:r>
      <w:r>
        <w:rPr>
          <w:bCs/>
        </w:rPr>
        <w:t>IX</w:t>
      </w:r>
      <w:r>
        <w:rPr/>
        <w:t xml:space="preserve">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IX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зд жителей ЗАТО Северск до садовых участков водным транспортом по социальным проездным тало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19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еры и малоимущие граждане, имеющие право на получение государственной социальной помощ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8,73»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2.Строку «Итого по разделам»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9"/>
        <w:gridCol w:w="700"/>
        <w:gridCol w:w="1056"/>
        <w:gridCol w:w="703"/>
        <w:gridCol w:w="3212"/>
        <w:gridCol w:w="1231"/>
        <w:gridCol w:w="1469"/>
      </w:tblGrid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того по раздела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47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82,44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М.Е.Мур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А.Г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В.Л.Лихачев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Т.Ф.Ко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А.П.Голуб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_________________ Г.А.Ав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М.Г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Н.В.Чернот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Т.И.Солдатова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2127" w:leader="none"/>
        </w:tabs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_________________ В.В.Шевченко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 Г.С.Титова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нтухов Александр Васильевич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7 38 39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>21.11.200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7:00Z</dcterms:created>
  <dc:creator>Антухов</dc:creator>
  <dc:description/>
  <dc:language>en-US</dc:language>
  <cp:lastModifiedBy>Naumova</cp:lastModifiedBy>
  <cp:lastPrinted>2008-11-24T10:45:00Z</cp:lastPrinted>
  <dcterms:modified xsi:type="dcterms:W3CDTF">2008-12-01T11:37:00Z</dcterms:modified>
  <cp:revision>2</cp:revision>
  <dc:subject/>
  <dc:title/>
</cp:coreProperties>
</file>