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</w:tabs>
        <w:jc w:val="left"/>
        <w:rPr/>
      </w:pPr>
      <w:r>
        <w:rPr>
          <w:b w:val="false"/>
          <w:bCs/>
          <w:sz w:val="28"/>
          <w:szCs w:val="32"/>
          <w:lang w:val="en-US"/>
        </w:rPr>
        <w:t xml:space="preserve"> </w:t>
      </w:r>
      <w:r>
        <w:rPr>
          <w:b w:val="false"/>
          <w:bCs/>
          <w:sz w:val="28"/>
          <w:szCs w:val="32"/>
        </w:rPr>
        <w:t xml:space="preserve"> </w:t>
      </w:r>
      <w:r>
        <w:rPr>
          <w:sz w:val="28"/>
          <w:szCs w:val="32"/>
        </w:rPr>
        <w:t xml:space="preserve">                                                                          </w:t>
      </w:r>
      <w:r>
        <w:rPr>
          <w:b w:val="false"/>
          <w:bCs/>
          <w:sz w:val="28"/>
          <w:szCs w:val="32"/>
        </w:rPr>
        <w:t>Приложение</w:t>
      </w:r>
    </w:p>
    <w:p>
      <w:pPr>
        <w:pStyle w:val="Heading1"/>
        <w:jc w:val="right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  <w:t xml:space="preserve">     </w:t>
      </w:r>
      <w:r>
        <w:rPr>
          <w:b w:val="false"/>
          <w:sz w:val="28"/>
          <w:szCs w:val="32"/>
        </w:rPr>
        <w:t>к Решению Думы ЗАТО Северск</w:t>
      </w:r>
    </w:p>
    <w:p>
      <w:pPr>
        <w:pStyle w:val="Heading1"/>
        <w:rPr/>
      </w:pPr>
      <w:r>
        <w:rPr>
          <w:b w:val="false"/>
          <w:sz w:val="28"/>
          <w:szCs w:val="32"/>
        </w:rPr>
        <w:t xml:space="preserve">                                                                          </w:t>
      </w:r>
      <w:r>
        <w:rPr>
          <w:b w:val="false"/>
          <w:sz w:val="28"/>
          <w:szCs w:val="32"/>
        </w:rPr>
        <w:t>от _</w:t>
      </w:r>
      <w:r>
        <w:rPr>
          <w:b w:val="false"/>
          <w:sz w:val="28"/>
          <w:szCs w:val="32"/>
          <w:u w:val="single"/>
        </w:rPr>
        <w:t>20.11.2008</w:t>
      </w:r>
      <w:r>
        <w:rPr>
          <w:b w:val="false"/>
          <w:sz w:val="28"/>
          <w:szCs w:val="32"/>
        </w:rPr>
        <w:t>_  № __</w:t>
      </w:r>
      <w:r>
        <w:rPr>
          <w:b w:val="false"/>
          <w:sz w:val="28"/>
          <w:szCs w:val="32"/>
          <w:u w:val="single"/>
        </w:rPr>
        <w:t>63/7</w:t>
      </w:r>
      <w:r>
        <w:rPr>
          <w:b w:val="false"/>
          <w:sz w:val="28"/>
          <w:szCs w:val="32"/>
        </w:rPr>
        <w:t>___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Правил содержания собак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других домашних животных в ЗАТО Северск (новая редакция),</w:t>
      </w:r>
    </w:p>
    <w:p>
      <w:pPr>
        <w:pStyle w:val="3"/>
        <w:spacing w:before="0" w:after="0"/>
        <w:jc w:val="center"/>
        <w:rPr/>
      </w:pPr>
      <w:r>
        <w:rPr>
          <w:bCs/>
          <w:sz w:val="28"/>
        </w:rPr>
        <w:t>утвержденных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Решением Собрания народных представителей 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ЗАТО Северск </w:t>
      </w:r>
      <w:r>
        <w:rPr>
          <w:sz w:val="28"/>
        </w:rPr>
        <w:t xml:space="preserve">от 29.01.2004 № 46/11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3"/>
        <w:tabs>
          <w:tab w:val="left" w:pos="-142" w:leader="none"/>
          <w:tab w:val="left" w:pos="0" w:leader="none"/>
          <w:tab w:val="left" w:pos="709" w:leader="none"/>
          <w:tab w:val="left" w:pos="1985" w:leader="none"/>
        </w:tabs>
        <w:spacing w:before="0" w:after="0"/>
        <w:jc w:val="both"/>
        <w:rPr/>
      </w:pPr>
      <w:r>
        <w:rPr/>
        <w:t xml:space="preserve">                </w:t>
      </w:r>
      <w:r>
        <w:rPr>
          <w:sz w:val="28"/>
        </w:rPr>
        <w:t xml:space="preserve">Проблема соблюдения жителями ЗАТО Северск Правил содержания  собак </w:t>
      </w:r>
      <w:r>
        <w:rPr>
          <w:sz w:val="28"/>
          <w:szCs w:val="28"/>
        </w:rPr>
        <w:t xml:space="preserve">и других домашних животных в ЗАТО Северск (новая редакция), </w:t>
      </w:r>
      <w:r>
        <w:rPr>
          <w:bCs/>
          <w:sz w:val="28"/>
        </w:rPr>
        <w:t>утвержденных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ешением Собрания народных представителей ЗАТО Северск о</w:t>
      </w:r>
      <w:r>
        <w:rPr>
          <w:sz w:val="28"/>
        </w:rPr>
        <w:t xml:space="preserve">т 29.01.2004 № 46/11 (далее - Правила), по-прежнему стоит достаточно остро. Увеличение числа собак крупных пород приводит к увеличению жалоб и заявлений от населения по поводу укусов, загрязнения территорий экскрементами, выгула собак без поводков и намордников. </w:t>
      </w:r>
    </w:p>
    <w:p>
      <w:pPr>
        <w:pStyle w:val="3"/>
        <w:tabs>
          <w:tab w:val="left" w:pos="-142" w:leader="none"/>
          <w:tab w:val="left" w:pos="0" w:leader="none"/>
          <w:tab w:val="left" w:pos="709" w:leader="none"/>
          <w:tab w:val="left" w:pos="1985" w:leader="none"/>
        </w:tabs>
        <w:spacing w:before="0" w:after="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Однако в 2007 году работниками МП ЗАТО Северск «КБУ» была проделана большая работа в части отлова бездомных животных. Отловлена 321 бездомная собака. Затраты по отлову составили 205,28 тыс. рублей.                В том же году составлено и рассмотрено на административной комиссии ЗАТО Северск 30 протоколов за нарушение Правил. Сумма штрафов составила 7700 рублей.  </w:t>
      </w:r>
    </w:p>
    <w:p>
      <w:pPr>
        <w:pStyle w:val="3"/>
        <w:tabs>
          <w:tab w:val="left" w:pos="-142" w:leader="none"/>
          <w:tab w:val="left" w:pos="0" w:leader="none"/>
          <w:tab w:val="left" w:pos="709" w:leader="none"/>
          <w:tab w:val="left" w:pos="19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9 месяцев 2008 года отловлено 327 собак и эвакуировано 13 трупов животных, сбитых автотранспортом. Сумма затрат по отлову собак составила в этом году 299,4 тыс. руб. В текущем году составлено                           и рассмотрено на административной комиссии ЗАТО Северск 16 протоколов за нарушение Правил. Сумма штрафов составила 3500 рублей.  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005 года существенно изменилась технология отлова животных.  На сегодняшний день отлов и иммобилизация животных производится гуманно, с применением препарата «Аделин-супер», что позволяет производить данную работу намного эффективнее, чем в прошлые годы. МП ЗАТО Северск «КБУ» разработан регламент выполнения данных работ, предусматривающий, во избежание отлова домашних животных, работу                 с заявителями (частными лицами и предприятиями). При этом бригада, занимающаяся непосредственно выполнением работ, связывается                            с заявителем и уточняет место нахождения животного и его приметы. Однако при отлове бездомных животных возникают определенные трудност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летний сезон работниками жилищно-эксплуатационных организаций открываются подвальные окна для проветривания и просушки подвалов, где зачастую обитают бездомные кошки, отлов которых                     в подвальных условиях очень затруднен;                </w:t>
      </w:r>
    </w:p>
    <w:p>
      <w:pPr>
        <w:pStyle w:val="21"/>
        <w:rPr/>
      </w:pPr>
      <w:r>
        <w:rPr/>
        <w:t xml:space="preserve">- имеются безнадзорные животные на территориях строек, больничных городков, детских садов, складских помещений, где животных прикармливают, в результате чего их численность неуклонно расте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905</wp:posOffset>
                </wp:positionH>
                <wp:positionV relativeFrom="paragraph">
                  <wp:posOffset>-33274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6.2pt;mso-position-vertical-relative:text;margin-left:2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4"/>
        </w:rPr>
        <w:t>В</w:t>
      </w:r>
      <w:r>
        <w:rPr>
          <w:sz w:val="28"/>
          <w:szCs w:val="28"/>
        </w:rPr>
        <w:t xml:space="preserve"> г.Северске установлено 24 знака, запрещающих либо разрешающих свободный выгул собак в особо отведенных местах                                               на территории парков и скверов, однако мало кто обращает внимание                  на установленные аншла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места свободного выгула собак с обустройством                          5 площадок, расположенных на территории прибрежного парка,                            по ул.Транспортной, ул.Северной, ул.Ленинградской и ул.Лесн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лощадки ограждены сеткой, частично оснащены тренажерами для дрессировки животных. В настоящее время данным площадкам требуется ремонт различной степени. При этом установлено, что                 активно эксплуатируются только две площадки: по ул.Транспортной                                             и в прибрежном парке.     </w:t>
      </w:r>
    </w:p>
    <w:p>
      <w:pPr>
        <w:pStyle w:val="Normal"/>
        <w:ind w:firstLine="709"/>
        <w:jc w:val="both"/>
        <w:rPr/>
      </w:pPr>
      <w:r>
        <w:rPr>
          <w:sz w:val="28"/>
        </w:rPr>
        <w:t>Изучен вопрос по определению дополнительных адресов                              на размещение площадок для выгула собак на внутриквартальных территориях, однако требования СНиПа 2.07-01-89 «Градостроительство, планировка и застройка городских и сельских поселений», предусматривающие соблюдение расстояний от жилых зданий,                             не позволяют устраивать площадки во всех кварталах.</w:t>
      </w:r>
      <w:r>
        <w:rPr>
          <w:sz w:val="28"/>
          <w:szCs w:val="28"/>
        </w:rPr>
        <w:t xml:space="preserve"> На территориях              жилищно-эксплуатационных организаций определено 14 мест для выгула собак. Знаки, ранее установленные в этих местах, демонтированы                            и сломаны жильцами. В текущем году знаки, разрешающие или запрещающие выгул собак, установлены вновь на территориях жилищно-эксплуатационных организаций.</w:t>
      </w:r>
    </w:p>
    <w:p>
      <w:pPr>
        <w:pStyle w:val="21"/>
        <w:rPr/>
      </w:pPr>
      <w:r>
        <w:rPr/>
        <w:t xml:space="preserve">По прежнему, в нарушение Правил, далеко не все владельцы животных регистрируют и перерегистрируют своих питомце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5995</wp:posOffset>
                </wp:positionH>
                <wp:positionV relativeFrom="paragraph">
                  <wp:posOffset>-6604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.2pt;mso-position-vertical-relative:text;margin-left:-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06 году зарегистрировали своих собак в ОГУ «Северское горветуправление» 982 владельца, в 2007 году - 699 владельцев, в 2008 году – 495 владельцев. Снижение статистических данных по регистрации собак связано с тем, что на протяжении двух лет жилищно-эксплуатационные организации не подают списки владельцев животных и не ведут контроль за регистрацией собак. Необходимо обеспечить подачу списков владельцев собак силами жилищно-эксплуатационных организаций для регистрации животных в ОГУ «Северское горветуправление». 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несмотря на достаточно большую работу, проделанную в рамках контроля за исполнением Правил, круг нерешенных проблем достаточно велик, поэтому требуется совместная работа всех органов                        и должностных лиц, уполномоченных осуществлять этот контрол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>
          <w:u w:val="single"/>
        </w:rPr>
        <w:t xml:space="preserve"> 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П «УК КБ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В.А.Серов</w:t>
      </w:r>
    </w:p>
    <w:p>
      <w:pPr>
        <w:pStyle w:val="2"/>
        <w:rPr>
          <w:szCs w:val="28"/>
        </w:rPr>
      </w:pPr>
      <w:r>
        <w:rPr>
          <w:szCs w:val="28"/>
        </w:rPr>
        <w:t>«______»__________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М.Е.Мура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С.В.Свири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А.И.Парфе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С.А.Лаш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Т.И.Солд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В.В.Ш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Г.С.Ти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ловец Екатерина Петр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8 00 40</w:t>
      </w:r>
    </w:p>
    <w:p>
      <w:pPr>
        <w:pStyle w:val="Normal"/>
        <w:jc w:val="both"/>
        <w:rPr/>
      </w:pPr>
      <w:r>
        <w:rPr>
          <w:sz w:val="28"/>
          <w:lang w:val="en-US"/>
        </w:rPr>
        <w:t>2</w:t>
      </w:r>
      <w:r>
        <w:rPr>
          <w:sz w:val="28"/>
        </w:rPr>
        <w:t>1.1</w:t>
      </w:r>
      <w:r>
        <w:rPr>
          <w:sz w:val="28"/>
          <w:lang w:val="en-US"/>
        </w:rPr>
        <w:t>1</w:t>
      </w:r>
      <w:r>
        <w:rPr>
          <w:sz w:val="28"/>
        </w:rPr>
        <w:t>.2008</w:t>
      </w:r>
    </w:p>
    <w:sectPr>
      <w:type w:val="nextPage"/>
      <w:pgSz w:w="11906" w:h="16838"/>
      <w:pgMar w:left="1797" w:right="85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30:00Z</dcterms:created>
  <dc:creator>Sergey Muravyov</dc:creator>
  <dc:description/>
  <dc:language>en-US</dc:language>
  <cp:lastModifiedBy>Naumova</cp:lastModifiedBy>
  <cp:lastPrinted>2008-11-21T14:29:00Z</cp:lastPrinted>
  <dcterms:modified xsi:type="dcterms:W3CDTF">2008-12-02T09:30:00Z</dcterms:modified>
  <cp:revision>2</cp:revision>
  <dc:subject/>
  <dc:title>С П Р А В К А</dc:title>
</cp:coreProperties>
</file>