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/>
      </w:pPr>
      <w:r>
        <w:rPr>
          <w:sz w:val="24"/>
        </w:rPr>
        <w:t xml:space="preserve">                       </w:t>
      </w:r>
      <w:r>
        <w:rPr/>
        <w:t xml:space="preserve">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8.12.2008</w:t>
      </w:r>
      <w:r>
        <w:rPr>
          <w:sz w:val="24"/>
          <w:szCs w:val="24"/>
        </w:rPr>
        <w:t>_№ __</w:t>
      </w:r>
      <w:r>
        <w:rPr>
          <w:sz w:val="24"/>
          <w:szCs w:val="24"/>
          <w:u w:val="single"/>
        </w:rPr>
        <w:t>66/11</w:t>
      </w:r>
      <w:r>
        <w:rPr>
          <w:sz w:val="24"/>
          <w:szCs w:val="24"/>
        </w:rPr>
        <w:t>____</w:t>
      </w:r>
    </w:p>
    <w:p>
      <w:pPr>
        <w:pStyle w:val="2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outlineLvl w:val="9"/>
        <w:rPr>
          <w:sz w:val="24"/>
        </w:rPr>
      </w:pPr>
      <w:r>
        <w:rPr>
          <w:sz w:val="24"/>
        </w:rPr>
      </w:r>
    </w:p>
    <w:p>
      <w:pPr>
        <w:pStyle w:val="2"/>
        <w:outlineLvl w:val="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6237" w:leader="none"/>
        </w:tabs>
        <w:ind w:firstLine="720"/>
        <w:jc w:val="center"/>
        <w:outlineLvl w:val="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6237" w:leader="none"/>
        </w:tabs>
        <w:ind w:firstLine="720"/>
        <w:jc w:val="center"/>
        <w:outlineLvl w:val="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3660" w:leader="none"/>
          <w:tab w:val="center" w:pos="5109" w:leader="none"/>
          <w:tab w:val="left" w:pos="6237" w:leader="none"/>
        </w:tabs>
        <w:ind w:firstLine="720"/>
        <w:jc w:val="left"/>
        <w:outlineLvl w:val="9"/>
        <w:rPr>
          <w:bCs/>
          <w:sz w:val="24"/>
        </w:rPr>
      </w:pPr>
      <w:r>
        <w:rPr>
          <w:bCs/>
          <w:sz w:val="24"/>
        </w:rPr>
        <w:tab/>
        <w:t xml:space="preserve">   ИНФОРМАЦИЯ</w:t>
      </w:r>
    </w:p>
    <w:p>
      <w:pPr>
        <w:pStyle w:val="2"/>
        <w:tabs>
          <w:tab w:val="clear" w:pos="720"/>
          <w:tab w:val="left" w:pos="2970" w:leader="none"/>
          <w:tab w:val="center" w:pos="5109" w:leader="none"/>
        </w:tabs>
        <w:ind w:firstLine="720"/>
        <w:jc w:val="left"/>
        <w:outlineLvl w:val="9"/>
        <w:rPr>
          <w:sz w:val="24"/>
        </w:rPr>
      </w:pPr>
      <w:r>
        <w:rPr>
          <w:sz w:val="24"/>
        </w:rPr>
        <w:tab/>
        <w:t xml:space="preserve">   о ходе исполнения Программы</w:t>
      </w:r>
    </w:p>
    <w:p>
      <w:pPr>
        <w:pStyle w:val="2"/>
        <w:ind w:firstLine="720"/>
        <w:jc w:val="center"/>
        <w:outlineLvl w:val="9"/>
        <w:rPr>
          <w:sz w:val="24"/>
        </w:rPr>
      </w:pPr>
      <w:r>
        <w:rPr>
          <w:sz w:val="24"/>
        </w:rPr>
        <w:t>повышения безопасности дорожного движения в ЗАТО Северск</w:t>
      </w:r>
    </w:p>
    <w:p>
      <w:pPr>
        <w:pStyle w:val="2"/>
        <w:ind w:firstLine="720"/>
        <w:outlineLvl w:val="9"/>
        <w:rPr/>
      </w:pPr>
      <w:r>
        <w:rPr>
          <w:sz w:val="24"/>
        </w:rPr>
        <w:t xml:space="preserve">                </w:t>
      </w:r>
      <w:r>
        <w:rPr>
          <w:sz w:val="24"/>
        </w:rPr>
        <w:t>на 2007-2009 годы,</w:t>
      </w:r>
      <w:r>
        <w:rPr>
          <w:sz w:val="24"/>
          <w:szCs w:val="24"/>
        </w:rPr>
        <w:t xml:space="preserve"> утвержденной Решением Думы ЗАТО Северск </w:t>
      </w:r>
    </w:p>
    <w:p>
      <w:pPr>
        <w:pStyle w:val="2"/>
        <w:ind w:firstLine="720"/>
        <w:outlineLvl w:val="9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28.12.2006 № 27/17, </w:t>
      </w:r>
      <w:r>
        <w:rPr>
          <w:sz w:val="24"/>
        </w:rPr>
        <w:t xml:space="preserve"> за 10 месяцев 2008 год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В 2008 году на реализацию мероприятий по двум направлениям Программы повышения безопасности дорожного движения в ЗАТО Северск на 2007-2009 годы, </w:t>
      </w:r>
      <w:r>
        <w:rPr>
          <w:sz w:val="24"/>
          <w:szCs w:val="24"/>
        </w:rPr>
        <w:t xml:space="preserve">утвержденной Решением Думы ЗАТО Северск от 28.12.2006 № 27/17 </w:t>
      </w:r>
      <w:r>
        <w:rPr>
          <w:sz w:val="24"/>
        </w:rPr>
        <w:t xml:space="preserve">«Об утверждении Программы </w:t>
      </w:r>
      <w:r>
        <w:rPr>
          <w:sz w:val="24"/>
          <w:szCs w:val="24"/>
        </w:rPr>
        <w:t>повышения безопасности  дорожного движения в ЗАТО Северск на 2007-2009 годы</w:t>
      </w:r>
      <w:r>
        <w:rPr>
          <w:sz w:val="24"/>
        </w:rPr>
        <w:t>» (далее – Программа), было предусмотрено 10512,8 тыс. рублей из бюджета ЗАТО Северск. Фактическое финансирование Программы составило 100 процентов. Выполнение Программы за 10 месяцев 2008 года – 89,8 процента (9441,03 тыс. рублей), в том числе       по направлениям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Повышение правового сознания и предупреждение опасного поведения участников дорожного дви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п. 1.1 - и</w:t>
      </w:r>
      <w:r>
        <w:rPr>
          <w:sz w:val="24"/>
          <w:szCs w:val="24"/>
        </w:rPr>
        <w:t xml:space="preserve">здано 4 вида печатной продукции (календари – 200 шт., открытки – 30 шт., листовки – 1500 шт., вымпелы (100 шт., памятки (1000 шт.) с тематикой по безопасности дорожного движения на сумму 41,3 тыс. рублей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. 1.2 - е</w:t>
      </w:r>
      <w:r>
        <w:rPr>
          <w:sz w:val="24"/>
          <w:szCs w:val="24"/>
        </w:rPr>
        <w:t>жемесячно разрабатывался и выпускался информационный бюллетень ОГИБДД УВД МВД России в г.Северск, освоено 7,7 тыс. рублей, остаток финансирования на декабрь 7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 1.3 - заключен договор о разработке, изготовлении и установке баннеров                      на тематику безопасности дорожного движения. Заказано два баннера, разработан                        и установлен баннер с тематикой «ГИБДД к юбилею города». Расходы составили 60,8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1.4 -  Проводится конкурс на лучшее освещение проблем БДД среди средств массовой информации ЗАТО Северск, итоги будут подведены в декабре 2008 г.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. 2.1 - п</w:t>
      </w:r>
      <w:r>
        <w:rPr>
          <w:sz w:val="24"/>
          <w:szCs w:val="24"/>
        </w:rPr>
        <w:t xml:space="preserve">роведена подготовка к проведению городской олимпиады по правилам дорожного движения, а также подготовка к проведению конкурса «Анимация» среди школьников.  Изготовлены  баннер, вымпелы (45 шт.), почетные грамоты (8 шт.), приобретены ценные подарки для участников данных мероприятий. В марте 2008 года проведены городская олимпиада по правилам дорожного движения в экзаменационном классе ГАИ МВД России в г.Северск и конкурс детского рисунка «Анимация». Проведено награждение участников данных мероприятий. В мае 2008 года проведен городской конкурс «Школа  безопасности», одним из этапов которого был этап «Знание правил дорожного движения». Изготовлены и вручены грамоты и ценные призы. Проведен  конкурс «Безопасное колесо». Расходы составили 50 тыс. рублей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2.2 - и</w:t>
      </w:r>
      <w:r>
        <w:rPr>
          <w:sz w:val="24"/>
          <w:szCs w:val="24"/>
        </w:rPr>
        <w:t>зготовлены и установлены 4 информационных окна по тематике безопасности дорожного движения, 2 информационных стенда установлены на территории ГАИ и еще 2 информационных стенда на СКПП и ЦКПП, размещена информация. Расходы составили 50,0 тыс.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2.3 - заказана печатная и сувенирная продукция (вымпела, буклеты, ручки)             с тематикой безопасности дорожного движения на сумму 15,0 тыс.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1 – Получена заказанная продукция от ООО «Профтехнология» (наглядная агитация) – электронный стенд., магнитная доска со знаками, плакаты по БДД, костюмы ЮИД. Сумма освоена полностью в размере 45 тыс. рубл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3.2 - п</w:t>
      </w:r>
      <w:r>
        <w:rPr>
          <w:sz w:val="24"/>
          <w:szCs w:val="24"/>
        </w:rPr>
        <w:t xml:space="preserve">роведены профилактические операции «Ура - каникулы!» с 19 по 25 мая 2008 г., «Внимание дети!» - с 26 мая по 15 июня 2008 г. </w:t>
      </w:r>
      <w:r>
        <w:rPr>
          <w:color w:val="000000"/>
          <w:sz w:val="24"/>
          <w:szCs w:val="24"/>
        </w:rPr>
        <w:t>Выделенная сумма в размере       15,0 тыс. рублей освоена полность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 3.3 - организована профильная смена отряда ЮИД в пришкольном лагере                МОУ «СОШ № 80», проведены детские конкурсы и викторины (МОУ «СОШ № 80»,               МОУ «СОШ № 76», МОУ «СОШ № 83», </w:t>
      </w:r>
      <w:r>
        <w:rPr>
          <w:sz w:val="24"/>
        </w:rPr>
        <w:t>МДОУ «Детский сад ОВ № 31», МДОУ «Детский сад</w:t>
      </w:r>
      <w:r>
        <w:rPr/>
        <w:t xml:space="preserve"> </w:t>
      </w:r>
      <w:r>
        <w:rPr>
          <w:sz w:val="24"/>
        </w:rPr>
        <w:t>№ 55»</w:t>
      </w:r>
      <w:r>
        <w:rPr>
          <w:color w:val="000000"/>
          <w:sz w:val="24"/>
          <w:szCs w:val="24"/>
        </w:rPr>
        <w:t>). Выделенная сумма в размере 47,0 тыс. рублей освоена полность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4 - заключен договор с типографией «Сибирь» на 17,9 тыс. рублей, проведена дизайнерская разработка плакатов «Дорожная ловушка».</w:t>
      </w:r>
      <w:r>
        <w:rPr/>
        <w:t xml:space="preserve"> </w:t>
      </w:r>
      <w:r>
        <w:rPr>
          <w:sz w:val="24"/>
          <w:szCs w:val="24"/>
        </w:rPr>
        <w:t>Плакаты изготовлены и получены, ведётся их распространение в общеобразовательных учрежде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3.5 - з</w:t>
      </w:r>
      <w:r>
        <w:rPr>
          <w:sz w:val="24"/>
          <w:szCs w:val="24"/>
        </w:rPr>
        <w:t xml:space="preserve">аключён договор с ООО «Индор-знаком» на приобретение детских световозвращающих шевронов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х 2008 года получена готовая продукция на 50 тыс. рублей и распространена в общеобразовательных учрежде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6 – на базе МОУ «СОШ № 83» проведен смотр-конкурс общеобразовательных учреждений на лучшую организацию работы по профилактике детского дорожно-транспортного травматизма. Подведены итоги, выданы призы на сумму 5,0 тыс. руб.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. 3.7 - 27 мая 2008 г. проведен конкурс юных велосипедистов «Безопасное колесо», изготовлены грамоты, вручены призы. </w:t>
      </w:r>
      <w:r>
        <w:rPr>
          <w:color w:val="000000"/>
          <w:sz w:val="24"/>
          <w:szCs w:val="24"/>
        </w:rPr>
        <w:t>Выделенная сумма в размере 10,0 тыс. рублей освоена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8 - в 20 общеобразовательных учреждениях ЗАТО Северск оборудованы школьные уголки по правилам дорожного движения. Реализовано 23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. 3.9 -  проведен семинар с преподавателями школ по методике обучения учащихся правилам дорожного движения. </w:t>
      </w:r>
      <w:r>
        <w:rPr>
          <w:color w:val="000000"/>
          <w:sz w:val="24"/>
          <w:szCs w:val="24"/>
        </w:rPr>
        <w:t>Выделенная сумма в размере 0,5 тыс. рублей освоена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10 – ежемесячно проводится выборка нарушений ПДД детьми до 16 лет,              с регистрацией в базе данных по общеобразовательным учреждениям. В конце месяца производится информирование Управления образования Администрации ЗАТО Северск      и общеобразовательных учреждений о количестве 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.11 – приобретены материалы и пособия по безопасности дорожного движения  для базового учреждения по изучению Правил дорожного движения (МОУ «СОШ № 83») на сумму 2,4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 3.12 - городской детский творческий фестиваль «Зебра» проведен в июне         2008 года, изготовлены грамоты, вручены призы, освоена вся сумма в размере 20,0 тыс.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. 3.13 - в МОУ «СОШ № 83» проведены конкурсы и викторины по тематике БДД, выделенная сумма в размере 25,0 тыс. рублей реализов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 4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ля ОГИБДД УВД МВД России в г.Северск в 2008 году приобретено                       6 автомобилей, 6 сигнально-говорящих установок на автомобили и 6 алкотестеров,                    15 видеокамер для фиксации нарушений ПДД, всего на сумму 4483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5.1 – в соответствии с каждой проводимой операцией разработана                           и распространена печатная продукция (листовки, памятки) на автотранспортных предприятиях на сумму 1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. 5.2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е</w:t>
      </w:r>
      <w:r>
        <w:rPr>
          <w:sz w:val="24"/>
        </w:rPr>
        <w:t>жегодно весной и осенью выполняется комплексное обследование автобусных маршрутов, эксплуатационного состояния дорог и обустройства улично-дорож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днее обследование состоялось 18 и 19 сентября, обследованы автомобильные дороги общей протяженностью 182 км (внегородские дороги протяженностью – 83 км, дороги общего пользования г.Северска протяженностью – 99 к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ходе осмотра установлено, что, согласно акту обследования от 18 апреля 2008 г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41"/>
        <w:gridCol w:w="2424"/>
        <w:gridCol w:w="24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о замеч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ранено в установленные 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ра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о новых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ая масса замечаний выполнена. Невыполненными остались замечания                        на второстепенных автомобильных дорогах, дорогах, по которым не осуществляется движение общественного транспорта с установленными и обозначенными местами остановок и имеющих наименьшую интенсивность движения транспортных средств. Некоторые вопросы требуют разработки дополнительных проектов и дополнительного финанс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Результаты обследования показывают, что техническое состояние автомобильных дорог удовлетворитель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. 5.3 – Фактов не устранения выявленных недостатков, в содержании железнодорожных переездов на автомобильных дорогах ЗАТО Северск не выявле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онно – планировочные и инженерные меры, направленны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совершенствование организации движения транспорта и пешеход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1 - по котировке ПКФ «Светлана» оборудованы пешеходные ограждения                       на ул.Калинина, 58 на сумму 200,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2 – финансирование в 2008 году не предусмотре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 3 – заменено 14 пешеходных секций с индикаторами обратного отсчета времени,         в том числе на перекрестке просп.Коммунистический с ул.Солнечная – 6 шт.                          и просп.Коммунистический с ул.Царевского – 8 шт., освоено средств на сумму 169,0 тыс. рублей, остаток – 0,6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4 - работы по разметке проезжей части автомобильных дорог на 01 ноября 2008 г. выполнены и приняты с составлением актов о приемке выполненных работ на сумму  2682,0 тыс. рублей. Разработаны схемы дорожной разметки на улично-дорожной сети г.Северск (Альбом № 1), схемы дорожной разметки на улично-дорожной сети г.Северск (Альбом 2) находится на проверке в ОГИБДД УВД МВД России в г.Северск, планируется освоить денежные средства в размере 237,3 тыс. рублей. Прогноз: 22,0 тыс. рублей не будут востребован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. 5 - финансирование в 2008 году не предусмотрен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. 6 - финансирование в 2008 году не предусмотрен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7 - работы по установке и замене дорожных знаков выполнены и сданы                            на сумму 599,7 тыс. рублей (установлено 196 дорожных знаков, заменено – 107).                 Не освоено 440,3 тыс. рублей. Освоение данной суммы планируется в декабре 2008 г.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8 - п</w:t>
      </w:r>
      <w:r>
        <w:rPr>
          <w:sz w:val="24"/>
          <w:szCs w:val="24"/>
        </w:rPr>
        <w:t xml:space="preserve">роведена замена обычных светофорных головок на светодиодные                            на светофоре по просп.Коммунистический – ул.Первомайская, ул.Калинина - МОУ «СОШ № 83». Заменен контролер на светофорном объекте, расположенном ул.Калинина - МОУ «СОШ № 83». Установлен светофор на ул.Калинина, 88 (МОУ «Северская гимназия»). Освоено 846,33 тыс. рублей из 1217,2 тыс. рублей. </w:t>
      </w:r>
      <w:r>
        <w:rPr>
          <w:color w:val="000000"/>
          <w:sz w:val="24"/>
          <w:szCs w:val="24"/>
        </w:rPr>
        <w:t>Не освоено 370,87 тыс. рублей. Планируется в декабре заменить устаревшие светофоры на перекрестках ул.Калинина – ул.Курчатова, ул.Советская – Северная автодоро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. 9 - финансирование в 2008 году не предусмотрено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pacing w:val="-5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59" w:before="240" w:after="60"/>
      <w:ind w:left="40" w:firstLine="60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9" w:before="240" w:after="60"/>
      <w:ind w:left="40" w:firstLine="6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59" w:before="240" w:after="60"/>
      <w:ind w:left="40" w:firstLine="60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59" w:before="240" w:after="60"/>
      <w:ind w:left="40" w:firstLine="60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b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18"/>
      <w:ind w:left="40"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40" w:firstLine="600"/>
      <w:jc w:val="both"/>
    </w:pPr>
    <w:rPr>
      <w:sz w:val="28"/>
    </w:rPr>
  </w:style>
  <w:style w:type="paragraph" w:styleId="Style7">
    <w:name w:val="Цитата"/>
    <w:basedOn w:val="Normal"/>
    <w:qFormat/>
    <w:pPr>
      <w:ind w:left="2280" w:right="2917" w:hanging="0"/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 w:val="false"/>
      <w:spacing w:lineRule="auto" w:line="218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ind w:right="-1" w:hanging="0"/>
      <w:jc w:val="center"/>
    </w:pPr>
    <w:rPr>
      <w:b/>
      <w:spacing w:val="-8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29:00Z</dcterms:created>
  <dc:creator>СО</dc:creator>
  <dc:description/>
  <dc:language>en-US</dc:language>
  <cp:lastModifiedBy>Naumova</cp:lastModifiedBy>
  <cp:lastPrinted>2008-11-06T15:58:00Z</cp:lastPrinted>
  <dcterms:modified xsi:type="dcterms:W3CDTF">2008-12-30T03:29:00Z</dcterms:modified>
  <cp:revision>3</cp:revision>
  <dc:subject/>
  <dc:title> МВД РОССИИ</dc:title>
</cp:coreProperties>
</file>