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1176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2"/>
        </w:rPr>
      </w:pPr>
      <w:r>
        <w:rPr>
          <w:szCs w:val="22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ЕВЕРСК</w:t>
      </w:r>
    </w:p>
    <w:p>
      <w:pPr>
        <w:pStyle w:val="Heading1"/>
        <w:spacing w:before="120" w:after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.12.2008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66/12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202940</wp:posOffset>
                </wp:positionV>
                <wp:extent cx="3200400" cy="24828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8400"/>
                          <a:chOff x="0" y="0"/>
                          <a:chExt cx="3200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212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52.2pt;width:252pt;height:19.55pt" coordorigin="1521,5044" coordsize="5040,391">
                <v:shape id="shape_0" coordsize="20000,20000" path="m19930,0l0,0l0,19905e" stroked="t" o:allowincell="f" style="position:absolute;left:1521;top:5044;width:333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227;top:5044;width:333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690" w:hRule="atLeast"/>
        </w:trPr>
        <w:tc>
          <w:tcPr>
            <w:tcW w:w="4962" w:type="dxa"/>
            <w:tcBorders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</w:tblGrid>
            <w:tr>
              <w:trPr>
                <w:trHeight w:val="2089" w:hRule="atLeast"/>
              </w:trPr>
              <w:tc>
                <w:tcPr>
                  <w:tcW w:w="46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                        в Комплексную программу развития образования городского округа ЗАТО Северск на 2006-2010 годы, утвержденную Решением Думы ЗАТО Северск от 28.02.2006 № 10/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Администрацией ЗАТО Северск изменения в Комплексную программу развития образования городского округа ЗАТО Северск на 2006-2010 годы,  утвержденную Решением  Думы ЗАТО Северск от 28.02.2006 № 10/4, в соответствии со статьей 28 Устава городского округа закрытого административно-территориального образования Северск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ЗАТО СЕВЕРСК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Комплексную программу развития образования городского округа ЗАТО Северск на 2006-2010 годы, утвержденную Решением  Думы ЗАТО Северск от 28.02.2006 № 10/4 «Об утверждении Комплексной программы развития образования городского округа ЗАТО Северск на 2006-2010 годы» (далее –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1) в Программе </w:t>
      </w:r>
      <w:r>
        <w:rPr>
          <w:sz w:val="28"/>
          <w:szCs w:val="28"/>
        </w:rPr>
        <w:t>таблицу 9 раздела 6 «Ресурсное обеспечение Программы» изложить в новой редакции:</w:t>
      </w:r>
    </w:p>
    <w:p>
      <w:pPr>
        <w:pStyle w:val="Normal"/>
        <w:ind w:left="709" w:hanging="0"/>
        <w:jc w:val="right"/>
        <w:rPr/>
      </w:pPr>
      <w:r>
        <w:rPr/>
        <w:t>«Таблица 9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134"/>
        <w:gridCol w:w="1181"/>
        <w:gridCol w:w="1181"/>
        <w:gridCol w:w="1181"/>
        <w:gridCol w:w="1088"/>
        <w:gridCol w:w="1359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, тыс. руб.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55</w:t>
            </w:r>
            <w:r>
              <w:rPr>
                <w:sz w:val="28"/>
              </w:rPr>
              <w:t>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8069,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64</w:t>
            </w:r>
            <w:r>
              <w:rPr>
                <w:sz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гарантии участникам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42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в т.ч. 11000 – субвенция Ф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8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в т.ч. 11750 – субвенция Ф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развит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отраслевого университет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65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510,3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 к Программе:</w:t>
      </w:r>
    </w:p>
    <w:p>
      <w:pPr>
        <w:pStyle w:val="Heading"/>
        <w:ind w:firstLine="70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а) таблицу 1 «Направления работы и их финансовое обеспечение» изложить в новой редакции:</w:t>
      </w:r>
    </w:p>
    <w:p>
      <w:pPr>
        <w:pStyle w:val="Heading"/>
        <w:ind w:firstLine="700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«Направления работы и их финансовое обеспечение</w:t>
      </w:r>
    </w:p>
    <w:p>
      <w:pPr>
        <w:pStyle w:val="Heading"/>
        <w:ind w:firstLine="700"/>
        <w:jc w:val="right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Таблица 1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031"/>
        <w:gridCol w:w="1032"/>
        <w:gridCol w:w="1032"/>
        <w:gridCol w:w="1031"/>
        <w:gridCol w:w="1032"/>
        <w:gridCol w:w="1032"/>
      </w:tblGrid>
      <w:tr>
        <w:trPr>
          <w:trHeight w:val="35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7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>
          <w:trHeight w:val="3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качества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969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инновационной деятельности в дошкольном образова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год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967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8069,8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б) таблицу 3 «Мероприятия подпрограммы «Дошкольное образование» изложить в новой редакции: 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«Мероприятия подпрограммы «Дошкольное образование»</w:t>
      </w:r>
    </w:p>
    <w:p>
      <w:pPr>
        <w:pStyle w:val="Normal"/>
        <w:shd w:fill="FFFFFF" w:val="clear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135"/>
        <w:gridCol w:w="1596"/>
        <w:gridCol w:w="1197"/>
        <w:gridCol w:w="1173"/>
        <w:gridCol w:w="963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-ния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тыс. рублей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4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08" w:hanging="0"/>
              <w:rPr>
                <w:sz w:val="16"/>
              </w:rPr>
            </w:pPr>
            <w:r>
              <w:rPr>
                <w:sz w:val="24"/>
              </w:rPr>
              <w:t>1.1. Открытие групп кратковременного пребывания детей по подготовке к обучению в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Управление образования Администрации ЗАТО Северск (далее -Управление образования), общеобразо-вательные учреждения (далее - О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 Открытие на базе дошкольных учреждений консультативных пунктов для родителей детей, не посещающих М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0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Повышение качеств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24"/>
              </w:rPr>
              <w:t>2.1. Разработка и внедрение городского образовательного стандарта по дошкольному образов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4"/>
              </w:rPr>
              <w:t xml:space="preserve"> Управления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 Интеграция программ дошкольного и начально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4"/>
              </w:rPr>
              <w:t xml:space="preserve"> Управления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132"/>
        <w:gridCol w:w="1599"/>
        <w:gridCol w:w="1197"/>
        <w:gridCol w:w="1173"/>
        <w:gridCol w:w="963"/>
        <w:gridCol w:w="964"/>
        <w:gridCol w:w="964"/>
        <w:gridCol w:w="964"/>
        <w:gridCol w:w="964"/>
      </w:tblGrid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. Популяризация специальностей в области дошкольного образования среди выпускников ОУ через СМИ и организацию летнего труда старшеклассников в МДОУ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76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4.Выплаты компенсаций отдельным категориям работников МДОУ ЗАТО Север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,5</w: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639445</wp:posOffset>
                      </wp:positionV>
                      <wp:extent cx="507365" cy="507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87.35pt;margin-top:50.35pt;width:39.9pt;height:39.9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 Создание условий для роста творческой активности педагогов (повышение квалификации, проведение конкурсов профессионального мастерств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4"/>
                <w:szCs w:val="24"/>
              </w:rPr>
              <w:t xml:space="preserve">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Организация дополнительных платных образовательных и медицински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– 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7. Создание условий для работы круглосуточных муниципальных дошкольных  учрежд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 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2</w:t>
            </w:r>
          </w:p>
        </w:tc>
      </w:tr>
      <w:tr>
        <w:trPr>
          <w:trHeight w:val="23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96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8"/>
        <w:gridCol w:w="3134"/>
        <w:gridCol w:w="1599"/>
        <w:gridCol w:w="1197"/>
        <w:gridCol w:w="1173"/>
        <w:gridCol w:w="963"/>
        <w:gridCol w:w="964"/>
        <w:gridCol w:w="964"/>
        <w:gridCol w:w="964"/>
        <w:gridCol w:w="964"/>
      </w:tblGrid>
      <w:tr>
        <w:trPr>
          <w:trHeight w:val="3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1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инновационной деятельности в дошкольном образова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</w:rPr>
              <w:t>Создание и пополнение «банка» образовательных программ (авторских и модифицирова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 кабинет Управления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 Внедрение инновационных практ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 кабинет Управл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6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3,7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№ 4 к Программе:</w:t>
      </w:r>
    </w:p>
    <w:p>
      <w:pPr>
        <w:pStyle w:val="Heading"/>
        <w:ind w:firstLine="700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а) таблицу 1 «Направления работы и их финансовое обеспечение» изложить в новой редакции:</w:t>
      </w:r>
    </w:p>
    <w:p>
      <w:pPr>
        <w:pStyle w:val="Heading"/>
        <w:ind w:firstLine="500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«Направления работы и их финансовое обеспечение</w:t>
      </w:r>
    </w:p>
    <w:p>
      <w:pPr>
        <w:pStyle w:val="Heading"/>
        <w:ind w:firstLine="500"/>
        <w:jc w:val="right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Таблица 1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903"/>
        <w:gridCol w:w="940"/>
        <w:gridCol w:w="909"/>
        <w:gridCol w:w="855"/>
        <w:gridCol w:w="855"/>
        <w:gridCol w:w="1341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системы поддержки социально не защищенных слоев населения в сфере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8"/>
              </w:rPr>
              <w:t>120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поддержки педагог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9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12894,9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реализация системы мер охраны жизни и здоровья участников образовательного проце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</w:rPr>
              <w:t>1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1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155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51609</w:t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учебно-материальной базы как гарантии доступности качествен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9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9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95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20005,4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тог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 год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424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185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643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8589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4629,3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б) таблицу 3 «Мероприятия подпрограммы «Социальные гарантии участникам образовательного процесса» изложить в новой редакции: 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«Мероприятия подпрограммы «Социальные гарантии участникам образовательного процесса»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565"/>
        <w:gridCol w:w="1559"/>
        <w:gridCol w:w="1276"/>
        <w:gridCol w:w="992"/>
        <w:gridCol w:w="822"/>
        <w:gridCol w:w="822"/>
        <w:gridCol w:w="822"/>
        <w:gridCol w:w="822"/>
        <w:gridCol w:w="823"/>
        <w:gridCol w:w="1467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исполне-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-ние системы поддержки социально не защищенных слоев населения в сфере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разъяснительной работы среди населения об устройстве детей-сирот в семь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истемы мер поддержки участников образовательного проце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 Проработка механизмов первоочередного включения работников образовательных учреждений в муниципальные программы поддержки молодых семей в решении жилищной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565"/>
        <w:gridCol w:w="1559"/>
        <w:gridCol w:w="1134"/>
        <w:gridCol w:w="992"/>
        <w:gridCol w:w="851"/>
        <w:gridCol w:w="850"/>
        <w:gridCol w:w="851"/>
        <w:gridCol w:w="850"/>
        <w:gridCol w:w="851"/>
        <w:gridCol w:w="1467"/>
      </w:tblGrid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.2. Создание системы морального и материального поощрения </w:t>
            </w:r>
            <w:r>
              <w:rPr>
                <w:sz w:val="24"/>
              </w:rPr>
              <w:t>участников образовательного процесс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(создание Фонда развития образования; ежегодные пиар - проек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5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 Реализация страховой программы для руководителей образовательных учреждений, структурных подразделений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-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вершенствование системы мер охраны жизни и здоровья участников образовательного проце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обретение оборудования для столовых, прачечных, медицинских кабинетов; оборудования, средств связи для нужд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ежегодно утверждаемым перечнем оборудования по образова-тельным учреждениям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653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3.95pt;margin-top:4.7pt;width:7.15pt;height:7.1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учебно-материальной базы как гарантии доступности качествен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снащение образовательных учрежден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418590</wp:posOffset>
                      </wp:positionV>
                      <wp:extent cx="471170" cy="3625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1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90.15pt;margin-top:111.65pt;width:37.05pt;height:28.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с перечнем оборудования по образовательным учреждениям</w:t>
            </w:r>
            <w:r>
              <w:rPr/>
              <w:t>».</w:t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специализированной мебелью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оборудованием и приборам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ьн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компьютерными и оргтехническими средств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 оборудованием для школьных стадионов и площад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/>
            </w:pPr>
            <w:r>
              <w:rPr>
                <w:sz w:val="18"/>
              </w:rPr>
              <w:t>134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85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851" w:gutter="0" w:header="567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Решение в газете «Диал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Решения возложить на постоянный комитет по социальной политике  Думы ЗАТО Северск (Николаев А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-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>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Е.Му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Г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В.Л.Лихач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Т.Ф.Кон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Г.А.Ав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А.П.Голуб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А.А.Щип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Т.И.Солда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В.В.Шев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О.П.Медвед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Г.С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ева Ирина Кузьминична</w:t>
      </w:r>
    </w:p>
    <w:p>
      <w:pPr>
        <w:pStyle w:val="Normal"/>
        <w:rPr/>
      </w:pPr>
      <w:r>
        <w:rPr>
          <w:sz w:val="24"/>
          <w:szCs w:val="24"/>
        </w:rPr>
        <w:t>77 30 32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ЕП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00Z</dcterms:created>
  <dc:creator>XXX</dc:creator>
  <dc:description/>
  <dc:language>en-US</dc:language>
  <cp:lastModifiedBy>Naumova</cp:lastModifiedBy>
  <cp:lastPrinted>2008-12-19T15:31:00Z</cp:lastPrinted>
  <dcterms:modified xsi:type="dcterms:W3CDTF">2009-07-20T06:50:00Z</dcterms:modified>
  <cp:revision>2</cp:revision>
  <dc:subject/>
  <dc:title> </dc:title>
</cp:coreProperties>
</file>