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527685" cy="66167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8"/>
          <w:szCs w:val="28"/>
          <w:u w:val="single"/>
        </w:rPr>
        <w:t>18.12.2008</w:t>
      </w:r>
      <w:r>
        <w:rPr>
          <w:sz w:val="24"/>
        </w:rPr>
        <w:t>__№___</w:t>
      </w:r>
      <w:r>
        <w:rPr>
          <w:sz w:val="28"/>
          <w:szCs w:val="28"/>
          <w:u w:val="single"/>
        </w:rPr>
        <w:t>66/5</w:t>
      </w:r>
      <w:r>
        <w:rPr>
          <w:sz w:val="24"/>
        </w:rPr>
        <w:t xml:space="preserve">________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631440</wp:posOffset>
                </wp:positionV>
                <wp:extent cx="2743200" cy="1143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7.2pt;width:216pt;height:9pt" coordorigin="1701,4144" coordsize="4320,180">
                <v:shape id="shape_0" coordsize="20000,20000" path="m19930,0l0,0l0,19905e" stroked="t" o:allowincell="f" style="position:absolute;left:1701;top:4144;width:285;height:1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144;width:285;height:1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BodyText2"/>
        <w:ind w:left="142" w:right="5244" w:hanging="0"/>
        <w:rPr>
          <w:sz w:val="28"/>
        </w:rPr>
      </w:pPr>
      <w:r>
        <w:rPr>
          <w:sz w:val="28"/>
        </w:rPr>
        <w:t xml:space="preserve">О внесении изменений                 в Решение Думы ЗАТО Северск от 28.08.2008 № 57/2 «Об утверждении Инвестиционной программы по развитию, реконструкции и модернизации систем коммунального водоснабжения и канализации   г.Северска на 2009-2011 годы, разработанной Открытым акционерным обществом «Северский водоканал» </w:t>
      </w:r>
    </w:p>
    <w:p>
      <w:pPr>
        <w:pStyle w:val="BodyText2"/>
        <w:tabs>
          <w:tab w:val="clear" w:pos="720"/>
          <w:tab w:val="left" w:pos="4253" w:leader="none"/>
        </w:tabs>
        <w:ind w:right="510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о статьей 27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 внесении изменений в Решение Думы ЗАТО Северск от 28.08.2008 № 57/2 «Об утверждении Инвестиционной программы по развитию, реконструкции и модернизации систем коммунального водоснабжения и канализации  г.Северска на 2009-2011 годы, разработанной Открытым акционерным обществом «Северский водоканал»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УМА ЗАТО СЕВЕРСК  РЕШИЛ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ЗАТО Северск </w:t>
      </w:r>
      <w:r>
        <w:rPr>
          <w:sz w:val="28"/>
        </w:rPr>
        <w:t xml:space="preserve">от 28.08.2008 № 57/2         «Об утверждении Инвестиционной программы по развитию, реконструкции    и модернизации систем коммунального водоснабжения и канализации           г.Северска на 2009-2011 годы, разработанной Открытым акционерным обществом «Северский водоканал» (далее – Программа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) раздел «Объемы и источники финансирования Программы» в паспорте  Программы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финансирования для реализации Программы составляет 4 586 216,0 тыс. руб., в т.ч.: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9 год – 1 446 540,9 тыс.руб.;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0 год − 1 466 625,1 тыс.руб.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− 1 673 050,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надбавки к тарифам на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я – 49 700,0 тыс.руб.;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sz w:val="28"/>
                <w:szCs w:val="28"/>
              </w:rPr>
              <w:t>- водоотведения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42 000,0 тыс.руб.»;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2" w:firstLine="709"/>
        <w:jc w:val="both"/>
        <w:rPr>
          <w:sz w:val="28"/>
        </w:rPr>
      </w:pPr>
      <w:r>
        <w:rPr>
          <w:sz w:val="28"/>
        </w:rPr>
        <w:t>2) в пункте 1.8 таблицу 8 «Мероприятия Программы по водоснабжению на 2009-2011 гг.» изложить в новой редакции:</w:t>
      </w:r>
    </w:p>
    <w:p>
      <w:pPr>
        <w:pStyle w:val="Normal"/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«Таблица 8. Мероприятия Программы</w:t>
      </w:r>
    </w:p>
    <w:p>
      <w:pPr>
        <w:pStyle w:val="Normal"/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по водоснабжению на 2009 – 2011 г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740"/>
        <w:gridCol w:w="1701"/>
        <w:gridCol w:w="1276"/>
        <w:gridCol w:w="992"/>
        <w:gridCol w:w="992"/>
        <w:gridCol w:w="992"/>
        <w:gridCol w:w="993"/>
      </w:tblGrid>
      <w:tr>
        <w:trPr>
          <w:trHeight w:val="4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ая  характеристика 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 потребность  в  инвестициях,  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 выполнения  и  стоимость  мероприятий,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пола-гаемый  источник  финанси-рования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По  программе  «Комплексное  развитие  систем  коммунальной  инфраструктуры  ЗАТО  Северск  на  2007-2010 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резервных скваж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 нормативный  резерв  резервных   скважин;  часть скважин  выработала  сво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подачи 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 промывной  воды  на  водозаборе   № 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 системе  водоподготовки  отсутствует  очистка промывной  воды и  обработки осад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нимизация  риска  загрязнения  водных  источников  гидроксидными  осадк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 промывной  воды  на  водозаборе   № 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 Предложения  предприятия</w:t>
            </w:r>
          </w:p>
        </w:tc>
      </w:tr>
      <w:tr>
        <w:trPr>
          <w:trHeight w:val="15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 насосов  ЭЦВ на  насосы  «Грундфос»  по  5  агрегатов  в 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ое  качество  насосов  ЭЦВ,  частые остановки  насосных  агрегатов    из-за  поло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аварийная  работа  насосов  в  сква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  <w:tr>
        <w:trPr>
          <w:trHeight w:val="1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 выработавшего  свой  срок  насосных  агрегатов  в  насосных станциях  3-го  подъ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ьшой  процент  износа  насос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ижение  аварийности  работы  насосных 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740"/>
        <w:gridCol w:w="1701"/>
        <w:gridCol w:w="1276"/>
        <w:gridCol w:w="992"/>
        <w:gridCol w:w="992"/>
        <w:gridCol w:w="992"/>
        <w:gridCol w:w="9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 АСДКУ  скважин,  насосных станций,  водоочистных  соору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зкий  уровень  информативности  и  оперативности  при    управлении  работой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информативности  и  оперативности  при  управлении  работой 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бавка к  тариф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 технологического  оборудования  и  механиз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трачивается  много  времени  и  средств  на  ремонт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оперативности  при  ликвидации 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резервных скваж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 нормативный  резерв  резервных   скважин;  часть  скважин  выработала  сво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подачи 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 комплекса  сооружений  3-го  водозаборного  уз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нитарная  обстановка  в  районе  подземного  водозабора №1  характеризуется  как  неблагоприятная,  т.к.  водозабор  находится  в  зоне  действия  промышленных  и  коммунальных  предприятий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лючение  риска  подачи  воды  городским  потребителям,  загрязненной  химическими  со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кладка  сетей 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%  износ 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работы  системы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 проектно-сметной  документации  и  электромонтажные работы  по  реконструкции  ТП  № 203  водозабора 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ьшой  процент  износа  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работы  системы  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>
          <w:trHeight w:val="1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 трансформаторной  подстанции  10/04 кВ  на  водозаборе 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 резерва  для  подключения  дополнительных скваж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работы  системы  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 дизельных  электростанций  стационарного  и  мобильного  типов  для  водозаб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сутствие  источника  электроэнергии  при  возникновении  нештатной  ситуации  в  особый  период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дет  обеспечена  подача  воды  на  нужды  на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а  воздушных  линий  10 кВ  на  кабельные,  предусмотрев  схему  АВР  на  в/з №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ые  порывы  воздушных  линий 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подачи  электроэнергии  на  скважины  и  В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 инвести-ции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82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 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 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 в  том  числе  за 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9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 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 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надбавки  к  тари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рочих 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700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абзаце тринадцатом пункта 1.9 исключить предложение «Срок окупаемости инвестиционного проекта –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ют положительное значение»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ab/>
        <w:t>4) в пункте 2.9 таблицу 15 «Мероприятия Программы по водоотведению на 2009-2011 гг.» пункта 2.9. изложить в новой редакции:</w:t>
      </w:r>
    </w:p>
    <w:p>
      <w:pPr>
        <w:pStyle w:val="Normal"/>
        <w:spacing w:before="120" w:after="60"/>
        <w:ind w:firstLine="709"/>
        <w:jc w:val="center"/>
        <w:rPr>
          <w:sz w:val="28"/>
        </w:rPr>
      </w:pPr>
      <w:r>
        <w:rPr>
          <w:sz w:val="28"/>
        </w:rPr>
        <w:t>«Таблица 15. Мероприятия Программы</w:t>
      </w:r>
    </w:p>
    <w:p>
      <w:pPr>
        <w:pStyle w:val="Normal"/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по водоотведению на 2009 – 2011 гг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1"/>
        <w:gridCol w:w="2024"/>
        <w:gridCol w:w="1272"/>
        <w:gridCol w:w="1137"/>
        <w:gridCol w:w="892"/>
        <w:gridCol w:w="1088"/>
        <w:gridCol w:w="1088"/>
        <w:gridCol w:w="1072"/>
      </w:tblGrid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ая  характеристика  пробле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 потребность  в  инвестициях,  тыс. руб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 выполнения  и  стоимость  мероприятий, 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пола-гаемый  источник  финанси-рования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По  программе  «Комплексное  развитие  систем  коммунальной  инфраструктуры  ЗАТО  Северск  на  2007-2010  годы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 КНС-1, коллекторов  от  КНС-1а  до  КОС,  от общественных  зданий  Игла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%  износ  КНС-1  и напорных  коллекторов;  отсутствие  системы  канализации в Иглаково,  удовлетворяющей  санитарным  требов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 условий  для  развития  жилой  застройки  в  западной  части  г.Северска и  улучшение санитарной  обстановки  в   Игла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 к  тарифу</w:t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 разделу  1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 Предложения  предпри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 программного комплекса  для  географической  информационной  системы  по  канализационным  сетям  и  программного  обеспечения  для  гидравлического  расчета  канализационных  се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 инструментальной  методики  оценки  пропускной  способности  сетей  канализации  с  целью  определения  несанкционированных  сбросов  сточных  вод,  прогнозирования  засоров  в  сетях  и  объема  перекладки  с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 санитарной  обстановки;  улучшение  методики  планирования  работы  с  сетями  водоотведе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 АСДКУ  и  АСУ  КНС  (автоматизиро-ванная  система  диспетчерского  контроля  и  управлен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 дистанционного  контроля  и  управления  технологическим  оборудованием  К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оперативнос-ти  управле-ния и  уменьшение  аварий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1"/>
        <w:gridCol w:w="2024"/>
        <w:gridCol w:w="1272"/>
        <w:gridCol w:w="1137"/>
        <w:gridCol w:w="892"/>
        <w:gridCol w:w="1088"/>
        <w:gridCol w:w="1088"/>
        <w:gridCol w:w="107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 станций  перекачки  сточных  вод,  в  т.ч.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КНС-4Б  и  напорных  коллекторов  до  здания ВНИПИЭ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  износ  КНС-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 надежности 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  2-х  новых  КНС  и  напорных  коллекторов  протяженностью  26 км  с  целью  разгрузки  самотечного  коллектора Д=900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пускная  способность  самотечного  коллектора Д=900мм  исчерпана,  в  связи  с  чем подключение  любой  новой  застройки  в  южной  части  города  к  сетям  канализации  невозмож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ожность  расширения  застройки  южной  части  города  (мкр. «Сосновка», мкр. № 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кладка  сетей  водоот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%  износ  с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 числа  аварий,  повышение  надежности  отведения  сточной  жидкости  от  потреб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инвестиции</w:t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 разделу 2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4 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 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9 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 в  том  числе  за  сче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6 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09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2 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дбавки  к  тариф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х  инвести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4 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 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 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9 600»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Раздел 3 «Расчет надбавки к тарифам на отпуск питьевой воды и услуги водоотведения» изложить в новой редакции: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3. Расчет надбавки к тарифам на отпус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тьевой воды и услуг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Надбавки к тарифам на отпуск питьевой воды и услуги водоотведения рассчитаем по следующим формул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Т пит.воды = И кач.воды/Q пит.в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Т канал. = И кач.канал./Q канал., 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И кач.воды – инвестиции, направляемые на модернизацию, реконструкцию существующих или строительство новых объектов систем коммунального водоснабжения, результатом которых является улучшение качества питьевой воды и показателей работы системы коммунального водоснабжения, сокращение эксплуатационных затрат на отпуск воды, тыс.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кач.канал. – инвестиции, направляемые на модернизацию                   и реконструкцию существующих или строительство новых объектов систем коммунальной канализации, результатом которых является сокращение сбросов (выбросов) загрязняющих веществ в окружающую среду                    и показателей работы систем коммунальной канализации, сокращение эксплуатационных затрат на оказание услуг водоотведения,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Q пит.воды – объем отпуска абонентам питьевой воды в период реализации инвестиционной Программы, тыс.куб.м;</w:t>
      </w:r>
    </w:p>
    <w:p>
      <w:pPr>
        <w:pStyle w:val="Normal"/>
        <w:ind w:firstLine="709"/>
        <w:jc w:val="both"/>
        <w:rPr/>
      </w:pPr>
      <w:r>
        <w:rPr>
          <w:sz w:val="28"/>
        </w:rPr>
        <w:t>Q канал. – объем отпуска абонентам услуг водоотведения в период реализации инвестиционной Программы, тыс.куб.м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Мероприятиями Программы по водоснабжению на 2009-2011 гг. предусмотрено 1919866 тыс.руб., в том числе на: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09 год – 643536,4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0 год – 645529,6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1 год – 630800 тыс.руб.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Мероприятия Программы по водоснабжению на 2009-2011 гг. за счет надбавки к тарифу составляют 49700,0 тыс.руб., в т.ч. на: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09 год –   2586,4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0 год – 19013,6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1 год – 28100 тыс.руб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Мероприятиями Программы по водоотведению  на 2009-2011 гг. предусмотрено 2666350 тыс.руб., в том числе на: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09 год –   803004,5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0 год –   821095,5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1 год – 1042250 тыс.руб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Мероприятия Программы по водоотведению на 2009-2011 гг. за счет надбавки к тарифу составляют 42000,0 тыс.руб., в т.ч. на: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09 год –  3004,5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0 год – 16345,5 тыс.руб.;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011 год – 22650,0 тыс.руб.</w:t>
      </w:r>
    </w:p>
    <w:p>
      <w:pPr>
        <w:pStyle w:val="Normal"/>
        <w:spacing w:before="120" w:after="120"/>
        <w:ind w:firstLine="709"/>
        <w:jc w:val="center"/>
        <w:rPr>
          <w:sz w:val="28"/>
        </w:rPr>
      </w:pPr>
      <w:r>
        <w:rPr>
          <w:sz w:val="28"/>
        </w:rPr>
        <w:t>3.1. Расчет надбавки к тарифам на отпуск питьевой воды</w:t>
      </w:r>
    </w:p>
    <w:p>
      <w:pPr>
        <w:pStyle w:val="Normal"/>
        <w:spacing w:before="60" w:after="100"/>
        <w:ind w:firstLine="709"/>
        <w:jc w:val="both"/>
        <w:rPr>
          <w:sz w:val="28"/>
        </w:rPr>
      </w:pPr>
      <w:r>
        <w:rPr>
          <w:sz w:val="28"/>
        </w:rPr>
        <w:t xml:space="preserve">Расчет тарифов на отпуск питьевой воды с учетом индекса-дефлятора  и надбавки к тарифу в период реализации Программы приведен ниже             в таблице 18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аблица 18. Расчет надбавки к тарифу на услуги водоснаб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1417"/>
        <w:gridCol w:w="1329"/>
        <w:gridCol w:w="133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Действующий тариф – 12,60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жидаемый 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Ожидаемый тариф с учетом индекса-дефлятора, руб./м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6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ъемы водопотребления,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31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1417"/>
        <w:gridCol w:w="1329"/>
        <w:gridCol w:w="1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Надбавка к тарифу на услуги водоснабжения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ариф с учетом надбавки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емп прироста тарифа к предыдущем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Сумма средств, предусматриваемая на реализацию Программы за счет надбавки к тарифу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58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90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8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том числе по видам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троительство резерв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7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6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чистка промывной воды на в/з №№1 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недрение АСК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3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3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4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дернизация насосных агрег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Замена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Итого надбавка к тарифу на услуги водоснабжения составит на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09 год – 0,21 руб./м3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10 год – 1,53 руб./м3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11 год – 2,26 руб./м3.</w:t>
      </w:r>
    </w:p>
    <w:p>
      <w:pPr>
        <w:pStyle w:val="Normal"/>
        <w:spacing w:before="200" w:after="0"/>
        <w:ind w:firstLine="709"/>
        <w:jc w:val="center"/>
        <w:rPr>
          <w:sz w:val="28"/>
        </w:rPr>
      </w:pPr>
      <w:r>
        <w:rPr>
          <w:sz w:val="28"/>
        </w:rPr>
        <w:t>3.2. Расчет надбавки к тарифу на услуги водоотведения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Расчет надбавки к тарифу на сточную воду с учетом увеличения сроков реализации инвестиционного проекта и установленных предельных индексов приведен в таблице 19.</w:t>
      </w:r>
    </w:p>
    <w:p>
      <w:pPr>
        <w:pStyle w:val="Normal"/>
        <w:spacing w:before="240" w:after="120"/>
        <w:ind w:firstLine="709"/>
        <w:jc w:val="both"/>
        <w:rPr>
          <w:sz w:val="28"/>
        </w:rPr>
      </w:pPr>
      <w:r>
        <w:rPr>
          <w:sz w:val="28"/>
        </w:rPr>
        <w:t>Таблица 19. Расчет надбавки к тарифу на услуги водоотвед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5"/>
        <w:gridCol w:w="1417"/>
        <w:gridCol w:w="1329"/>
        <w:gridCol w:w="133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Действующий тариф – 5,04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жидаемый 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жидаемый тариф с учетом индекса-дефлятора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ъемы водоотведения,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02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Надбавка к тарифу на услуги водоотведения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ариф с учетом надбавки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емп прироста тарифа к предыдущем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5"/>
        <w:gridCol w:w="1417"/>
        <w:gridCol w:w="1329"/>
        <w:gridCol w:w="13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Сумма средств, предусматриваемая на реализацию Программы за счет надбавки к тарифу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0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3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26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В том числе по видам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Реконструкция КНС-1а, коллекторов от КНС-1 до К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0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3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265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Итого надбавка к тарифу на услуги водоотведения составит на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09 год –  0,20  руб./м3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10 год –  1,09 руб./м3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011 год –  1,51 руб./м3.</w:t>
      </w:r>
    </w:p>
    <w:p>
      <w:pPr>
        <w:pStyle w:val="Normal"/>
        <w:spacing w:before="200" w:after="120"/>
        <w:ind w:firstLine="709"/>
        <w:jc w:val="center"/>
        <w:rPr>
          <w:sz w:val="28"/>
        </w:rPr>
      </w:pPr>
      <w:r>
        <w:rPr>
          <w:sz w:val="28"/>
        </w:rPr>
        <w:t>3.3. Система мониторинга выполнения показателей Программы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рограмма требует постоянного контроля за ходом ее выполнения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Мониторинг выполнения Программы включает сбор и анализ информации о выполнении ее показател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новные показатели и индикаторы мониторинга приведены в пунктах 1.9 и 2.10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Необходимые данные для мониторинга выполнения Программы можно получить из следующей отчетности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1. Отчет о прибылях и убытках (форма N 2 к бухгалтерскому балансу), в котором отражаются финансовые результаты деятельности предприятия за отчетный период и аналогичный период предыдущего года. В отчете указываются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1) доходы и расходы по обычным видам деятельности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) прочие доходы и расходы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3) прибыль (убыток) до налогообложения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4) чистая прибыль (убыток) отчетного период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. Отчет о движении денежных средств (форма N 4 к бухгалтерскому балансу), который включает информацию о поступлении и расходовании денежных средств за отчетный период. В данной форме выделяют данные о движении средств по текущей, инвестиционной, финансовой деятельности. По данной форме можно отслеживать целевое использование инвестиций на выполнение мероприятий инвестиционной программ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3. Форма федерального государственного статистического наблюдения N 22-ЖКХ (сводная) «Сведения о работе жилищно-коммунальных организаций в условиях реформы», утвержденная Постановлением Федеральной службы государственной статистики от 25.09.2007 N 66 «Об утверждении статистического инструментария для организации статистического наблюдения за деятельностью, осуществляемой в сфере ЖКХ, услуг и транспорта на 2008 год»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 данной форме указываются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1) объемы коммунальных услуг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) основные показатели финансово-хозяйственной деятельности организации жилищно-коммунального хозяйства;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3) оплата населением жилищно-коммунальных услу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4. Форма федерального государственного статистического наблюдения N П-1 «Сведения о производстве и отгрузке товаров и услуг», утвержденная Постановлением Федеральной службы государственной статистики от 20.11.2006 N 69 с учетом внесенных измен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5. Форма федерального государственного статистического наблюдения N П-2 «Сведения об инвестициях», утвержденная Постановлением Федеральной службы государственной статистики от 20.11.2006 N 69 с учетом внесенных измен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6. Форма федерального государственного статистического наблюдения N П-3 «Сведения о финансовом состоянии организации», утвержденная Постановлением Федеральной службы государственной статистики от 20.11.2006 N 69 с учетом внесенных измен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7. Другие документы, отражающие финансово-хозяйственную деятельность предприятия»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Опубликовать Решение в газете «Диалог».</w:t>
      </w:r>
    </w:p>
    <w:p>
      <w:pPr>
        <w:pStyle w:val="3"/>
        <w:tabs>
          <w:tab w:val="clear" w:pos="0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tabs>
          <w:tab w:val="clear" w:pos="0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/>
        <w:tab/>
        <w:t xml:space="preserve">3.Контроль за исполнением Решения возложить на постоянный бюджетно-финансовый  комитет Думы ЗАТО Северск (Мурашкин М.Е.). </w:t>
      </w:r>
    </w:p>
    <w:p>
      <w:pPr>
        <w:pStyle w:val="3"/>
        <w:tabs>
          <w:tab w:val="left" w:pos="0" w:leader="none"/>
          <w:tab w:val="left" w:pos="567" w:leader="none"/>
        </w:tabs>
        <w:ind w:hanging="0"/>
        <w:rPr/>
      </w:pPr>
      <w:r>
        <w:rPr/>
      </w:r>
    </w:p>
    <w:p>
      <w:pPr>
        <w:pStyle w:val="3"/>
        <w:tabs>
          <w:tab w:val="left" w:pos="0" w:leader="none"/>
          <w:tab w:val="left" w:pos="567" w:leader="none"/>
        </w:tabs>
        <w:ind w:hanging="0"/>
        <w:rPr/>
      </w:pPr>
      <w:r>
        <w:rPr/>
      </w:r>
    </w:p>
    <w:p>
      <w:pPr>
        <w:pStyle w:val="3"/>
        <w:tabs>
          <w:tab w:val="left" w:pos="0" w:leader="none"/>
          <w:tab w:val="left" w:pos="567" w:leader="none"/>
        </w:tabs>
        <w:ind w:hanging="0"/>
        <w:rPr/>
      </w:pPr>
      <w:r>
        <w:rPr/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Мэр ЗАТО Северск –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Председатель Думы </w:t>
        <w:tab/>
        <w:t xml:space="preserve">                                                                  Н.И.Кузьменко</w:t>
        <w:tab/>
      </w:r>
    </w:p>
    <w:p>
      <w:pPr>
        <w:pStyle w:val="31"/>
        <w:rPr>
          <w:sz w:val="28"/>
        </w:rPr>
      </w:pPr>
      <w:r>
        <w:rPr>
          <w:sz w:val="28"/>
        </w:rPr>
        <w:tab/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ректор ОАО СВ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Г.Е.Сиволов</w:t>
      </w:r>
    </w:p>
    <w:p>
      <w:pPr>
        <w:pStyle w:val="Normal"/>
        <w:spacing w:lineRule="auto" w:line="360"/>
        <w:rPr/>
      </w:pPr>
      <w:r>
        <w:rPr>
          <w:sz w:val="28"/>
        </w:rPr>
        <w:t>«___»__________________2008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8"/>
        </w:rPr>
      </w:pPr>
      <w:r>
        <w:rPr>
          <w:sz w:val="28"/>
        </w:rPr>
        <w:t>_____________________М.Е.Мурашк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______А.И.Парфененк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Т.Ф.Коньк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 Г.А.Авде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Т.И.Солдатова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В.Н.Савлове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О.П.Медведев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8"/>
        </w:rPr>
      </w:pPr>
      <w:r>
        <w:rPr>
          <w:sz w:val="28"/>
        </w:rPr>
        <w:t>_____________________Г.С.Тит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Андрейчик Сергей Александрович</w:t>
      </w:r>
    </w:p>
    <w:p>
      <w:pPr>
        <w:pStyle w:val="Normal"/>
        <w:rPr>
          <w:sz w:val="24"/>
        </w:rPr>
      </w:pPr>
      <w:r>
        <w:rPr>
          <w:sz w:val="24"/>
        </w:rPr>
        <w:t>77 23 90</w:t>
      </w:r>
    </w:p>
    <w:p>
      <w:pPr>
        <w:pStyle w:val="Normal"/>
        <w:rPr/>
      </w:pPr>
      <w:r>
        <w:rPr>
          <w:sz w:val="24"/>
        </w:rPr>
        <w:t>09.12.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61" w:leader="none"/>
      </w:tabs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1:00Z</dcterms:created>
  <dc:creator>Antziferova</dc:creator>
  <dc:description/>
  <dc:language>en-US</dc:language>
  <cp:lastModifiedBy>Naumova</cp:lastModifiedBy>
  <cp:lastPrinted>2008-12-23T12:02:00Z</cp:lastPrinted>
  <dcterms:modified xsi:type="dcterms:W3CDTF">2009-07-20T07:01:00Z</dcterms:modified>
  <cp:revision>2</cp:revision>
  <dc:subject/>
  <dc:title> </dc:title>
</cp:coreProperties>
</file>