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  <w:tab/>
      </w:r>
      <w:r>
        <w:rPr>
          <w:sz w:val="28"/>
          <w:szCs w:val="28"/>
        </w:rPr>
        <w:t xml:space="preserve">                                                      Приложение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к Решению Думы   ЗАТО Север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9.02.2009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69/19</w:t>
      </w:r>
      <w:r>
        <w:rPr>
          <w:sz w:val="28"/>
          <w:szCs w:val="28"/>
        </w:rPr>
        <w:t xml:space="preserve">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Молодежного парламента ЗАТО Северск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76"/>
        <w:gridCol w:w="35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right="-108" w:hanging="5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ольщик Мария Сергеевн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ладимир Александро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82</w:t>
            </w:r>
          </w:p>
        </w:tc>
      </w:tr>
      <w:tr>
        <w:trPr>
          <w:trHeight w:val="23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 Николай Николае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81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ко Денис Вадимо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8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щак Вит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8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гоев Борис Тамбие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8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ина Валентина Михайловн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8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ин Дмитрий Анатолье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8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италий Ивано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7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Дмитрий Александро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8"/>
                <w:szCs w:val="28"/>
              </w:rPr>
              <w:t>01.02.198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кова Наталья Владимировн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80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евич Наталья Николаевн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81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ых Алексей Сергее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7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Сергей Юрье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8"/>
                <w:szCs w:val="28"/>
              </w:rPr>
              <w:t>03.07.19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енко Сергей Владимиро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8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чук Дмитрий Александро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8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жий Александр Сергее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86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ий Александро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Ульяна Александровн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85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й Ксения Сергеевн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8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 Василий Анатолье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8"/>
                <w:szCs w:val="28"/>
              </w:rPr>
              <w:t>03.04.198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 Денис Александро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7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итов Олег Владимирович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9:00Z</dcterms:created>
  <dc:creator>Naumova</dc:creator>
  <dc:description/>
  <dc:language>en-US</dc:language>
  <cp:lastModifiedBy>Naumova</cp:lastModifiedBy>
  <dcterms:modified xsi:type="dcterms:W3CDTF">2009-02-27T07:50:00Z</dcterms:modified>
  <cp:revision>1</cp:revision>
  <dc:subject/>
  <dc:title/>
</cp:coreProperties>
</file>