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709" w:leader="none"/>
          <w:tab w:val="left" w:pos="5040" w:leader="none"/>
          <w:tab w:val="left" w:pos="5220" w:leader="none"/>
          <w:tab w:val="left" w:pos="54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tabs>
          <w:tab w:val="clear" w:pos="708"/>
          <w:tab w:val="left" w:pos="709" w:leader="none"/>
          <w:tab w:val="left" w:pos="5220" w:leader="none"/>
          <w:tab w:val="left" w:pos="54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Думы ЗАТО Северск</w:t>
      </w:r>
    </w:p>
    <w:p>
      <w:pPr>
        <w:pStyle w:val="ConsPlusNormal"/>
        <w:tabs>
          <w:tab w:val="clear" w:pos="708"/>
          <w:tab w:val="left" w:pos="709" w:leader="none"/>
          <w:tab w:val="left" w:pos="5220" w:leader="none"/>
          <w:tab w:val="left" w:pos="54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26.03.2009</w:t>
      </w:r>
      <w:r>
        <w:rPr>
          <w:rFonts w:cs="Times New Roman" w:ascii="Times New Roman" w:hAnsi="Times New Roman"/>
          <w:sz w:val="28"/>
          <w:szCs w:val="28"/>
        </w:rPr>
        <w:t>_№__</w:t>
      </w:r>
      <w:r>
        <w:rPr>
          <w:rFonts w:cs="Times New Roman" w:ascii="Times New Roman" w:hAnsi="Times New Roman"/>
          <w:sz w:val="28"/>
          <w:szCs w:val="28"/>
          <w:u w:val="single"/>
        </w:rPr>
        <w:t>70/13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качеству услуг по погребению, предоставляемых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ой организацией согласно гарантированному перечню услуг по погребению в ЗАТО Северск Томской области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К качеству услуг, предоставляемых согласно гарантированному перечню услуг по погребению,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устанавливаются следующие требования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оформление документов, необходимых для погребения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получение медицинского свидетельства о смерти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оформление свидетельства о смерти в органах записи актов гражданского состояния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) изготовление гроба (обитого)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размеры: длина – до 2,2 м, ширина – до 0,6 м, высота – до 0,6 м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материал –  сосновая доска необрезная толщиной 25 мм,</w:t>
        <w:br/>
        <w:t xml:space="preserve">с последующей обработкой пиломатериалов согласно Сборнику нормативных материалов по труду для предприятий и организаций ЖКХ РСФСР, Москва, Стройиздат, 1980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Коммунальное хозяйство, стр.79)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замки на гроб – 3 шт.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ткань для обивки –  синтепон – до 2 м, ситец белый – до 6 м, велюр –  до 4 м, рюш – до 20 м, атлас для покрывала – до 2 м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 изготовление тумбы (деревянной неокрашенной) и регистрационной таблички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тумба имеет форму усеченной пирамиды; высота тумбы – 1,5 м; размеры нижнего основания: длина – 150 мм, ширина  – 200 мм, размеры верхнего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: длина – 70 мм, ширина  – 90 мм; ножка тумбы (крепится гвоздями изнутри) имеет размеры: длина - 600 мм, ширина – 200 м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атериал –  сосновая доска необрезная толщиной 25 мм,</w:t>
        <w:br/>
        <w:t xml:space="preserve">с последующей обработкой пиломатериалов согласно Сборнику нормативных материалов по труду для предприятий и организаций ЖКХ РСФСР, Москва, Стройиздат, 1980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Коммунальное хозяйство, стр.79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регистрационной табличке указываются фамилия, имя и отчество захороненного, даты его рождения и смерти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рытье могилы вручную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 размеры: длина – до 2,3 м, ширина – до 1,0 м, глубина – </w:t>
        <w:br/>
        <w:t>не менее 1,5 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еревозка гроба с телом (останками) умершего на кладбище (одно погребение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ип и марка автотранспортного средства – автокатафалк ПАЗ-3205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оставка гроба с телом (останками) умершего и тумбы до места погребения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грузка гроба и тумбы в автотранспортное средство, снятие гроба с автотранспортного средства, вынос гроба с телом (останками) умершего из морга, установка в автотранспортное средство, снятие гроба с телом (останками) умершего и тумбы с автомобиля, переноска гроба с телом (останками) умершего и тумбы до места погребени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огребе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ускание гроба в могилу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засыпка могилы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установка тум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устройство надмогильного хол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установка регистрационной таблички на могил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 К качеству услуг, предоставляемых согласно гарантированному перечню услуг по погребению, в случае если умерший не имеет супруга, близких родственников, иных родственников, законного представителя или иного лица, взявшего на себя обязанность осуществить погребение, устанавливаются следующие требования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оформление документов, необходимых для погребения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получение медицинского свидетельства о смерти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оформление свидетельства о смерти в органах записи актов гражданского состояния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 облачение тела (работа выполняется в морге)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облачение тела (работа выполняется в морге)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расходы на материалы по облачению тела состоят из стоимости 5 м хлопчатобумажной ткани при ширине 90 см для завертывания тела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облаченное тело укладывается в гроб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 изготовление гроба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размеры: длина – до 2,2 м, ширина – до 0,6 м, высота – до 0,6 м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 материал –  сосновая доска необрезная толщиной 25 мм, </w:t>
        <w:br/>
        <w:t xml:space="preserve">с последующей обработкой пиломатериалов согласно Сборнику нормативных материалов по труду для предприятий и организаций ЖКХ РСФСР, Москва, Стройиздат, 1980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Коммунальное хозяйство, стр.79)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обивка гроба полиэтиленом; расход – до 0,8 м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 изготовление тумбы (деревянной неокрашенной) и регистрационной таблички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тумба имеет форму усеченной пирамиды; высота тумбы – 1,5 м; размеры нижнего основания: длина – 150 мм, ширина  – 200 мм, размеры верхнего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: длина – 70 мм, ширина  – 90 мм; ножка тумбы (крепится гвоздями изнутри) имеет размеры: длина - 600 мм, ширина – 200 м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атериал –  сосновая доска необрезная толщиной 25 мм,</w:t>
        <w:br/>
        <w:t xml:space="preserve">с последующей обработкой пиломатериалов согласно Сборнику нормативных материалов по труду для предприятий и организаций ЖКХ РСФСР, Москва, Стройиздат, 1980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Коммунальное хозяйство, стр.79)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регистрационной табличке указываются фамилия, имя и отчество захороненного, даты его рождения и смер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ытье могилы вручную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меры: длина – до 2,3 м, ширина – до 1,0 м, глубина – </w:t>
        <w:br/>
        <w:t>не менее 1,5 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возка гроба с телом (останками) умершего на кладбище (одно погребение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ип и марка автотранспортного средства – автокатафалк ПАЗ-3205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ставка гроба с телом (останками) умершего и тумбы до места погребения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грузка гроба и тумбы в автотранспортное средство, снятие гроба с автотранспортного средства, вынос гроба с телом (останками) умершего из морга, установка в автотранспортное средство, снятие гроба с телом (останками) умершего и тумбы с автомобиля, переноска гроба с телом (останками) умершего и тумбы до места погребени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гребени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ускание гроба в могилу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сыпка могилы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ка тум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ройство надмогильного хол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установка регистрационной таблички на моги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/>
      </w:pPr>
      <w:r>
        <w:rPr>
          <w:sz w:val="28"/>
          <w:szCs w:val="28"/>
        </w:rPr>
        <w:t>Директор МП «УК КБУ»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__________________В.А.Серов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«____»____________2009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/>
      </w:pPr>
      <w:r>
        <w:rPr>
          <w:sz w:val="28"/>
          <w:szCs w:val="28"/>
        </w:rPr>
        <w:t>Директор ОГУ «ЦСПН ЗАТО Северск»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__________________К.Н.Башкеева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«____»____________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У – Управления Пенсион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Российской Феде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О Северск Томской области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_________________В.Н.Томилин</w:t>
      </w:r>
    </w:p>
    <w:p>
      <w:pPr>
        <w:pStyle w:val="Heading4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«____»____________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иректор ГУ ТРО ФСС РФ филиал № 5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_________________Л.И.Паятелева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«____»____________2009 г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____________________М.Е.Мурашкин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____________________А.И.Парфененко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____________________Т.Ф.Конькова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____________________Г.А.Авдеева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____________________Т.И.Солдатова</w:t>
      </w:r>
    </w:p>
    <w:p>
      <w:pPr>
        <w:pStyle w:val="Heading4"/>
        <w:rPr/>
      </w:pPr>
      <w:r>
        <w:rPr>
          <w:sz w:val="28"/>
          <w:szCs w:val="28"/>
        </w:rPr>
        <w:t>____________________В.Н.Савловец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____________________Г.С.Титова</w:t>
      </w:r>
    </w:p>
    <w:p>
      <w:pPr>
        <w:pStyle w:val="Heading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исимова Татьяна Федо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 39 26</w:t>
      </w:r>
    </w:p>
    <w:p>
      <w:pPr>
        <w:pStyle w:val="Normal"/>
        <w:rPr/>
      </w:pPr>
      <w:r>
        <w:rPr>
          <w:sz w:val="24"/>
          <w:szCs w:val="24"/>
        </w:rPr>
        <w:t>26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3.200</w:t>
      </w:r>
      <w:r>
        <w:rPr>
          <w:sz w:val="24"/>
          <w:szCs w:val="24"/>
          <w:lang w:val="en-US"/>
        </w:rPr>
        <w:t>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 New Roman CYR" w:hAnsi="Times New Roman CYR" w:cs="Times New Roman CYR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58:00Z</dcterms:created>
  <dc:creator>Anisimova</dc:creator>
  <dc:description/>
  <dc:language>en-US</dc:language>
  <cp:lastModifiedBy>Naumova</cp:lastModifiedBy>
  <cp:lastPrinted>2009-03-18T16:38:00Z</cp:lastPrinted>
  <dcterms:modified xsi:type="dcterms:W3CDTF">2009-04-01T08:58:00Z</dcterms:modified>
  <cp:revision>2</cp:revision>
  <dc:subject/>
  <dc:title>                                                                        Приложение 2</dc:title>
</cp:coreProperties>
</file>