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120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Indent"/>
        <w:ind w:left="6120" w:hanging="0"/>
        <w:jc w:val="left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</w:rPr>
        <w:t>к Решению Думы ЗАТО Север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2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  <w:t xml:space="preserve">                   </w:t>
      </w:r>
      <w:r>
        <w:rPr/>
        <w:t>от ___</w:t>
      </w:r>
      <w:r>
        <w:rPr>
          <w:u w:val="single"/>
        </w:rPr>
        <w:t xml:space="preserve"> 26.03.2009</w:t>
      </w:r>
      <w:r>
        <w:rPr/>
        <w:t>_№__</w:t>
      </w:r>
      <w:r>
        <w:rPr>
          <w:u w:val="single"/>
        </w:rPr>
        <w:t>70/8</w:t>
      </w:r>
      <w:r>
        <w:rPr/>
        <w:t>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  порядке  формирования,  ведения, обязательного опубликования </w:t>
      </w:r>
      <w:r>
        <w:rPr/>
        <w:t xml:space="preserve">перечня </w:t>
      </w:r>
    </w:p>
    <w:p>
      <w:pPr>
        <w:pStyle w:val="Normal"/>
        <w:shd w:fill="FFFFFF" w:val="clear"/>
        <w:jc w:val="center"/>
        <w:rPr/>
      </w:pPr>
      <w:r>
        <w:rPr/>
        <w:t>муниципального имущества ЗАТО Северск</w:t>
      </w:r>
      <w:r>
        <w:rPr>
          <w:color w:val="000000"/>
        </w:rPr>
        <w:t xml:space="preserve">, предназначенного для предоставления </w:t>
      </w:r>
    </w:p>
    <w:p>
      <w:pPr>
        <w:pStyle w:val="Normal"/>
        <w:shd w:fill="FFFFFF" w:val="clear"/>
        <w:jc w:val="center"/>
        <w:rPr/>
      </w:pPr>
      <w:r>
        <w:rPr/>
        <w:t>в аренду</w:t>
      </w:r>
      <w:r>
        <w:rPr>
          <w:color w:val="000000"/>
        </w:rPr>
        <w:t xml:space="preserve"> субъектам малого и среднего предпринимательства и организациям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бразующим   инфраструктуру   поддержки   субъектов   малого  и  среднег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едпринимательства,   порядке    и    условиях   предоставления   в   аренду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мущества    из    указанного    перечн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ПОРЯДОК ФОРМИРОВАНИЯ, ВЕДЕНИЯ И ОПУБЛИКОВАНИЯ ПЕРЕЧНЯ </w:t>
      </w:r>
      <w:r>
        <w:rPr/>
        <w:t>МУНИЦИПАЛЬНОГО ИМУЩЕСТВА ЗАТО СЕВЕРСК</w:t>
      </w:r>
      <w:r>
        <w:rPr>
          <w:color w:val="000000"/>
        </w:rPr>
        <w:t xml:space="preserve">, ПРЕДНАЗНАЧЕННОГО ДЛЯ ПРЕДОСТАВЛЕНИЯ </w:t>
      </w:r>
      <w:r>
        <w:rPr/>
        <w:t xml:space="preserve">В АРЕНДУ </w:t>
      </w:r>
      <w:r>
        <w:rPr>
          <w:color w:val="000000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 Формирование перечня муниципального имущества ЗАТО Северск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  малого и среднего предпринимательства (далее - Перечень) осуществляется на основании: </w:t>
      </w:r>
    </w:p>
    <w:p>
      <w:pPr>
        <w:pStyle w:val="3"/>
        <w:ind w:right="0" w:firstLine="720"/>
        <w:rPr>
          <w:color w:val="000000"/>
          <w:sz w:val="24"/>
        </w:rPr>
      </w:pPr>
      <w:r>
        <w:rPr>
          <w:color w:val="000000"/>
          <w:sz w:val="24"/>
        </w:rPr>
        <w:t>- заявления арендатора о включении имущества в Перечень, исключении имущества из Перечня;</w:t>
      </w:r>
    </w:p>
    <w:p>
      <w:pPr>
        <w:pStyle w:val="3"/>
        <w:ind w:right="0" w:firstLine="720"/>
        <w:rPr>
          <w:color w:val="000000"/>
          <w:sz w:val="24"/>
        </w:rPr>
      </w:pPr>
      <w:r>
        <w:rPr>
          <w:color w:val="000000"/>
          <w:sz w:val="24"/>
        </w:rPr>
        <w:t>- обращения органов местного самоуправления ЗАТО Северск о включении имущества в Перечень, исключении имущества из Перечн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 Вопросы формирования Перечня рассматриваются </w:t>
      </w:r>
      <w:r>
        <w:rPr/>
        <w:t>постоянной комиссией по определению способа сдачи в аренду нежилых муниципальных помещений, созданной Распоряжением Главы Администрации ЗАТО Северск (далее - Комиссия).</w:t>
      </w:r>
    </w:p>
    <w:p>
      <w:pPr>
        <w:pStyle w:val="2"/>
        <w:rPr>
          <w:sz w:val="24"/>
        </w:rPr>
      </w:pPr>
      <w:r>
        <w:rPr>
          <w:sz w:val="24"/>
        </w:rPr>
        <w:t>3. Предложения по формированию Перечня могут направляться в Комиссию депутатами Думы ЗАТО Северск, структурными подразделениями и органами Администрации ЗАТО Северск, Координационным советом по развитию малого и среднего предпринимательства при Мэре ЗАТО Северск (далее – Координационный совет), иными заинтересованными лиц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 Предложения</w:t>
      </w:r>
      <w:r>
        <w:rPr>
          <w:color w:val="FF0000"/>
        </w:rPr>
        <w:t xml:space="preserve"> </w:t>
      </w:r>
      <w:r>
        <w:rPr>
          <w:color w:val="000000"/>
        </w:rPr>
        <w:t>рассматриваются на заседании Комиссии при участии представителей Координационного совета, направленных председателем Координационного совета. Решения Комиссии носят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шения Комиссии направляются в Администрацию ЗАТО Северск для подготовки проектов решений Думы ЗАТО Северск. Подготовка проектов решений Думы ЗАТО Северск осуществляется Управлением имущественных отношений Администрации ЗАТО Северс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5. Утверждение Перечня и внесение в него изменений осуществляются решениями Думы ЗАТО Северск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 Ведение Перечня осуществляет Управление имущественных отношений Администрации ЗАТО Северск на бумажных и электронных носителях с указанием наименования имущества, местоположения, общей площади, назна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7. Решения Думы ЗАТО Северск, которыми утверждается Перечень, подлежа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Решения Думы ЗАТО Северск, которыми утверждается Перечень, подлежат размещению на официальном сайте Думы ЗАТО Северск в сети «Интернет» в течение 10 дней со дня их подписания.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ПОРЯДОК И УСЛОВИЯ ПРЕДОСТАВЛЕНИЯ В АРЕНДУ ИМУЩЕСТВА 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color w:val="000000"/>
        </w:rPr>
        <w:t>ИЗ ПЕРЕЧНЯ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31"/>
        <w:tabs>
          <w:tab w:val="clear" w:pos="708"/>
          <w:tab w:val="left" w:pos="720" w:leader="none"/>
        </w:tabs>
        <w:ind w:right="-81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 Имущество, включенное в Перечень, передаётся субъектам малого и среднего предпринимательства и организациям, образующим инфраструктуру поддержки субъектов   малого и среднего предпринимательства, на основании договоров, заключаемых Управлением имущественных отношений Администрации ЗАТО Северск с соблюдением требований статьи 17.1 Федерального закона от 26.07.2006 № 135-ФЗ                       «О защите конкуренции», по итогам проведения торгов, за исключением случаев, установленных федеральным законом. До установления иного порядка конкурсы на право заключения договоров аренды проводятся в соответствии с Федеральным законом от 21.07.2005 № 115-ФЗ «О концессионных соглашениях». Аукционы проводятся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81" w:firstLine="708"/>
        <w:jc w:val="both"/>
        <w:rPr>
          <w:color w:val="000000"/>
        </w:rPr>
      </w:pPr>
      <w:r>
        <w:rPr>
          <w:color w:val="000000"/>
        </w:rPr>
        <w:t>9. Условия предоставления в аренду имущества из Перечня определяются решением Думы ЗАТО Северск.</w:t>
      </w:r>
    </w:p>
    <w:p>
      <w:pPr>
        <w:pStyle w:val="Normal"/>
        <w:shd w:fill="FFFFFF" w:val="clear"/>
        <w:ind w:right="-8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0. Торги на право заключения договоров аренды имущества, включенного в Перечень, проводит Управление имущественных отношений Администрации ЗАТО Северск.</w:t>
      </w:r>
    </w:p>
    <w:p>
      <w:pPr>
        <w:pStyle w:val="3"/>
        <w:ind w:right="-364" w:hanging="0"/>
        <w:rPr>
          <w:sz w:val="24"/>
        </w:rPr>
      </w:pPr>
      <w:r>
        <w:rPr>
          <w:sz w:val="24"/>
        </w:rPr>
      </w:r>
    </w:p>
    <w:p>
      <w:pPr>
        <w:pStyle w:val="3"/>
        <w:ind w:right="-3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101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080" w:hanging="0"/>
      <w:jc w:val="right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rFonts w:ascii="Arial" w:hAnsi="Arial" w:cs="Arial"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1:00Z</dcterms:created>
  <dc:creator>Naumova</dc:creator>
  <dc:description/>
  <dc:language>en-US</dc:language>
  <cp:lastModifiedBy>Naumova</cp:lastModifiedBy>
  <dcterms:modified xsi:type="dcterms:W3CDTF">2009-04-01T07:52:00Z</dcterms:modified>
  <cp:revision>1</cp:revision>
  <dc:subject/>
  <dc:title>Приложение </dc:title>
</cp:coreProperties>
</file>