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«Приложение 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целевой программе «Строительство (приобретение)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жилья    и    ликвидация     ветхого    и       аварий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жилищного         фонда       в        ЗАТО          Северск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в   2007-2010   годах    с   прогнозом    до   2020 года»,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утвержденной   Решением   Думы    ЗАТО    Северск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03.2007            № 30/4</w:t>
      </w:r>
      <w:r>
        <w:rPr>
          <w:sz w:val="24"/>
          <w:szCs w:val="24"/>
        </w:rPr>
        <w:t xml:space="preserve">                       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/>
        <w:t>переселения граждан из ветхого и аварийного жилищного фонд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83"/>
        <w:gridCol w:w="3969"/>
        <w:gridCol w:w="1134"/>
      </w:tblGrid>
      <w:tr>
        <w:trPr>
          <w:trHeight w:val="46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иобретение жилья (на первичном и вторичном рынк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нители: Управление имущественных отношений Администрации ЗАТО Северск (далее- УИО)                         и Управление жилищно- коммунального хозяйства, транспорта и связи Администрации ЗАТО Северск                           (далее – УЖКХ ТиС)</w:t>
            </w:r>
          </w:p>
        </w:tc>
      </w:tr>
      <w:tr>
        <w:trPr>
          <w:trHeight w:val="2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знание дома непригодным для проживания и подлежащим сносу (УЖКХ ТиС)</w:t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нанимателям (статьи 50,51, 52, 85, 86, 87, 88,                89 Жилищного кодекса Российской Федераци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(денежных средств) собственникам (статья 32 Жилищного кодекса Российской Федерации )</w:t>
            </w:r>
          </w:p>
        </w:tc>
      </w:tr>
      <w:tr>
        <w:trPr>
          <w:trHeight w:val="4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роекта решения о вы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роекта решения об изъ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/>
            </w:pPr>
            <w:r>
              <w:rPr/>
              <w:t>УИО</w:t>
            </w:r>
          </w:p>
        </w:tc>
      </w:tr>
      <w:tr>
        <w:trPr>
          <w:trHeight w:val="4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егистрация решения об изъятии помещения в Северском отделе Управления Федеральной регистрационной службы по Т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О</w:t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ведомление о принятом решении                  об изъ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О</w:t>
            </w:r>
          </w:p>
        </w:tc>
      </w:tr>
      <w:tr>
        <w:trPr>
          <w:trHeight w:val="2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 жилых помещений</w:t>
            </w:r>
          </w:p>
        </w:tc>
      </w:tr>
      <w:tr>
        <w:trPr>
          <w:trHeight w:val="4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иобретение жилья                        на конкурсной осно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ключение выкупного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О</w:t>
            </w:r>
          </w:p>
        </w:tc>
      </w:tr>
      <w:tr>
        <w:trPr>
          <w:trHeight w:val="1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проекта решения    о предоставлении жилого помещения, равнозначного по общей площади или по норме пред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зъятие помещения через год путем предоставления выкупной цены или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ИО  </w:t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ключение договоров соц.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нос дома на конкурсной основе (УЖКХ ТиС)</w:t>
            </w:r>
          </w:p>
        </w:tc>
      </w:tr>
      <w:tr>
        <w:trPr>
          <w:trHeight w:val="47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троительство жилья</w:t>
            </w:r>
          </w:p>
          <w:p>
            <w:pPr>
              <w:pStyle w:val="Normal"/>
              <w:rPr/>
            </w:pPr>
            <w:r>
              <w:rPr/>
              <w:t xml:space="preserve">Исполнители: УКС Администрации ЗАТО Северск, УИО, УЖКХ ТиС  </w:t>
            </w:r>
          </w:p>
        </w:tc>
      </w:tr>
      <w:tr>
        <w:trPr>
          <w:trHeight w:val="23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знание дома непригодным для проживания и подлежащим сносу (УЖКХ ТиС)</w:t>
            </w:r>
          </w:p>
        </w:tc>
      </w:tr>
    </w:tbl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283"/>
        <w:gridCol w:w="425"/>
        <w:gridCol w:w="53"/>
        <w:gridCol w:w="236"/>
        <w:gridCol w:w="3"/>
        <w:gridCol w:w="3111"/>
        <w:gridCol w:w="111"/>
        <w:gridCol w:w="35"/>
        <w:gridCol w:w="957"/>
        <w:gridCol w:w="35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нанимателям (статьи 50,51, 52, 85, 86, 87, 88, 89 Жилищного кодекса Российской Федерации) Наниматели (статьи 50,51, 52, 85, 86, 87, 88, 89 Жилищного кодекса Российской Федераци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(денежных средств) собственникам (статья 32 Жилищного кодекса Российской Федерации )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роекта решения              о выселении и вселении                           в маневренный 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роекта решения об изъяти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еселение граждан                         в маневренный 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егистрация решения об изъятии помещения в Северском отделе Управления Федеральной регистрационной службы по Томской области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договоров найма маневренн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ведомление о принятом решении                 об изъяти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ключение выкупного соглашени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зъятие помещения через год путем предоставления выкупной цены или жилого помещени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И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нос дома на конкурсной основе (УИО, УЖКХ ТиС)</w:t>
            </w:r>
          </w:p>
        </w:tc>
      </w:tr>
      <w:tr>
        <w:trPr/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исполнителей по сносу домов</w:t>
            </w:r>
          </w:p>
        </w:tc>
      </w:tr>
      <w:tr>
        <w:trPr/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стройка территории на конкурсной основе (УКС Администрации ЗАТО Северск)</w:t>
            </w:r>
          </w:p>
        </w:tc>
      </w:tr>
      <w:tr>
        <w:trPr/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застройщиков (аукцион земельных участков, конкурсный отбор инвестиционных проектов)</w:t>
            </w:r>
          </w:p>
        </w:tc>
      </w:tr>
      <w:tr>
        <w:trPr/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 жилых помещени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роекта решения                               о предоставлении жилого помещения, равнозначного по общей площади                        или по норме предостав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ключение договоров соц.найм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Достройка жиль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нители: УИО, УЖКХ ТиС</w:t>
            </w:r>
          </w:p>
        </w:tc>
      </w:tr>
      <w:tr>
        <w:trPr/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знание дома непригодным для проживания и подлежащим сносу</w:t>
            </w:r>
          </w:p>
        </w:tc>
      </w:tr>
      <w:tr>
        <w:trPr>
          <w:trHeight w:val="572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жилых помещений нанимателям (статьи 50,51, 52, 85, 86, 87, 88, 89 Жилищного кодекса Российской Федерации 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жилых помещений (денежных средств) собственникам (статья 32 Жилищного кодекса Российской Федерации) 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роекта решения о выселен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роекта решения                об изъят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О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егистрация решения об изъятии помещения в отделе на территории ЗАТО Северск Управления Федеральной регистрационной службы по Томской облас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О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ведомление о принятом решении об изъят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О</w:t>
            </w:r>
          </w:p>
        </w:tc>
      </w:tr>
      <w:tr>
        <w:trPr>
          <w:trHeight w:val="387" w:hRule="atLeast"/>
        </w:trPr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стройка жилья высокой степени готовности </w:t>
            </w:r>
            <w:r>
              <w:rPr>
                <w:i/>
                <w:sz w:val="16"/>
                <w:szCs w:val="16"/>
              </w:rPr>
              <w:t>(планируемая сдача и снос  в текущем году )                                                         (УИО, УЖКХ ТиС)</w:t>
            </w:r>
          </w:p>
        </w:tc>
      </w:tr>
      <w:tr>
        <w:trPr/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 жилых помещений</w:t>
            </w:r>
          </w:p>
        </w:tc>
      </w:tr>
      <w:tr>
        <w:trPr>
          <w:trHeight w:val="58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обретение жилья на конкурсной основе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О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jc w:val="both"/>
              <w:rPr/>
            </w:pPr>
            <w:r>
              <w:rPr/>
              <w:t>4   4.Заключение выкупного соглаше-         ния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О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проекта решения о предоставлении жилого помещения, равнозначного по общей площади или по норме предостав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зъятие помещения через год путем предоставления выкупной цены или жилого пом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УИО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договоров соц.найм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нос дома на конкурсной основе (УИО, УЖКХ ТиС )</w:t>
            </w:r>
          </w:p>
        </w:tc>
      </w:tr>
      <w:tr>
        <w:trPr/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стройка территории на конкурсной основе (УИО, УКС Администрации ЗАТО Северск)</w:t>
            </w:r>
          </w:p>
        </w:tc>
      </w:tr>
      <w:tr>
        <w:trPr/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Реконструкция жилищного фонд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сполнители:  УИО, УЖКХ ТиС, УКС Администрации ЗАТО Северск</w:t>
            </w:r>
          </w:p>
        </w:tc>
      </w:tr>
      <w:tr>
        <w:trPr/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знание дома непригодным для проживания и подлежащим сносу (УЖКХТ иС )</w:t>
            </w:r>
          </w:p>
        </w:tc>
      </w:tr>
      <w:tr>
        <w:trPr/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жилых помещений нанимателям </w:t>
            </w:r>
          </w:p>
          <w:p>
            <w:pPr>
              <w:pStyle w:val="Normal"/>
              <w:jc w:val="center"/>
              <w:rPr/>
            </w:pPr>
            <w:r>
              <w:rPr/>
              <w:t>(статьи 50,51, 52, 85, 86, 87, 88, 89 Жилищного кодекса Российской Федерации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едоставление жилых помещений (денежных средств) собственникам (статья 32 Жилищного кодекса Российской Федерации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роекта решения                              о выселени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роекта решения об изъят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О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егистрация решения об изъятии помещения в Северском отделе Управления Федеральной регистрационной службы по Томской облас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О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ведомление о принятом решении об изъят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О</w:t>
            </w:r>
          </w:p>
        </w:tc>
      </w:tr>
      <w:tr>
        <w:trPr/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конструкция дома (УКС Администрации ЗАТО Северск)</w:t>
            </w:r>
          </w:p>
        </w:tc>
      </w:tr>
      <w:tr>
        <w:trPr/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дбор исполнителей на конкурсной основе</w:t>
            </w:r>
          </w:p>
        </w:tc>
      </w:tr>
      <w:tr>
        <w:trPr/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 жилых помещени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роекта решения                               о предоставлении жилого помещения маневренного фонда или другого жиль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ключение выкупного согла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О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ключение договоров соц.найма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зъятие помещения через год путем предоставления выкупной цены или жилого помещ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О</w:t>
            </w:r>
            <w:r>
              <w:rPr>
                <w:sz w:val="16"/>
                <w:szCs w:val="16"/>
              </w:rPr>
              <w:t xml:space="preserve">»;  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4) дополнить  Программу приложениями 7-9 следующего содержания: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7938" w:leader="none"/>
      </w:tabs>
      <w:spacing w:lineRule="auto" w:line="360"/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3">
    <w:name w:val="WW8Num4z3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1">
    <w:name w:val="Internet link"/>
    <w:qFormat/>
    <w:rPr>
      <w:rFonts w:cs="Arial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536" w:leader="none"/>
      </w:tabs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851" w:leader="none"/>
        <w:tab w:val="left" w:pos="4536" w:leader="none"/>
      </w:tabs>
      <w:ind w:firstLine="284"/>
      <w:jc w:val="both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43:00Z</dcterms:created>
  <dc:creator>Naumova</dc:creator>
  <dc:description/>
  <dc:language>en-US</dc:language>
  <cp:lastModifiedBy>Naumova</cp:lastModifiedBy>
  <dcterms:modified xsi:type="dcterms:W3CDTF">2009-04-27T06:43:00Z</dcterms:modified>
  <cp:revision>2</cp:revision>
  <dc:subject/>
  <dc:title>                                                          « Приложение 5</dc:title>
</cp:coreProperties>
</file>