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к целевой программе «Строительство (приобретение) 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жилья    и     ликвидация     ветхого    и      аварий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жилищного фонда в  ЗАТО Северск  в 2007-2010 годах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в    2007-2010   годах   с   прогнозом   до   2020    года»,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утвержденной Решением Думы ЗАТО Северск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 22.</w:t>
      </w:r>
      <w:r>
        <w:rPr>
          <w:sz w:val="24"/>
          <w:szCs w:val="24"/>
          <w:u w:val="single"/>
        </w:rPr>
        <w:t>03.2007            № 30/4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РЕСНЫЙ СПИСО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варийных (непригодных для проживания) жилых домов (помещений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ЗАТО Северс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488"/>
        <w:gridCol w:w="1206"/>
        <w:gridCol w:w="1199"/>
        <w:gridCol w:w="1210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    до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ата при-знания  ава-рийны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квартир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жива-ю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             к предоставлению площадь,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рького,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орького,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орького, 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орького, 3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орького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орького, 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орького, 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494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олевая, 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700,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812,6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0»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7938" w:leader="none"/>
      </w:tabs>
      <w:spacing w:lineRule="auto" w:line="360"/>
      <w:ind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1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4z3">
    <w:name w:val="WW8Num4z3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1">
    <w:name w:val="Internet link"/>
    <w:qFormat/>
    <w:rPr>
      <w:rFonts w:cs="Arial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536" w:leader="none"/>
      </w:tabs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851" w:leader="none"/>
        <w:tab w:val="left" w:pos="4536" w:leader="none"/>
      </w:tabs>
      <w:ind w:firstLine="284"/>
      <w:jc w:val="both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47:00Z</dcterms:created>
  <dc:creator>Naumova</dc:creator>
  <dc:description/>
  <dc:language>en-US</dc:language>
  <cp:lastModifiedBy>Naumova</cp:lastModifiedBy>
  <dcterms:modified xsi:type="dcterms:W3CDTF">2009-04-27T06:47:00Z</dcterms:modified>
  <cp:revision>2</cp:revision>
  <dc:subject/>
  <dc:title>                                                          « Приложение 5</dc:title>
</cp:coreProperties>
</file>