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9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целевой программе «Строительство (приобретение) </w:t>
      </w:r>
    </w:p>
    <w:p>
      <w:pPr>
        <w:pStyle w:val="Normal"/>
        <w:tabs>
          <w:tab w:val="clear" w:pos="708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жилья     и      ликвидация      ветхого    и   аварийного </w:t>
      </w:r>
    </w:p>
    <w:p>
      <w:pPr>
        <w:pStyle w:val="Normal"/>
        <w:tabs>
          <w:tab w:val="clear" w:pos="708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жилищного фонда  в ЗАТО Северск в 207- 2010 годах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    прогнозом     до    2020   года»,         утвержденной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шением                   Думы            ЗАТО          Северск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  <w:tab w:val="left" w:pos="1105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3.2007            № 30/4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1"/>
        <w:gridCol w:w="1322"/>
        <w:gridCol w:w="1513"/>
        <w:gridCol w:w="1914"/>
        <w:gridCol w:w="1945"/>
        <w:gridCol w:w="1700"/>
        <w:gridCol w:w="1700"/>
        <w:gridCol w:w="239"/>
        <w:gridCol w:w="239"/>
        <w:gridCol w:w="239"/>
        <w:gridCol w:w="239"/>
        <w:gridCol w:w="239"/>
      </w:tblGrid>
      <w:tr>
        <w:trPr>
          <w:trHeight w:val="246" w:hRule="atLeast"/>
        </w:trPr>
        <w:tc>
          <w:tcPr>
            <w:tcW w:w="15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 целевой  Программы  по переселению граждан из аварийного жилищного фонда по ЗАТО Северск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выполнения целевой Программы по переселению граждан из аварийного  жилищного фонда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о                     в результате выполнения программы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Число переселенных жителей в результате выполнения целевой Программы по переселению граждан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2009г - 2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Доля жителей, переселенных в рамках выполнения целевой Программы по переселению граждан, от общего числа жителей, зарегистрированных в аварийных многоквартирных домах на начало реализации Программы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Количество аварийных многоквартирных домов, жители которых переселены в рамках целевой Программы по переселению граждан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 Доля аварийных многоквартирных домов, жители которых переселены в рамках целевой Программы по переселению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Общее число освобожденных помещений (в сумме по найму, выкупу и мене в единицах и квадратных метрах) отдельно по жилым и нежилым помещениям в рамках целевой Программы  по переселению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 Доля площади аварийных многоквартирных домов, жители которых переселены в рамках целевой Программы по переселению граждан, по отношению к площади всех аварийных многоквартирных домов (накопительным итогом) 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Средняя стоимость переселения граждан  из аварийного жилищного фонда на один квадратный метр освобожденного помещения  в аварийном многоквартирном доме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Доля израсходованных средств от лимита средств Фонда в отношении данного субъекта Российской Федерации на выполнение целевой Программы по переселению граждан из аварийного жилищного фонда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6»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 Настоящее Решение 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280"/>
        <w:jc w:val="both"/>
        <w:rPr/>
      </w:pPr>
      <w:r>
        <w:rPr/>
        <w:t xml:space="preserve">           </w:t>
      </w:r>
      <w:r>
        <w:rPr/>
        <w:t>3. Опубликовать Решение в газете «Диалог».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color w:val="262626"/>
        </w:rPr>
      </w:pPr>
      <w:r>
        <w:rPr/>
        <w:t xml:space="preserve">           </w:t>
      </w:r>
      <w:r>
        <w:rPr/>
        <w:t>4. Контроль за исполнением Решения возложить на постоянный комитет                                 по управлению и распоряжению муниципальной собственностью Думы ЗАТО Северск (Сенникова И.А.).</w:t>
      </w:r>
    </w:p>
    <w:p>
      <w:pPr>
        <w:pStyle w:val="TextBody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Мэр ЗАТО Северск –</w:t>
      </w:r>
    </w:p>
    <w:p>
      <w:pPr>
        <w:pStyle w:val="TextBody"/>
        <w:tabs>
          <w:tab w:val="clear" w:pos="708"/>
          <w:tab w:val="left" w:pos="6237" w:leader="none"/>
        </w:tabs>
        <w:rPr>
          <w:sz w:val="28"/>
        </w:rPr>
      </w:pPr>
      <w:r>
        <w:rPr/>
        <w:t>Председатель  Думы                                                                                                   Н.И.Кузьменко</w:t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spacing w:before="120" w:after="0"/>
        <w:ind w:right="4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19"/>
        <w:gridCol w:w="3768"/>
      </w:tblGrid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________________________________М.Е.Мураш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И..А.Сен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  <w:tab w:val="left" w:pos="3063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 А.И.Парфен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________________________________Т.Ф.Конь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________________________________А.П.Голуб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 Г.А.Авд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  <w:tab w:val="left" w:pos="3093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 В.В.Хлебен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________________________________С.В.Куч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________________________________С.А.Лаш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________________________________Т.И.Солда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________________________________ В.Н.Савлов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________________________________Г.С.Ти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7"/>
        <w:gridCol w:w="4500"/>
      </w:tblGrid>
      <w:tr>
        <w:trPr/>
        <w:tc>
          <w:tcPr>
            <w:tcW w:w="46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рашкин Александр 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8 00 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.04.2009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45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0:00Z</dcterms:created>
  <dc:creator>Naumova</dc:creator>
  <dc:description/>
  <dc:language>en-US</dc:language>
  <cp:lastModifiedBy>Naumova</cp:lastModifiedBy>
  <dcterms:modified xsi:type="dcterms:W3CDTF">2009-06-02T08:00:00Z</dcterms:modified>
  <cp:revision>1</cp:revision>
  <dc:subject/>
  <dc:title>              </dc:title>
</cp:coreProperties>
</file>