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2743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Думы ЗАТО Север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6.04.200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№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72/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1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Решению Думы ЗАТО Северс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6.04.2009</w:t>
                      </w:r>
                      <w:r>
                        <w:rPr>
                          <w:sz w:val="28"/>
                          <w:szCs w:val="28"/>
                        </w:rPr>
                        <w:t>_№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72/4</w:t>
                      </w:r>
                      <w:r>
                        <w:rPr>
                          <w:sz w:val="28"/>
                          <w:szCs w:val="28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ватизаци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еверск в 200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я объектов муниципальной собственности в 2008 году осуществлялась в соответствии с Прогнозным планом (программой) приватизации муниципального имущества на 2008 год (далее - Прогнозный план), утвержденным Решением Думы ЗАТО Северск от 17.04.2008 № 50/6,  разработанным в соответствии с Федеральным законом от 21.12.2001            № 178-ФЗ «О приватизации государственного и муниципального имущества». В Прогнозный план включено было всего 14 объектов,  в том числе 13 объектов недвижимого имущества и 1 объект движимого имущества (приложение  1 к настоящему отчету)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указанных объектов в течение 2008 года в Прогнозный план дополнительно были включены 5 объектов согласно Решению Думы ЗАТО Северск от 18.09.2008 № 58/11, исключены 4 объекта согласно решениям Думы ЗАТО Северск от 18.09.2008 № 58/11 и от 18.12.2008 № 66/8 (приложение 1 к настоящему отчету). Таким образом, в перечень имущества, подлежащего приватизации в течение 2008 года, вошли всего 10 объектов. Перечень имущества, подлежащего приватизации в течение 2007 года, составил 35 объектов. Уменьшение количества объектов, подлежащих приватизации,   в 2008 году по сравнению с 2007 годом в 3,5 раза. 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Из числа запланированного имущества в 2008 году приватизировано 7 объектов (70%  общего количества подлежащих приватизации объектов),        в том числе 6 объектов недвижимого имущества и 1 легковой автомобиль (приложение 2 к настоящему отчету)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07 года было продано всего 27 объектов. Уменьшение       по продаже количества объектов в 2008 году по сравнению с 2007 годом составило 74,1%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 проданы 3 объекта недвижимого имущества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) встроенное на первом этаже  двухэтажного  нежилого панельного здания нежилое помещение (правое крыло, помещения № 1, 3-6) общей площадью 68,3 кв.метра, расположенное по адресу: Томская область, ЗАТО Северск, г.Северск, ул.Ленина, 88, в связи с отсутствием покупательского спроса (отсутствие заявок на участие в аукционах 30.10.2008 и 04.12.2008); условия приватизации утверждены согласно Решению Думы ЗАТО Северск от 18.09.2008 № 58/9;</w:t>
      </w:r>
    </w:p>
    <w:p>
      <w:pPr>
        <w:pStyle w:val="ConsPlusTitle"/>
        <w:widowControl/>
        <w:ind w:firstLine="700"/>
        <w:jc w:val="both"/>
        <w:rPr>
          <w:b w:val="false"/>
          <w:b w:val="false"/>
        </w:rPr>
      </w:pPr>
      <w:r>
        <w:rPr>
          <w:b w:val="false"/>
        </w:rPr>
        <w:t>2) встроенное на первом этаже жилого дома нежилое помещение магазина «Центр» общей площадью 785,6 кв.метра, расположенное               по адресу: Томская область, ЗАТО Северск, г.Северск, просп.Коммунистический, 55, продажа объекта приостановлена в связи           с проведением судебного процесса по иску арендатора помещения                   о законности утвержденных условий приватизации объекта недвижимого имущества в соответствии с Решением Думы ЗАТО Северск от 30.10.2008     № 61/4;</w:t>
      </w:r>
    </w:p>
    <w:p>
      <w:pPr>
        <w:pStyle w:val="ConsPlusTitle"/>
        <w:widowControl/>
        <w:ind w:firstLine="700"/>
        <w:jc w:val="both"/>
        <w:rPr>
          <w:b w:val="false"/>
          <w:b w:val="false"/>
        </w:rPr>
      </w:pPr>
      <w:r>
        <w:rPr>
          <w:b w:val="false"/>
        </w:rPr>
        <w:t xml:space="preserve">3) встроенное на первом этаже жилого дома нежилое помещение общей площадью  41,2 кв.метра, расположенное по адресу: Томская область, ЗАТО Северск, г.Северск, просп.Коммунистический, 161. Объект недвижимого имущества внесен дополнительно в Прогнозный план согласно Решению Думы ЗАТО Северск от 18.09.2008 № 58/11. Условия приватизации утверждены согласно Решению Думы ЗАТО Северск от 16.10.2008 № 60/10. Объект планируется к продаже в 2009 году. Назначен аукцион по продаже указанного объекта недвижимого имущества на 19.03.2009. 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способов приватизации муниципального имущества ЗАТО Северск в 2008 году по-прежнему ведущее место занимают аукционы, открытые по форме подачи предложений о цене (57,1% общего числа приватизированных объектов)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 числа приватизированных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продано на аукционе 4 объекта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ъектов недвижимости - 3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втотранспорт –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несено муниципальное недвижимое имущество (3 здания)                  в качестве вклада в уставный капитал Открытого акционерного общества «Городские электрические сети» в порядке оплаты размещаемых дополнительных акций при увеличении уставного капитала ОАО ГЭС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дажа муниципального имущества посредством публичного предложения и без объявления цены в течение 2008 года не производилась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о договорам купли-продажи приватизированных объектов  поступила в срок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цена одного квадратного метра проданных на аукционе объектов недвижимого имущества составила 5 235,9 руб. Низкая средняя цена продажи 1 кв.метра объясняется продажей малоликвидных объектов -зданий теплиц, подлежащих реконструкции, расположенных в г.Северске по ул.Трудовой, 1/4, строения № 1 и № 2, имеющих большую общую площадь. 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сего расходы на приватизацию муниципального имущества в 2008 году составил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плану – 221 300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 – 220 250 руб., что составляет 99,5% суммы плановых расходов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ступления доходов от приватизации в начале 2008 года составлял 40 000 тыс. руб., к концу 2008 года после неоднократных корректировок составил 75 406 000,54 руб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бщая сумма доходов, поступивших в течение 2008 года от 4 проданных и 2 переходящих с 2007 года объектов, составила 20 340 150,00 руб. Необходимо отметить замедление темпов приватизации и снижение доходов в денежном эквиваленте от продаж муниципального имущества         в бюджет ЗАТО Северск в 2008 году. Основную роль в этом сыграл  Федеральный закон от 22.07.2008 № 159-ФЗ «Об особенностях </w:t>
      </w:r>
      <w:r>
        <w:rPr>
          <w:sz w:val="28"/>
        </w:rPr>
        <w:t>отчуждения недвижимого имущества, находящегося в государственной собственности субъектов Российской Федерации или в муниципальной собственности               и арендуемого субъектами малого и среднего предпринимательства,               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. С вступлением в силу указанного Федерального закона объекты недвижимого имущества, находящиеся в аренде у </w:t>
      </w:r>
      <w:r>
        <w:rPr>
          <w:sz w:val="28"/>
        </w:rPr>
        <w:t>субъектов малого                и среднего предпринимательства,</w:t>
      </w:r>
      <w:r>
        <w:rPr>
          <w:sz w:val="28"/>
          <w:szCs w:val="28"/>
        </w:rPr>
        <w:t xml:space="preserve"> были исключены из приватизации или приостановлены к продаже (нежилые одноэтажные здания по ул.Пушкина, 1а и ул.Пушкина, 1а, строение № 2; нежилое здание кафе «Сатурн-2000»           по просп.Коммунистическому, 70/2; встроенное на первом этаже жилого дома нежилое помещение магазина «Центр» по просп.Коммунистическому, 55). С учетом развития финансового кризиса и значительного сокращения кредитования на приобретение объектов в текущем году тенденция                  к снижению темпов доходов сохрани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 1 </w:t>
      </w:r>
    </w:p>
    <w:p>
      <w:pPr>
        <w:pStyle w:val="Normal"/>
        <w:ind w:left="11600" w:hanging="60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отчет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ватизации муниципального имущест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ТО Северск в 200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бъектов, включенных в Программу приватизации в 2008 году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00"/>
        <w:gridCol w:w="3700"/>
        <w:gridCol w:w="1300"/>
        <w:gridCol w:w="54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, местоположение имуще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ая площадь, кв.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роенно-пристроенное в жилой дом нежилое помещен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просп.Коммунистический, 1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1,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Условия приватизации утверждены согласно Решению Думы ЗАТО Северск от 19.06.2008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53/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теплиц, подлежащих реконструкци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Трудовая, 1/4, строение №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22,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словия приватизации утверждены согласно Решению Думы ЗАТО Северск от 19.06.2008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53/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теплиц, подлежащих реконструкци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Трудовая, 1/4, строение №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8,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Условия приватизации утверждены согласно Решению Думы ЗАТО Северск от 19.06.2008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53/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одноэтажное здан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Пушкина, 1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2,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ключено из Прогнозного плана согласно Решению Думы ЗАТО Северск от 18.12.2008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66/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холодного склад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Пушкина, 1а, строение № 2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Исключено из Прогнозного плана согласно Решению Думы ЗАТО Северск от 18.12.2008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66/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роенное на первом этаже  двухэтажного  нежилого панельного здания нежилое помещение (правое крыло, помещения № 1, 3-6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Ленина, 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Условия приватизации утверждены согласно Решению Думы ЗАТО Северск от 18.09.2008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58/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роенное на первом этаже  двухэтажного  нежилого панельного здания нежилое помещение (правое крыло, помещения № 2, 7-16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Ленина, 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3,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ключено из Прогнозного плана согласно Решению Думы ЗАТО Северск от 18.12.2008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66/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здание кафе «Сатурн-2000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просп.Коммунистический, 70/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0,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ключено из Прогнозного плана согласно Решению Думы ЗАТО Северск от 18.09.2008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58/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роенное на первом этаже жилого дома нежилое помещение магазина «Центр»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просп.Коммунистический, 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5,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Условия приватизации утверждены согласно Решению Думы ЗАТО Северск от 30.10.2008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61/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роенное на первом этаже жилого дома нежилое помещен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просп.Коммунистический, 1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Внесено в Прогнозный план согласно Решению Думы ЗАТО Северск от 18.09.2008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58/11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условия приватизации утверждены согласно Решению Думы ЗАТО Северск от 16.10.2008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60/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ГАЗ 3110, идентификационный номер ХТНЗ11000</w:t>
            </w:r>
            <w:r>
              <w:rPr>
                <w:b w:val="false"/>
                <w:sz w:val="24"/>
                <w:szCs w:val="24"/>
                <w:lang w:val="en-US"/>
              </w:rPr>
              <w:t>Y</w:t>
            </w:r>
            <w:r>
              <w:rPr>
                <w:b w:val="false"/>
                <w:sz w:val="24"/>
                <w:szCs w:val="24"/>
              </w:rPr>
              <w:t xml:space="preserve">0964131,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00 года выпуска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просп.Коммунистический, 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несен в Прогнозный план согласно Решению Думы ЗАТО Северск от 18.09.2008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58/11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условия приватизации утверждены согласно Решению Думы ЗАТО Северск от 16.10.2008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60/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двухэтажное здание (хозблок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просп.Коммунистический, 57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9,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Внесено в Прогнозный план согласно Решению Думы ЗАТО Северск от 18.09.2008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58/11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условия приватизации утверждены согласно Решению Думы ЗАТО Северск от 25.12.2008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67/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одноэтажное здан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просп.Коммунистический, 57а, строение №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,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Внесено в Прогнозный план согласно Решению Думы ЗАТО Северск от 18.09.2008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58/11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условия приватизации утверждены согласно Решению Думы ЗАТО Северск от 25.12.2008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67/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одноэтажное здан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просп.Коммунистический, 57а, строение №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,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Внесено в Прогнозный план согласно Решению Думы ЗАТО Северск от 18.09.2008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58/11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условия приватизации утверждены согласно Решению Думы ЗАТО Северск от 25.12.2008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67/15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 2 </w:t>
      </w:r>
    </w:p>
    <w:p>
      <w:pPr>
        <w:pStyle w:val="Normal"/>
        <w:ind w:left="11600" w:hanging="60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отчет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ватизации муниципального имущест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ТО Северск в 2008 году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ИНФОРМАЦИЯ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приватизации муниципального имущества в 2008 году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</w:p>
    <w:tbl>
      <w:tblPr>
        <w:tblW w:w="1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64"/>
        <w:gridCol w:w="3000"/>
        <w:gridCol w:w="1100"/>
        <w:gridCol w:w="1800"/>
        <w:gridCol w:w="1500"/>
        <w:gridCol w:w="1500"/>
        <w:gridCol w:w="1400"/>
        <w:gridCol w:w="1200"/>
      </w:tblGrid>
      <w:tr>
        <w:trPr>
          <w:trHeight w:val="11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, местоположение имуще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ая пло-щадь, кв.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соб 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родаж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ая цена,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продажи,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и-мость продажи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в.м, 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8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Встроенно-пристроенное в жилой дом нежилое помещ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просп.Коммунистический, 151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кци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07.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33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33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394,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Здание теплиц, подлежащих реконструк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мская область, ЗАТО Северск, г.Северск,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.Трудовая, 1/4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строение №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2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кци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07.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8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7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2,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теплиц, подлежащих реконструк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мская область, ЗАТО Северск, г.Северск,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.Трудовая, 1/4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строение № 2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кци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07.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7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13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4,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роенное на первом этаже  двухэтажного  нежилого панельного здания нежилое помещение (правое крыло, помещения № 1, 3-6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Ленина, 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прод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---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30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---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-----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роенное на первом этаже жилого дома нежилое помещение магазина «Центр»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просп.Коммунистический, 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прод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---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415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---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-----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троенное на первом этаже жилого дома нежилое помещ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просп.Коммунистический, 1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прод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-----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4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---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-----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ГАЗ 3110, идентификационный номер ХТНЗ11000</w:t>
            </w:r>
            <w:r>
              <w:rPr>
                <w:b w:val="false"/>
                <w:sz w:val="24"/>
                <w:szCs w:val="24"/>
                <w:lang w:val="en-US"/>
              </w:rPr>
              <w:t>Y</w:t>
            </w:r>
            <w:r>
              <w:rPr>
                <w:b w:val="false"/>
                <w:sz w:val="24"/>
                <w:szCs w:val="24"/>
              </w:rPr>
              <w:t xml:space="preserve">0964131,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00 года выпуска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просп.Коммунистический, 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------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кци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12.2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-------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двухэтажное здание (хозблок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просп.Коммунистический, 57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несение муниципаль-ного имущества в качестве вклада в уставный капитал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ГЭ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2.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60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60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34,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одноэтажное зд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просп.Коммунистический, 57а, строение №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несение муниципаль-ного имущества в качестве вклада в уставный капитал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ГЭ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2.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2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2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25,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одноэтажное зд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просп.Коммунистический, 57а, строение №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муниципаль-ного имущества в качестве вклада в уставный капитал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ГЭ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2.2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28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28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52,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 3 </w:t>
      </w:r>
    </w:p>
    <w:p>
      <w:pPr>
        <w:pStyle w:val="Normal"/>
        <w:ind w:left="11600" w:hanging="60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отчет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ватизации муниципального имущест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ТО Северск в 2008 год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ДОХОДЫ,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упившие в бюджет ЗАТО Северск от приватизации муниципального имущества в 2008 году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6"/>
        <w:gridCol w:w="2948"/>
        <w:gridCol w:w="1566"/>
        <w:gridCol w:w="2000"/>
        <w:gridCol w:w="2095"/>
        <w:gridCol w:w="25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, местоположение имущ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ая площадь, кв.м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имуще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денежных средств, руб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жилое встроенное помещение на первом этаже жилого дом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ул.Ленинградская,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7.12.2007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03-15/29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4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продан в 2007 году, задаток внесен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кабре 2007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встроенное в нежилое двухэтажное здание помещение станции технического обслуживания автомобил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Лесная, 13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3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7.12.2007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03-15/2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44 0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продан в 2007 году, задаток внесен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кабре 2007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Встроенно-пристроенное в жилой дом нежилое помещ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просп.Коммунистический, 1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1,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 01.08.2008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03-15/29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33 0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Здание теплиц, подлежащих реконстру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мская область, ЗАТО Северск, г. Северск,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.Трудовая, 1/4,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ение № 1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22,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 05.08.2008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03-15/3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7 4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теплиц, подлежащих реконструк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мская область, ЗАТО Северск, г.Северск, ул.Трудовая, 1/4,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строение № 2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8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 06.08.2008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03-15/3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 35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ГАЗ 3110, идентификационный номер ХТНЗ11000</w:t>
            </w:r>
            <w:r>
              <w:rPr>
                <w:b w:val="false"/>
                <w:sz w:val="24"/>
                <w:szCs w:val="24"/>
                <w:lang w:val="en-US"/>
              </w:rPr>
              <w:t>Y</w:t>
            </w:r>
            <w:r>
              <w:rPr>
                <w:b w:val="false"/>
                <w:sz w:val="24"/>
                <w:szCs w:val="24"/>
              </w:rPr>
              <w:t xml:space="preserve">0964131,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00 года выпуск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ая область, ЗАТО Северск, г.Северск, просп.Коммунистический, 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 10.12.2008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-03-15/3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0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40 15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М.Е.Мураш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И.А.Сенни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Т.Ф.Конь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С.В.Куч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Т.И.Солдат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В.Н.Савлове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О.П.Медвед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М.А.Мана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тарникова Ирина Викто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7 39 48</w:t>
      </w:r>
    </w:p>
    <w:p>
      <w:pPr>
        <w:pStyle w:val="Normal"/>
        <w:jc w:val="both"/>
        <w:rPr/>
      </w:pPr>
      <w:r>
        <w:rPr>
          <w:sz w:val="24"/>
          <w:szCs w:val="24"/>
        </w:rPr>
        <w:t>17.04.2009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50:00Z</dcterms:created>
  <dc:creator>Tatarnikova</dc:creator>
  <dc:description/>
  <dc:language>en-US</dc:language>
  <cp:lastModifiedBy>Naumova</cp:lastModifiedBy>
  <cp:lastPrinted>2009-02-26T15:43:00Z</cp:lastPrinted>
  <dcterms:modified xsi:type="dcterms:W3CDTF">2009-04-27T04:50:00Z</dcterms:modified>
  <cp:revision>2</cp:revision>
  <dc:subject/>
  <dc:title/>
</cp:coreProperties>
</file>