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конкурса в ЗАТО Северск для включения в список резерва управленческих кадров Томской области на муниципальные должности и должности муниципальной службы высшей и главной групп, утвержденное Решением Думы ЗАТО Севе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05.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№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4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муниципальной комиссии по формированию и подготовке резерва управленческих кадров в городском округе ЗАТО Северск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ретендента)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нимаемой должност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места работы (службы)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 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серия _______ №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 xml:space="preserve">на включение в список резерва управленческих кадров  Томской обла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резерв управленческих кадров Томской области даю согласие Администрации Томской области (г. Томск, пл. Ленина, 6) на обработку сообщенных мною персональных данных. Настоящее согласие на обработку персональных данных действует в течение срока нахождения меня в резерве управленческих кадров Томской области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Подпись __________ Расшифровка подписи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. Заявление оформляется в рукопис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7:00Z</dcterms:created>
  <dc:creator>Пользователь</dc:creator>
  <dc:description/>
  <dc:language>en-US</dc:language>
  <cp:lastModifiedBy>Naumova</cp:lastModifiedBy>
  <cp:lastPrinted>2009-05-07T14:17:00Z</cp:lastPrinted>
  <dcterms:modified xsi:type="dcterms:W3CDTF">2009-06-02T07:27:00Z</dcterms:modified>
  <cp:revision>2</cp:revision>
  <dc:subject/>
  <dc:title>Руководителю </dc:title>
</cp:coreProperties>
</file>