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Решению Думы ЗАТО Северс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_</w:t>
      </w:r>
      <w:r>
        <w:rPr>
          <w:sz w:val="24"/>
          <w:u w:val="single"/>
        </w:rPr>
        <w:t>21.05.2009</w:t>
      </w:r>
      <w:r>
        <w:rPr>
          <w:sz w:val="24"/>
        </w:rPr>
        <w:t>_ №__</w:t>
      </w:r>
      <w:r>
        <w:rPr>
          <w:sz w:val="24"/>
          <w:u w:val="single"/>
        </w:rPr>
        <w:t>74/4</w:t>
      </w:r>
      <w:r>
        <w:rPr>
          <w:sz w:val="24"/>
        </w:rPr>
        <w:t>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НЫЙ ПЛАН (ПРОГРАММ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атизации муниципального имущества</w:t>
        <w:br/>
        <w:t>ЗАТО Северск на 200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>Прогнозный план (программа) приватизации муниципального имущества ЗАТО Северск на 2009 год (далее – Прогнозный план) разработан в соответствии с требованиями Федерального закона от 21.12.2001 № 178-ФЗ «О приватизации государственного                           и муниципального имущества», Федерального закона от 14.07.1992 № 3297-1 «О закрытом административно-территориальном образовании», Федерального закона от 22.07.2008           № 159-ФЗ «Об особенностях отчуждения недвижимого имущества, находящегося                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               и о внесении изменений в отдельные законодательные акты Российской Федерации»,   Положением о приватизации муниципального имущества в ЗАТО Северск, утвержденным Решением Думы ЗАТО Северск от 20.04.2006 № 12/5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Прогнозный план содержит перечень муниципальных предприятий и иного муниципального имущества, приватизация которых запрещена в 2009 году (приложение 1     к настоящему Прогнозному плану), перечень муниципальных предприятий и имущества ЗАТО Северск, подлежащих приватизации в 2009 году (приложение 2 к настоящему Прогнозному плану)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>Действие Прогнозного плана распространяется на объекты муниципальной собственности ЗАТО Северск, в том числе муниципальные предприятия, объекты,                 не завершенные строительством, здания, сооружения, помещения, движимое имущество, акции созданных при приватизации акционерных обществ (далее – Объекты) на период 2009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>Изменения в Прогнозный план, связанные с исключением и внесением дополнительных Объектов, разделением основного Объекта на два и более, вносятся решением Думы ЗАТО Север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> </w:t>
      </w:r>
      <w:r>
        <w:rPr>
          <w:sz w:val="24"/>
        </w:rPr>
        <w:t xml:space="preserve">При подготовке проекта решения Думы ЗАТО Северск об условиях приватизации допускается уточнение (корректировка) наименования, адреса, общей площади Объекта                в связи с текущей корректировкой технического паспорта, свидетельства о государственной регистрации права собственности на Объект. При уточнении данных Объекта в решении Думы ЗАТО Северск об условиях приватизации производится ссылка на конкретный пункт приложения 2 к Прогнозному плану. Внесение изменений в приложение 2 к Прогнозному плану в таком случае не требуется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Прогнозному плану (программ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ватизации муниципального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имущества  ЗАТО Северск</w:t>
      </w:r>
    </w:p>
    <w:p>
      <w:pPr>
        <w:pStyle w:val="Normal"/>
        <w:ind w:left="5812" w:hanging="581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на 2009 год, утвержденному Решением Думы ЗАТО Северск</w:t>
      </w:r>
    </w:p>
    <w:p>
      <w:pPr>
        <w:pStyle w:val="Normal"/>
        <w:ind w:left="5812" w:hanging="5812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_</w:t>
      </w:r>
      <w:r>
        <w:rPr>
          <w:sz w:val="24"/>
          <w:u w:val="single"/>
        </w:rPr>
        <w:t>21.05.2009</w:t>
      </w:r>
      <w:r>
        <w:rPr>
          <w:sz w:val="24"/>
        </w:rPr>
        <w:t xml:space="preserve">  №__</w:t>
      </w:r>
      <w:r>
        <w:rPr>
          <w:sz w:val="24"/>
          <w:u w:val="single"/>
        </w:rPr>
        <w:t>74/4</w:t>
      </w:r>
      <w:r>
        <w:rPr>
          <w:sz w:val="24"/>
        </w:rPr>
        <w:t xml:space="preserve">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ых предприятий и иного муниципальн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атизация которых запрещена в 2009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4540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й, объек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вижимого имуществ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нахождение имуще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Объекты недвижимости общеобразовательных учрежд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ОУ «СОШ № 76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Мира, 1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              г.Северск, ул.Парков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еверская гимназия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78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г.Северск, ул.Чапаев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МОУ «Вечерняя (сменная) </w:t>
              <w:br/>
              <w:t>школа № 79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г.Северск, ул.Строителей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0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 ул.Северна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8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просп.Коммунистический,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3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  г.Северск, ул.Калинина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4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просп.Коммунистический,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5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ул.Ленина, 3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6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7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8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9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90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Горького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96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97 имени В.Маркелов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рупской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98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Победы, 12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Ф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просп.Коммунистический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еверский лиц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еверская 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амусьский лицей                          им. академика В.В.Пекарск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ЗАТО Северск,  пос.Самусь, ул.Пекарского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Орл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пос.Орловка,  пер.Школьный, 4</w:t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.Объекты недвижимости дошкольн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ервомай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арков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КВ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оветска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              г.Северск, ул.Калинина, 4а,                  Томская область, ЗАТО Северск, г.Северск, ул.Строителей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2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              г.Северск, ул.Калинина, 30,                   Томская область, ЗАТО Северск,                г.Северск, ул.Кали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«Детский сад КВ № 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алинина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1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омсомольская, 14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2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3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 «Детский сад КВ № 2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рупской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КВ № 2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КВ № 3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уйбышева, 1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ОВ № 3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обеды, 2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3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пос.Самусь, ул.Советская, 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              пос.Самусь, ул.Камыш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3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3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82, Томская область, ЗАТО Северск,                г.Северск, ул.Ленина, 7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ская область, ЗАТО Северск,                г.Северск, просп.Коммунистический, 80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4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4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4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Царевского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ЦРР-детский сад № 4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4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ОВ  № 4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Горького, 15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просп.Коммунистический,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ОВ № 5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еверна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5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ДОУ «Детский сад ОВ № 5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г.Северск, просп.Коммунистический,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4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ул.Калинина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ЦРР-детский сад № 5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7 «Рос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сная, 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8 «Родн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езд Южный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ДОУ «ЦРР-детский сад № 5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Победы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6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4537"/>
      </w:tblGrid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46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3.Здания (помещения) внешко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ОУ ДОД ЦД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 40 лет Октября,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ЗАТО Северск,                г.Северск, просп.Коммунистический,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мущества                   МУ ОЛ «Зелёный мы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Л «Берёз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градск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ЗАТО Северск ДОЛ «Вос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ое 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 «Восход», оздоровительный лагерь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ОД «Центр «Поис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рупской, 16а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Здания (помещения) спортив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ОР им.Л. Егор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г.Северск, ул.Курчатов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 хоккея и футбола «Сме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1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ОР «Янтар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Дельфин» МОУ ЗАТО Северск ДОД СДЮСШОР «Янтар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портивного комплекса «Молодость» МОУ ЗАТО Севе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СДЮСШОР им.Л. Егор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Мир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Авангард» МОУ ЗАТО Северск ДОД СДЮСШОР «Янтар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Мир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Юпитер» МОУ ЗАТО Северск ДОД СДЮСШОР гимнастики им. Р.Кузнец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градска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МОУ ЗАТО Северск ДОД СДЮСШОР «Лиде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ская область, ЗАТО Северск,             г.Северск, ул.Калинина, 57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ЗАТО Севе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ДЮСШ НВС «Ру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ежилое МОУ ЗАТО </w:t>
              <w:br/>
              <w:t>Северск ДОД ДЮСШ НВС «Ру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«Кристалл» МОУ ЗАТО </w:t>
              <w:br/>
              <w:t>Северск ДОД ДЮСШ НВС «Ру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сная, 11а, строение № 4</w:t>
            </w:r>
          </w:p>
        </w:tc>
      </w:tr>
      <w:tr>
        <w:trPr>
          <w:trHeight w:val="30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.Здания (помещения) учреждений культу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МОУ ДОД </w:t>
              <w:br/>
              <w:t xml:space="preserve">«Самусьская ДМШ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пос.Самусь, ул.Пекарского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Самусьский центр культур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ЗАТО Северск,            пос.Самусь, ул.Ле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СМ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просп.Коммунистический,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теат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 просп.Коммунистический, 4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Музе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г.Северск, просп.Коммунистический,1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У ЦГ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6,                       Томская область, ЗАТО Северск,              г.Северск ул.Победы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У ЦД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 40 лет Октября, 15, ул.Ленинград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ДОД ДМ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ДОД  </w:t>
              <w:br/>
              <w:t>«Художествен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 Куйбышева, 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МОУ ДОД «Художественная школа» (баланс муниципальной казны ЗАТО Северс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мущества                МУ «СП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 45а, Мира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МТ «Наш ми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 77</w:t>
            </w:r>
          </w:p>
        </w:tc>
      </w:tr>
      <w:tr>
        <w:trPr>
          <w:trHeight w:val="36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.Административные и социальные здания (помещения)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ЗАТО Северск Томской обла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городского архива Администрации ЗАТО Северск Томской обла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вердл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>МБУ Т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Мира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,</w:t>
              <w:br/>
              <w:t>муниципальная казна ЗАТО Северс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Транспортн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,</w:t>
              <w:br/>
              <w:t>муниципальная казна ЗАТО Северс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сная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омещения (3 этаж),</w:t>
              <w:br/>
              <w:t>муниципальная казна ЗАТО Северс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вердлов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здания </w:t>
              <w:br/>
              <w:t xml:space="preserve">Управления образова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1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ская область, ЗАТО Северск,            г.Северск, ул. Крупской, 2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ЖКХ ТиС</w:t>
              <w:b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дание церкви, </w:t>
              <w:br/>
              <w:t>м</w:t>
            </w:r>
            <w:r>
              <w:rPr>
                <w:sz w:val="24"/>
                <w:szCs w:val="24"/>
              </w:rPr>
              <w:t>униципальная казна ЗАТО Северс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урчатова, 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Церковно-приходской школы,</w:t>
              <w:br/>
              <w:t>м</w:t>
            </w:r>
            <w:r>
              <w:rPr>
                <w:sz w:val="24"/>
                <w:szCs w:val="24"/>
              </w:rPr>
              <w:t>униципальная казна ЗАТО Северс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Первомайская, 14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>7. Прочие здания (помещения)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есничество ЗАТО Северс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основая, 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я профилактория </w:t>
              <w:br/>
              <w:t>(оздоровительный комплекс),</w:t>
              <w:br/>
              <w:t>м</w:t>
            </w:r>
            <w:r>
              <w:rPr>
                <w:sz w:val="24"/>
                <w:szCs w:val="24"/>
              </w:rPr>
              <w:t>униципальная казна ЗАТО Северс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мская область, ЗАТО Северск,              г.Северск, ул.Славского, 9, строение № 1 </w:t>
              <w:br/>
            </w:r>
            <w:r>
              <w:rPr>
                <w:sz w:val="24"/>
                <w:szCs w:val="24"/>
              </w:rPr>
              <w:t>Томская область, ЗАТО Северск,            г.Северск, ул.Славского, 9</w:t>
            </w:r>
            <w:r>
              <w:rPr>
                <w:sz w:val="24"/>
              </w:rPr>
              <w:t>, строение №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4537"/>
      </w:tblGrid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помещение </w:t>
              <w:br/>
              <w:t>МУ  «Центр жилищных субсид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г.Северск, просп.Коммунистический, 4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редакции </w:t>
              <w:br/>
              <w:t>СМИ МУ газета «Диалог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г.Северск, просп.Коммунистический, 3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8.</w:t>
      </w:r>
      <w:r>
        <w:rPr>
          <w:sz w:val="24"/>
          <w:lang w:val="en-US"/>
        </w:rPr>
        <w:t> </w:t>
      </w:r>
      <w:r>
        <w:rPr>
          <w:sz w:val="24"/>
        </w:rPr>
        <w:t>Сооружения, магистральные и внутриквартальные сети, передаточные устройства, расположенные на территории ЗАТО Северск г.Северска и пос.Самусь, служащие для обеспечения территории городского округа ЗАТО Северск Томской области теплоснабжением, водоснабжением, водоотведением и электроснабжени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425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2 </w:t>
      </w:r>
    </w:p>
    <w:p>
      <w:pPr>
        <w:pStyle w:val="Normal"/>
        <w:ind w:left="10915" w:hanging="0"/>
        <w:jc w:val="center"/>
        <w:rPr>
          <w:sz w:val="24"/>
        </w:rPr>
      </w:pPr>
      <w:r>
        <w:rPr>
          <w:sz w:val="24"/>
        </w:rPr>
        <w:t xml:space="preserve">к Прогнозному плану (программе)                                                                                 приватизации       муниципального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имущества          ЗАТО      Северск  </w:t>
      </w:r>
    </w:p>
    <w:p>
      <w:pPr>
        <w:pStyle w:val="Normal"/>
        <w:ind w:left="11199" w:hanging="1119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на 2009 год, утвержденному Решением Думы ЗАТО Северск  </w:t>
      </w:r>
    </w:p>
    <w:p>
      <w:pPr>
        <w:pStyle w:val="Normal"/>
        <w:ind w:left="11199" w:hanging="1119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_</w:t>
      </w:r>
      <w:r>
        <w:rPr>
          <w:sz w:val="24"/>
          <w:u w:val="single"/>
        </w:rPr>
        <w:t>21.05.2009</w:t>
      </w:r>
      <w:r>
        <w:rPr>
          <w:sz w:val="24"/>
        </w:rPr>
        <w:t>_ №__</w:t>
      </w:r>
      <w:r>
        <w:rPr>
          <w:sz w:val="24"/>
          <w:u w:val="single"/>
        </w:rPr>
        <w:t>74/4</w:t>
      </w:r>
      <w:r>
        <w:rPr>
          <w:sz w:val="24"/>
        </w:rPr>
        <w:t>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предприятий и имущества ЗАТО Северск, подлежащих приватизации в 2009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268"/>
        <w:gridCol w:w="1559"/>
        <w:gridCol w:w="1559"/>
        <w:gridCol w:w="1418"/>
        <w:gridCol w:w="1701"/>
      </w:tblGrid>
      <w:tr>
        <w:trPr>
          <w:trHeight w:val="11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предприятия, иму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расположение предприятия,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ческие характеристики имущества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атор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ная плата в год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а аре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пола-гаемый срок начала приват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о-материальные ценности (древесина после вырубки зеленых насажден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7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о-материальные ценности (древесина после вырубки зеленых насажден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ул.Славского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дорога №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,07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  ПАЗ 320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1М32054030008677 модель, № двигателя ЗМЗ523400, 31031278, кузов (кабина, прицеп)            № 30008677, цвет кузова (кабины, прицепа) бело-синий, год изготовления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268"/>
        <w:gridCol w:w="1559"/>
        <w:gridCol w:w="1559"/>
        <w:gridCol w:w="1418"/>
        <w:gridCol w:w="1701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а первом этаже жилого дома нежилое помещение мага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 просп.Коммунистический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БОЮЛ Вакар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а первом этаже жилого дома 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 просп.Коммунистический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-Класс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акций Открытого акционерного общества «Томский международный деловой центр «Технопарк» из 250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                  г.Томск, ул.Вершинина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доля акций - 10,2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540" w:footer="3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6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9:00Z</dcterms:created>
  <dc:creator>Tatarnikova</dc:creator>
  <dc:description/>
  <dc:language>en-US</dc:language>
  <cp:lastModifiedBy>Naumova</cp:lastModifiedBy>
  <cp:lastPrinted>2009-05-25T12:00:00Z</cp:lastPrinted>
  <dcterms:modified xsi:type="dcterms:W3CDTF">2009-06-02T03:39:00Z</dcterms:modified>
  <cp:revision>2</cp:revision>
  <dc:subject/>
  <dc:title>                                                                                                        Приложение            </dc:title>
</cp:coreProperties>
</file>