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Думы ЗАТО Северск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1.05.2009</w:t>
      </w:r>
      <w:r>
        <w:rPr>
          <w:sz w:val="28"/>
          <w:szCs w:val="28"/>
        </w:rPr>
        <w:t>__ №__</w:t>
      </w:r>
      <w:r>
        <w:rPr>
          <w:sz w:val="28"/>
          <w:szCs w:val="28"/>
          <w:u w:val="single"/>
        </w:rPr>
        <w:t xml:space="preserve">74/9 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сполнения Правил содержания собак и других домашних животных в ЗАТО Северск, утвержденных Решением Собрания народных представителей ЗАТО Северск от 29.01.2004 № 46/1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ила содержания собак и других домашних животных в ЗАТО Северск, утвержденные Решением Собрания народных представителей ЗАТО Северск от 29 января 2004 года №46/11 (далее-Правила), регламентируют все основные положения содержания домашних животных, обязанности владельцев, правила отлова и иммобилизации безнадзорных животны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оличество домашних животных в г.Северск велико, однако                             их владельцы зачастую нарушают правила содержания и выгула своих питомцев. Увеличение числа собак  крупных пород повлекло увеличение жалоб, заявлений от населения на укусы, загрязнения территорий экскрементами, выгула собак без поводков и намордников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явление нарушений правил выгула домашних животных и принятие мер административного воздействия производится во время проведения совместных рейдов сотрудников УВД МВД России в г.Северске                            и  управляющих компаний. По данным административной комиссии г. Северска Томской области за 2008 год  рассмотрено 24 протокола, составленных  за нарушение Правил. В результате на нарушителей наложены штрафы на сумму 6100 руб.,  из  которых взыскано 4600 руб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ю владельцев домашних животных в соответствии                         с пунктом 2.6 Правил является ежегодное предоставление своих питомцев              в ОГУ «Северское горветуправление» для проведения профилактических прививок, диагностических исследований и получения ветеринарного паспорта. Контроль за регистрацией домашних животных в соответствии                 с Правилами  возложен на  МУП «Жилищное хозяйство», но, учитывая, что такой организации в настоящее время не существует, УЖКХ ТиС в текущем году будут подготовлены и внесены в Правила соответствующие  изменени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настоящее время  содействие ОГУ «Северское горветуправление» при регистрации животных и проведении противоэпизотических мероприятий оказывают управляющие компании. В текущем году зарегистрировано 123 собаки и 14 кошек. За  2008 год зарегистрировано  675 собак и 25 кошек. Действительное  количество животных на порядок больше. К сожалению, нет рычагов, позволяющих обязать владельца животного зарегистрировать его в соответствии с действующим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.Северске установлено 24 знака, запрещающих свободный выгул собак на территории парков, скверов и внутриквартальных территорий либо  разрешающих выгул в особо отведенных местах, однако  мало кто обращает внимание на установленные аншл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ы места свободного выгула собак с обустройством                           5 площадок расположенных на территории Прибрежного парка,                             по ул. Транспортной,  ул. Северной, ул. Ленинградской и ул. Лесной. Указанные площадки, огражденные сеткой-рабицой, частично оснащены тренажерами для дрессировки животных. В настоящее время площадкам требуется ремонт различной степени. При этом отмечено, что активно эксплуатируется только площадки по ул. Транспортной и в Прибрежном парке, оснащенные тренажерами. На улицах Северная, Ленинградская                    и Лесная площадками для выгула собак не пользуются (даже нет тропинок                    к ним). </w:t>
      </w:r>
    </w:p>
    <w:p>
      <w:pPr>
        <w:pStyle w:val="Normal"/>
        <w:tabs>
          <w:tab w:val="clear" w:pos="708"/>
          <w:tab w:val="left" w:pos="3388" w:leader="none"/>
        </w:tabs>
        <w:ind w:firstLine="709"/>
        <w:jc w:val="both"/>
        <w:rPr/>
      </w:pPr>
      <w:r>
        <w:rPr>
          <w:sz w:val="28"/>
          <w:szCs w:val="28"/>
        </w:rPr>
        <w:t xml:space="preserve">Изучены внутриквартальные территории для размещения площадок для выгула собак, однако требования СНиП 2.07-01-89 «Градостроительство, планировка и застройка городских и сельских поселений», предусматривающие соблюдение расстояний от  жилых зданий, не  позволяет  устройство площадок во всех кварта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омной городской проблемой является наличие безнадзорных животных, отловом и иммобилизацией которых на сегодняшний день занимается МП УК «КБУ». Управление жилищно-коммунального хозяйства, транспорта и связи Администрации ЗАТО Северск  в соответствии с пунктом 4.11 Правил выполняет функции заказчика работ по  иммобиллизации безнадзорных живот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6 года отлов производится посредством препарата «Аделин- Супер». Препарат вводится животным при помощи «летучих шприцев»                 из воздушного ружья, что позволяет гуманно и бескровно обездвижить животное. За 2008 год было  иммобилизировано и утилизировано 373 собаки. Утилизация производится  в биотермальной яме Беккера. В конце 2008 года за счет средств бюджета была приобретена и смонтирована  печь для сжигания биологических отходов, основное предназначение которой- кремация иммобилизированных животных. Однако в настоящее время, из-за того, что данная методика утилизации достаточно дорогостоящая (сжигание 100 кг биомассы стоит  999,21 руб.), утилизация по прежнему производится                   в биотермальной я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1 квартале текущего года отловлено 89 собак. Отлов такого количества бродячих животных предусмотрен существующими бюджетными назначениями ежеквартально. Финансирование работ по отлову собак                       недостаточное, реальная потребность отлова  в  2 раза больш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несмотря на достаточно большую работу, проделанную в рамках контроля за исполнением Правил, круг нерешенных проблем достаточно велик: требуется совместная работа всех органов и должностных лиц, уполномоченных осуществлять этот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А.И.Парф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С.В.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С.А.Ла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И.Солд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В.Н.Сав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Г.С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деева Ольг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 00 2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17:00Z</dcterms:created>
  <dc:creator>Fadeeva</dc:creator>
  <dc:description/>
  <dc:language>en-US</dc:language>
  <cp:lastModifiedBy>Naumova</cp:lastModifiedBy>
  <cp:lastPrinted>2009-05-27T14:13:00Z</cp:lastPrinted>
  <dcterms:modified xsi:type="dcterms:W3CDTF">2009-06-02T04:18:00Z</dcterms:modified>
  <cp:revision>3</cp:revision>
  <dc:subject/>
  <dc:title>Информация о ходе исполнения Правил содержания собак и других домашних животных в ЗАТО Северск, утвержденных Решением Собрания народных представителей от 29</dc:title>
</cp:coreProperties>
</file>