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40" w:leader="none"/>
        </w:tabs>
        <w:autoSpaceDE w:val="false"/>
        <w:jc w:val="right"/>
        <w:rPr/>
      </w:pPr>
      <w:r>
        <w:rPr/>
        <w:t>«Приложение 4</w:t>
      </w:r>
    </w:p>
    <w:p>
      <w:pPr>
        <w:pStyle w:val="Normal"/>
        <w:autoSpaceDE w:val="false"/>
        <w:jc w:val="right"/>
        <w:rPr/>
      </w:pPr>
      <w:r>
        <w:rPr/>
        <w:t>к целевой программе</w:t>
      </w:r>
    </w:p>
    <w:p>
      <w:pPr>
        <w:pStyle w:val="Normal"/>
        <w:autoSpaceDE w:val="false"/>
        <w:jc w:val="right"/>
        <w:rPr/>
      </w:pPr>
      <w:r>
        <w:rPr/>
        <w:t>«Строительство (приобретение) жилья</w:t>
      </w:r>
    </w:p>
    <w:p>
      <w:pPr>
        <w:pStyle w:val="Normal"/>
        <w:autoSpaceDE w:val="false"/>
        <w:jc w:val="right"/>
        <w:rPr/>
      </w:pPr>
      <w:r>
        <w:rPr/>
        <w:t>и ликвидация ветхого и аварийного</w:t>
      </w:r>
    </w:p>
    <w:p>
      <w:pPr>
        <w:pStyle w:val="Normal"/>
        <w:autoSpaceDE w:val="false"/>
        <w:jc w:val="right"/>
        <w:rPr/>
      </w:pPr>
      <w:r>
        <w:rPr/>
        <w:t>жилищного фонда в ЗАТО Северск</w:t>
      </w:r>
    </w:p>
    <w:p>
      <w:pPr>
        <w:pStyle w:val="Normal"/>
        <w:autoSpaceDE w:val="false"/>
        <w:jc w:val="right"/>
        <w:rPr/>
      </w:pPr>
      <w:r>
        <w:rPr/>
        <w:t>в 2007 - 2010 годах с прогнозом</w:t>
      </w:r>
    </w:p>
    <w:p>
      <w:pPr>
        <w:pStyle w:val="Normal"/>
        <w:autoSpaceDE w:val="false"/>
        <w:jc w:val="right"/>
        <w:rPr/>
      </w:pPr>
      <w:r>
        <w:rPr/>
        <w:t>до 2020 года», утвержденной</w:t>
      </w:r>
    </w:p>
    <w:p>
      <w:pPr>
        <w:pStyle w:val="Normal"/>
        <w:autoSpaceDE w:val="false"/>
        <w:jc w:val="right"/>
        <w:rPr/>
      </w:pPr>
      <w:r>
        <w:rPr/>
        <w:t>Решением Думы ЗАТО Северск</w:t>
      </w:r>
    </w:p>
    <w:p>
      <w:pPr>
        <w:pStyle w:val="Normal"/>
        <w:autoSpaceDE w:val="false"/>
        <w:jc w:val="right"/>
        <w:rPr/>
      </w:pPr>
      <w:r>
        <w:rPr/>
        <w:t>от 22.03.2007 № 30/4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ЧЕРЕДНОСТЬ</w:t>
      </w:r>
    </w:p>
    <w:p>
      <w:pPr>
        <w:pStyle w:val="ConsPlusTitle"/>
        <w:widowControl/>
        <w:jc w:val="center"/>
        <w:rPr/>
      </w:pPr>
      <w:r>
        <w:rPr/>
        <w:t>ПЕРЕСЕЛЕНИЯ ГРАЖДАН ИЗ ЖИЛЫХ ДОМОВ И СНОСА ЖИЛЫХ ДОМОВ,</w:t>
      </w:r>
    </w:p>
    <w:p>
      <w:pPr>
        <w:pStyle w:val="ConsPlusTitle"/>
        <w:widowControl/>
        <w:jc w:val="center"/>
        <w:rPr/>
      </w:pPr>
      <w:r>
        <w:rPr/>
        <w:t>НЕПРИГОДНЫХ ДЛЯ ПРОЖИВАНИЯ</w:t>
      </w:r>
    </w:p>
    <w:p>
      <w:pPr>
        <w:pStyle w:val="Normal"/>
        <w:autoSpaceDE w:val="false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20"/>
        <w:gridCol w:w="1320"/>
        <w:gridCol w:w="720"/>
        <w:gridCol w:w="820"/>
        <w:gridCol w:w="945"/>
        <w:gridCol w:w="900"/>
        <w:gridCol w:w="855"/>
        <w:gridCol w:w="1560"/>
        <w:gridCol w:w="1280"/>
      </w:tblGrid>
      <w:tr>
        <w:trPr>
          <w:trHeight w:val="48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Год    </w:t>
              <w:br/>
              <w:t>пересе</w:t>
              <w:br/>
              <w:t xml:space="preserve">ления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Кол-</w:t>
              <w:br/>
              <w:t xml:space="preserve">во  </w:t>
              <w:br/>
              <w:t xml:space="preserve">домов 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Адрес (улица,</w:t>
              <w:br/>
              <w:t xml:space="preserve">номер дома) 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лощадь (кв. м)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реализации   </w:t>
              <w:br/>
              <w:t xml:space="preserve">мероприятий       </w:t>
              <w:br/>
              <w:t xml:space="preserve">по переселению граждан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   </w:t>
              <w:br/>
              <w:t xml:space="preserve">площадь     </w:t>
              <w:br/>
              <w:t>построенного</w:t>
              <w:br/>
              <w:t>(приобретен-</w:t>
              <w:br/>
              <w:t xml:space="preserve">ного)       </w:t>
              <w:br/>
              <w:t xml:space="preserve">жилья для   </w:t>
              <w:br/>
              <w:t xml:space="preserve">целей       </w:t>
              <w:br/>
              <w:t xml:space="preserve">расселения  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отребность</w:t>
              <w:br/>
              <w:t xml:space="preserve">в     </w:t>
              <w:br/>
              <w:t xml:space="preserve">финансовых </w:t>
              <w:br/>
              <w:t>ресурсах на</w:t>
              <w:br/>
              <w:t>переселение</w:t>
              <w:br/>
              <w:t>(тыс. руб.)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бщая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жилая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-</w:t>
              <w:br/>
              <w:t xml:space="preserve">тельство  </w:t>
              <w:br/>
              <w:t xml:space="preserve">жиль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" w:right="-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-</w:t>
              <w:br/>
              <w:t xml:space="preserve">тение   </w:t>
              <w:br/>
              <w:t xml:space="preserve">жилья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</w:t>
              <w:br/>
              <w:t xml:space="preserve">рукция  </w:t>
              <w:br/>
              <w:t xml:space="preserve">жилья   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рийный    </w:t>
              <w:br/>
              <w:t xml:space="preserve">фонд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орького,1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9,2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,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lt;*&gt;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lt;*&gt;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12,600  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48,960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орького,3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4,4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6,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lt;*&gt;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lt;*&gt;  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орького,3а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3,8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lt;*&gt;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lt;*&gt;  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орького,2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5,3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7,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lt;*&gt;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lt;*&gt;  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левая,6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4,8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lt;*&gt;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lt;*&gt;  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орького,5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4,6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,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lt;*&gt;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lt;*&gt;  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орького,7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2,1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0,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lt;*&gt;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lt;*&gt;  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орького,11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6,2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,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lt;*&gt;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lt;*&gt;  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00,4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73,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12,6    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148,96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хий фонд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         </w:t>
              <w:br/>
              <w:t xml:space="preserve">Первомайская,7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8,9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8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&lt;*&gt;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,76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73,38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         </w:t>
              <w:br/>
              <w:t xml:space="preserve">Первомайская,8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7,3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3,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&lt;*&gt;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,76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73,38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</w:t>
              <w:br/>
              <w:t xml:space="preserve">79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1,6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9,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,76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73,38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7,3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8,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,03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809,13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ушкина, </w:t>
              <w:br/>
              <w:t xml:space="preserve">12а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1,4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5,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0,54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68,30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</w:t>
              <w:br/>
              <w:t xml:space="preserve">43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6,1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7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2,71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821,90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ра, 2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2,7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6,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6,97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46,07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ра, 5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8,2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1,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1,02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846,35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ького,</w:t>
              <w:br/>
              <w:t xml:space="preserve">4а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3,5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7,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2,85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55,16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         </w:t>
              <w:br/>
              <w:t xml:space="preserve">Строителей, 10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,3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3,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0,33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556,41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         </w:t>
              <w:br/>
              <w:t xml:space="preserve">Транспортная,60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5,5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1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5,05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357,88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         </w:t>
              <w:br/>
              <w:t xml:space="preserve">Тупиковая, 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2,4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9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2,64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43,26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         </w:t>
              <w:br/>
              <w:t xml:space="preserve">Комсомоль-  ская, 24а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7,3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3,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6,03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698,73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ра, 3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4,3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6,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0,73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47,45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ра, 8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,5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6,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2,55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27,88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ушкина, 4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0,1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1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3,11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924,94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         </w:t>
              <w:br/>
              <w:t>Строителей,</w:t>
            </w:r>
          </w:p>
          <w:p>
            <w:pPr>
              <w:pStyle w:val="ConsPlusCell"/>
              <w:widowControl/>
              <w:ind w:left="-70" w:right="-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7,7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1,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7,47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48,87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со-   </w:t>
              <w:br/>
              <w:t xml:space="preserve">мольская, 1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8,8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9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7,68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760,77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со-   </w:t>
              <w:br/>
              <w:t>мольская, 22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4,5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6,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3,95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96,52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ра, 2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8,4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0,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8,24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157,82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         </w:t>
              <w:br/>
              <w:t xml:space="preserve">Советская, 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5,0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8,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4,50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881,20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         </w:t>
              <w:br/>
              <w:t xml:space="preserve">Транспорт-ная, 54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5,6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6,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2,16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801,22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ра, 7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6,8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2,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3,48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850,85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ра, 1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4,7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5,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6,17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87,99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ра, 2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8,6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7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0,46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49,30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         </w:t>
              <w:br/>
              <w:t>Московская, 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3,6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3,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0,96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132,10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         </w:t>
              <w:br/>
              <w:t xml:space="preserve">Московская,  10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0,0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4,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7,00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983,20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         </w:t>
              <w:br/>
              <w:t>Строителей, 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3,5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6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5,85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651,96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         </w:t>
              <w:br/>
              <w:t xml:space="preserve">Транспорт-ная,100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5,0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1,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7,50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714,00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ра, 2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7,2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0,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6,92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108,19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         </w:t>
              <w:br/>
              <w:t>Московская, 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1,5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7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,65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69,24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         </w:t>
              <w:br/>
              <w:t xml:space="preserve">Советская, 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0,0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3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8,00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396,80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         </w:t>
              <w:br/>
              <w:t>Строителей, 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7,9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6,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4,69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896,34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         </w:t>
              <w:br/>
              <w:t>Строителей, 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9,6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1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1,56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90,66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         </w:t>
              <w:br/>
              <w:t xml:space="preserve">Транспортная, 64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,2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6,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2,22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15,47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         </w:t>
              <w:br/>
              <w:t xml:space="preserve">Транспорт-ная, 70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,9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5,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2,99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44,42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4,8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4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4,28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464,93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1,3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8,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1,43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33,77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         </w:t>
              <w:br/>
              <w:t xml:space="preserve">Куйбышева, 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6,1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6,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7,71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45,90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арковая,2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7,0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9,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7,70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969,52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ушкина, 6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3,2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9,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4,52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25,95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ушкина, </w:t>
              <w:br/>
              <w:t xml:space="preserve">10а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9,1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1,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9,01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186,78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         </w:t>
              <w:br/>
              <w:t xml:space="preserve">Советская, 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3,4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4,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4,74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34,22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         </w:t>
              <w:br/>
              <w:t>Строителей, 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,9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3,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9,99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3,62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         </w:t>
              <w:br/>
              <w:t xml:space="preserve">Транспортная, 66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,0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4,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2,00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7,20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         </w:t>
              <w:br/>
              <w:t xml:space="preserve">Транспортная, 72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6,5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4,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8,15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62,44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  </w:t>
              <w:br/>
              <w:t xml:space="preserve">Самусь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         </w:t>
              <w:br/>
              <w:t>Строителей, 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4,1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9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2,51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22,38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         </w:t>
              <w:br/>
              <w:t xml:space="preserve">Транспорт-ная, 58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3,4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8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1,74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93,42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  </w:t>
              <w:br/>
              <w:t xml:space="preserve">Октября, 1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7,1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0,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0,81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942,46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  </w:t>
              <w:br/>
              <w:t xml:space="preserve">Октября, 2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,1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,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1,11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825,74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  </w:t>
              <w:br/>
              <w:t xml:space="preserve">Октября, 3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7,3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,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8,03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09,93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  </w:t>
              <w:br/>
              <w:t xml:space="preserve">Октября, 4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1,2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8,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2,32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871,23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  </w:t>
              <w:br/>
              <w:t xml:space="preserve">Октября, 5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4,4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,84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89,98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  </w:t>
              <w:br/>
              <w:t xml:space="preserve">Октября, 6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,4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7,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,34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96,78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         </w:t>
              <w:br/>
              <w:t>Воровского,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,9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8,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39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14,66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         </w:t>
              <w:br/>
              <w:t>Ворошилова,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1,9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,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3,09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00,18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         </w:t>
              <w:br/>
              <w:t>Ворошило-ва,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,5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,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1,55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842,28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         </w:t>
              <w:br/>
              <w:t xml:space="preserve">Ворошило-ва, 2а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4,5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9,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5,95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07,72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         </w:t>
              <w:br/>
              <w:t>Ворошило-ва, 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,3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7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1,33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834,01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         </w:t>
              <w:br/>
              <w:t>Ворошило-ва, 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,1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8,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1,11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825,74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         </w:t>
              <w:br/>
              <w:t>Ворошило-ва, 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6,8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0,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8,48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02,85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         </w:t>
              <w:br/>
              <w:t xml:space="preserve">Ворошило-ва,  8а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8,4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4,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,24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69,02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агарина,1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7,0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,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9,70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24,72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агарина,3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9,2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1,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3,12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29,31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агарина,5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,9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7,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3,99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86,02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агарина,7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1,5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0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4,65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710,84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агарина,8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7,2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,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7,92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05,79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агарина,9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2,0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8,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,20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731,52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агарина,10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,0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8,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1,00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821,60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агарина,12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,3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,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1,33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834,01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линина, 3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8,5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3,35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1,96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мышка, 1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,4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,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,94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45,74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мышка, 2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,9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,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,29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97,30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мышка, 4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,9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,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,79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,50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мышка, 5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,5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,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,75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25,80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мышка, 6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,7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,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,87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6,31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мышка, 7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,2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,62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96,11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мышка, 8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,3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,13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65,69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мышка, </w:t>
              <w:br/>
              <w:t xml:space="preserve">10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,8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,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,28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20,93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мышка, 12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,1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,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31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2,86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мышка, </w:t>
              <w:br/>
              <w:t xml:space="preserve">13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,9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,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,39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25,06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мышка, </w:t>
              <w:br/>
              <w:t xml:space="preserve">14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,9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,39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25,06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мышка, </w:t>
              <w:br/>
              <w:t xml:space="preserve">16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5,8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6,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6,38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83,89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мышка, 17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4,0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,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8,40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27,84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рла    </w:t>
              <w:br/>
              <w:t xml:space="preserve">Маркса, 1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2,9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8,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1,19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72,74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рла    </w:t>
              <w:br/>
              <w:t xml:space="preserve">Маркса, 3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4,8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6,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2,28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37,73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7,1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,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2,81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97,66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3,1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7,41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326,62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4,0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7,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3,40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295,84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опера- </w:t>
              <w:br/>
              <w:t xml:space="preserve">тивная, 1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6,6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0,26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921,78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2,9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5,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6,19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904,74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4,4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7,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6,84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53,18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11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,5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,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2,55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55,88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13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6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,66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96,82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16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,8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,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,38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888,69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18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9,5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1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6,45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46,52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18а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8,0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8,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3,80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70,88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20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2,6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4,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4,86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614,74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 </w:t>
              <w:br/>
              <w:t xml:space="preserve">20а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4,8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1,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9,28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32,93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22а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3,9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8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2,29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14,10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1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,11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2,14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,5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,45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47,32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,0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,40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19,84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4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,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,84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2,78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,6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,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76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6,98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,4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,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,24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1,82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,6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,16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72,42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2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,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,22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2,67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,1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,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,71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93,10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сная,  </w:t>
              <w:br/>
              <w:t xml:space="preserve">10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,1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,51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3,98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сная,  </w:t>
              <w:br/>
              <w:t xml:space="preserve">11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,1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,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,71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93,10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сная,  </w:t>
              <w:br/>
              <w:t xml:space="preserve">12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5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,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,95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6,92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сная,  </w:t>
              <w:br/>
              <w:t xml:space="preserve">13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,7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17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2,39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сная,  </w:t>
              <w:br/>
              <w:t xml:space="preserve">14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1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,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,51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0,38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4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сная,  </w:t>
              <w:br/>
              <w:t xml:space="preserve">15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,0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,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,50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47,60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сная,  </w:t>
              <w:br/>
              <w:t xml:space="preserve">16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1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,61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8,14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6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сная,  </w:t>
              <w:br/>
              <w:t xml:space="preserve">17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,2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,92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52,19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сная,  </w:t>
              <w:br/>
              <w:t xml:space="preserve">18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,9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,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,49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84,82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8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сная,  </w:t>
              <w:br/>
              <w:t xml:space="preserve">19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2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,62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4,51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сная,  </w:t>
              <w:br/>
              <w:t xml:space="preserve">19а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,0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,80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5,28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сная,  </w:t>
              <w:br/>
              <w:t xml:space="preserve">20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,9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,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,59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39,78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сная,  </w:t>
              <w:br/>
              <w:t xml:space="preserve">21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,5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,25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1,00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сная,  </w:t>
              <w:br/>
              <w:t xml:space="preserve">23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,3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,03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42,73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сная,  </w:t>
              <w:br/>
              <w:t xml:space="preserve">23а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,3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,03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42,73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4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сная,  </w:t>
              <w:br/>
              <w:t xml:space="preserve">23б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,3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,03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42,73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сная,  </w:t>
              <w:br/>
              <w:t xml:space="preserve">26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,1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,51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3,98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сная,  </w:t>
              <w:br/>
              <w:t xml:space="preserve">27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,0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,40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3,44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7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сная,  </w:t>
              <w:br/>
              <w:t xml:space="preserve">28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,0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,40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3,44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8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сная,  </w:t>
              <w:br/>
              <w:t xml:space="preserve">29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5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,75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44,20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9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сная,  </w:t>
              <w:br/>
              <w:t xml:space="preserve">30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,1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,51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3,98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сная,  </w:t>
              <w:br/>
              <w:t xml:space="preserve">31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,5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,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,95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4,12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сная,  </w:t>
              <w:br/>
              <w:t xml:space="preserve">32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,0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,40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3,44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сная,  </w:t>
              <w:br/>
              <w:t xml:space="preserve">33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,0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,50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1,20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сная,  </w:t>
              <w:br/>
              <w:t xml:space="preserve">34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,0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,40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3,44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4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         </w:t>
              <w:br/>
              <w:t>Пекарского,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,6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,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,66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74,42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5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         </w:t>
              <w:br/>
              <w:t>Пекарского, 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,2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,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,12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16,51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6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         </w:t>
              <w:br/>
              <w:t>Пекарского, 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5,2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7,72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858,27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7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         </w:t>
              <w:br/>
              <w:t>Пекарского, 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,0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,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,40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15,04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8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         </w:t>
              <w:br/>
              <w:t>Пекарского, 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3,0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,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9,30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41,68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9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         </w:t>
              <w:br/>
              <w:t>Пекарского, 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3,9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,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,29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78,90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         </w:t>
              <w:br/>
              <w:t xml:space="preserve">Пекарского,  </w:t>
              <w:br/>
              <w:t xml:space="preserve">11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2,3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,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9,53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26,33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1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         </w:t>
              <w:br/>
              <w:t xml:space="preserve">Пекарского,  </w:t>
              <w:br/>
              <w:t xml:space="preserve">14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,5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6,55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38,28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         </w:t>
              <w:br/>
              <w:t xml:space="preserve">Пекарского,  </w:t>
              <w:br/>
              <w:t xml:space="preserve">15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,2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,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,42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13,39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3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         </w:t>
              <w:br/>
              <w:t xml:space="preserve">Пекарского,  </w:t>
              <w:br/>
              <w:t xml:space="preserve">16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2,3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,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8,53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12,73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4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         </w:t>
              <w:br/>
              <w:t xml:space="preserve">Пекарского,  </w:t>
              <w:br/>
              <w:t xml:space="preserve">19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,4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,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44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38,94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         </w:t>
              <w:br/>
              <w:t xml:space="preserve">Пекарского,  </w:t>
              <w:br/>
              <w:t xml:space="preserve">20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4,1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4,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4,51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13,58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6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        </w:t>
              <w:br/>
              <w:t xml:space="preserve">Пекарского,  </w:t>
              <w:br/>
              <w:t xml:space="preserve">21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,7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,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,97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34,07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7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         </w:t>
              <w:br/>
              <w:t xml:space="preserve">Пекарского,  </w:t>
              <w:br/>
              <w:t xml:space="preserve">23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1,1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3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6,21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57,50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8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         </w:t>
              <w:br/>
              <w:t xml:space="preserve">Равенства, 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,4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,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,14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28,46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9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         </w:t>
              <w:br/>
              <w:t xml:space="preserve">Р.Люксем-бург,2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0,9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3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6,99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62,82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         </w:t>
              <w:br/>
              <w:t xml:space="preserve">Р.Люксем-бург,4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8,4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,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,24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51,42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         </w:t>
              <w:br/>
              <w:t xml:space="preserve">Строитель-ная,1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,8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,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,18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38,77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2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         </w:t>
              <w:br/>
              <w:t xml:space="preserve">Строитель-ная,2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,4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,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,24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29,02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3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         </w:t>
              <w:br/>
              <w:t>Строитель-</w:t>
            </w:r>
          </w:p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,3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,2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,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,52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86,75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         </w:t>
              <w:br/>
              <w:t>Строитель-</w:t>
            </w:r>
          </w:p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,4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,7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,97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79,67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5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         </w:t>
              <w:br/>
              <w:t>Строитель-</w:t>
            </w:r>
          </w:p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,5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,0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70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30,32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         </w:t>
              <w:br/>
              <w:t>Строитель-</w:t>
            </w:r>
          </w:p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,6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,2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,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72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83,07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         </w:t>
              <w:br/>
              <w:t xml:space="preserve">Строитель-ная,7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,1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,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,51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3,98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8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         </w:t>
              <w:br/>
              <w:t xml:space="preserve">Строитель-ная,8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,4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,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94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91,34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         </w:t>
              <w:br/>
              <w:t xml:space="preserve">Строитель-ная,9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,3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,03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42,73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         </w:t>
              <w:br/>
              <w:t xml:space="preserve">Строитель-ная,10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,7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47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5,67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1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         </w:t>
              <w:br/>
              <w:t xml:space="preserve">Строитель-ная,11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,9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,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49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98,42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2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         </w:t>
              <w:br/>
              <w:t xml:space="preserve">Строитель-ная,12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,8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,98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56,05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3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         </w:t>
              <w:br/>
              <w:t xml:space="preserve">Строитель-ная,13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,5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,15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3,24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         </w:t>
              <w:br/>
              <w:t xml:space="preserve">Строитель-ная,14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,7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47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5,67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         </w:t>
              <w:br/>
              <w:t xml:space="preserve">Строитель-ная,15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,3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,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93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14,97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6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         </w:t>
              <w:br/>
              <w:t xml:space="preserve">Строитель-ная,16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,4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,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,54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39,50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7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         </w:t>
              <w:br/>
              <w:t xml:space="preserve">Строитель-ная,17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,2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,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,72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96,67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8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         </w:t>
              <w:br/>
              <w:t xml:space="preserve">Строитель-ная,20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,1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,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,71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33,90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9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Урицкого,37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4,9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9,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4,39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333,06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Урицкого,39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,9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7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4,99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99,62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1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Урицкого,41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1,4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7,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0,54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88,30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Урицкого,43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9,7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8,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9,67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531,59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3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Урицкого,45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7,3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6,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2,03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64,33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4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Урицкого,47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5,0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8,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4,50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337,20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Урицкого,52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,8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,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3,88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81,89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48,3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51,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475,29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86011,58 </w:t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С учетом фактического финансирования в 2007 году за счет средств федерального бюджета."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9:58:00Z</dcterms:created>
  <dc:creator>Naumova</dc:creator>
  <dc:description/>
  <dc:language>en-US</dc:language>
  <cp:lastModifiedBy>Naumova</cp:lastModifiedBy>
  <dcterms:modified xsi:type="dcterms:W3CDTF">2009-07-27T09:59:00Z</dcterms:modified>
  <cp:revision>1</cp:revision>
  <dc:subject/>
  <dc:title>«Приложение 4</dc:title>
</cp:coreProperties>
</file>