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/>
      </w:pPr>
      <w:r>
        <w:rPr/>
        <w:t>«Приложение 6</w:t>
      </w:r>
    </w:p>
    <w:p>
      <w:pPr>
        <w:pStyle w:val="Normal"/>
        <w:autoSpaceDE w:val="false"/>
        <w:jc w:val="right"/>
        <w:rPr/>
      </w:pPr>
      <w:r>
        <w:rPr/>
        <w:t>к программе</w:t>
      </w:r>
    </w:p>
    <w:p>
      <w:pPr>
        <w:pStyle w:val="Normal"/>
        <w:autoSpaceDE w:val="false"/>
        <w:jc w:val="right"/>
        <w:rPr/>
      </w:pPr>
      <w:r>
        <w:rPr/>
        <w:t>«Строительство (приобретение) жилья</w:t>
      </w:r>
    </w:p>
    <w:p>
      <w:pPr>
        <w:pStyle w:val="Normal"/>
        <w:autoSpaceDE w:val="false"/>
        <w:jc w:val="right"/>
        <w:rPr/>
      </w:pPr>
      <w:r>
        <w:rPr/>
        <w:t>и ликвидация ветхого и аварийного</w:t>
      </w:r>
    </w:p>
    <w:p>
      <w:pPr>
        <w:pStyle w:val="Normal"/>
        <w:autoSpaceDE w:val="false"/>
        <w:jc w:val="right"/>
        <w:rPr/>
      </w:pPr>
      <w:r>
        <w:rPr/>
        <w:t>жилищного фонда в ЗАТО Северск</w:t>
      </w:r>
    </w:p>
    <w:p>
      <w:pPr>
        <w:pStyle w:val="Normal"/>
        <w:autoSpaceDE w:val="false"/>
        <w:jc w:val="right"/>
        <w:rPr/>
      </w:pPr>
      <w:r>
        <w:rPr/>
        <w:t>в 2007 - 2010 годах с прогнозом</w:t>
      </w:r>
    </w:p>
    <w:p>
      <w:pPr>
        <w:pStyle w:val="Normal"/>
        <w:autoSpaceDE w:val="false"/>
        <w:jc w:val="right"/>
        <w:rPr/>
      </w:pPr>
      <w:r>
        <w:rPr/>
        <w:t>до 2020 года», утвержденной</w:t>
      </w:r>
    </w:p>
    <w:p>
      <w:pPr>
        <w:pStyle w:val="Normal"/>
        <w:autoSpaceDE w:val="false"/>
        <w:jc w:val="right"/>
        <w:rPr/>
      </w:pPr>
      <w:r>
        <w:rPr/>
        <w:t>Решением Думы ЗАТО Северск</w:t>
      </w:r>
    </w:p>
    <w:p>
      <w:pPr>
        <w:pStyle w:val="Normal"/>
        <w:autoSpaceDE w:val="false"/>
        <w:jc w:val="right"/>
        <w:rPr/>
      </w:pPr>
      <w:r>
        <w:rPr/>
        <w:t>от 22.03.2007 № 30/4</w:t>
      </w:r>
    </w:p>
    <w:p>
      <w:pPr>
        <w:pStyle w:val="Normal"/>
        <w:autoSpaceDE w:val="false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ПОРЯДОК</w:t>
      </w:r>
    </w:p>
    <w:p>
      <w:pPr>
        <w:pStyle w:val="ConsPlusTitle"/>
        <w:widowControl/>
        <w:jc w:val="center"/>
        <w:rPr/>
      </w:pPr>
      <w:r>
        <w:rPr/>
        <w:t>ПЕРЕСЕЛЕНИЯ ГРАЖДАН ИЗ ВЕТХОГО И АВАРИЙНОГО ЖИЛИЩНОГО ФОНДА</w:t>
      </w:r>
    </w:p>
    <w:p>
      <w:pPr>
        <w:pStyle w:val="Normal"/>
        <w:autoSpaceDE w:val="false"/>
        <w:jc w:val="center"/>
        <w:rPr/>
      </w:pPr>
      <w:r>
        <w:rPr/>
      </w:r>
    </w:p>
    <w:tbl>
      <w:tblPr>
        <w:tblW w:w="961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95"/>
        <w:gridCol w:w="885"/>
        <w:gridCol w:w="135"/>
        <w:gridCol w:w="4410"/>
        <w:gridCol w:w="15"/>
        <w:gridCol w:w="30"/>
        <w:gridCol w:w="945"/>
      </w:tblGrid>
      <w:tr>
        <w:trPr>
          <w:trHeight w:val="600" w:hRule="atLeast"/>
          <w:cantSplit w:val="true"/>
        </w:trPr>
        <w:tc>
          <w:tcPr>
            <w:tcW w:w="961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Приобретение жилья (на первичном и вторичном рынке)                   </w:t>
              <w:br/>
              <w:t xml:space="preserve">Исполнитель: Управление жилищно-коммунального хозяйства,      </w:t>
              <w:br/>
              <w:t xml:space="preserve">транспорта и связи Администрации ЗАТО Северск (далее - УЖКХ ТиС)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961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знание дома непригодным для проживания и подлежащим сносу (УЖКХ ТиС)  </w:t>
            </w:r>
          </w:p>
        </w:tc>
      </w:tr>
      <w:tr>
        <w:trPr>
          <w:trHeight w:val="600" w:hRule="atLeast"/>
          <w:cantSplit w:val="true"/>
        </w:trPr>
        <w:tc>
          <w:tcPr>
            <w:tcW w:w="4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оставление жилых помещений  </w:t>
              <w:br/>
              <w:t xml:space="preserve">нанимателям (статьи 50, 51, 52, </w:t>
              <w:br/>
              <w:t xml:space="preserve">85, 86, 87, 88, 89 Жилищного    </w:t>
              <w:br/>
              <w:t xml:space="preserve">кодекса Российской Федерации)   </w:t>
            </w:r>
          </w:p>
        </w:tc>
        <w:tc>
          <w:tcPr>
            <w:tcW w:w="55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жилых помещений (денежных</w:t>
              <w:br/>
              <w:t xml:space="preserve">средств) собственникам (статья 32       </w:t>
              <w:br/>
              <w:t xml:space="preserve">Жилищного кодекса Российской Федерации) </w:t>
            </w:r>
          </w:p>
        </w:tc>
      </w:tr>
      <w:tr>
        <w:trPr>
          <w:trHeight w:val="360" w:hRule="atLeast"/>
          <w:cantSplit w:val="true"/>
        </w:trPr>
        <w:tc>
          <w:tcPr>
            <w:tcW w:w="3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Подготовка проекта      </w:t>
              <w:br/>
              <w:t xml:space="preserve">решения о выселении        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ЖКХ</w:t>
              <w:br/>
              <w:t xml:space="preserve">ТиС </w:t>
            </w:r>
          </w:p>
        </w:tc>
        <w:tc>
          <w:tcPr>
            <w:tcW w:w="45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Подготовка проекта решения об  </w:t>
              <w:br/>
              <w:t xml:space="preserve">изъятии  жилого помещения                         </w:t>
            </w:r>
          </w:p>
        </w:tc>
        <w:tc>
          <w:tcPr>
            <w:tcW w:w="9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ЖКХ ТиС  </w:t>
            </w:r>
          </w:p>
        </w:tc>
      </w:tr>
      <w:tr>
        <w:trPr>
          <w:trHeight w:val="720" w:hRule="atLeast"/>
          <w:cantSplit w:val="true"/>
        </w:trPr>
        <w:tc>
          <w:tcPr>
            <w:tcW w:w="3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Регистрация решения об изъятии </w:t>
              <w:br/>
              <w:t xml:space="preserve">помещения в Северском отделе      </w:t>
              <w:br/>
              <w:t xml:space="preserve">Управления Федеральной            </w:t>
              <w:br/>
              <w:t xml:space="preserve">регистрационной службы по Томской </w:t>
              <w:br/>
              <w:t xml:space="preserve">области                           </w:t>
            </w:r>
          </w:p>
        </w:tc>
        <w:tc>
          <w:tcPr>
            <w:tcW w:w="9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ЖКХ ТиС  </w:t>
            </w:r>
          </w:p>
        </w:tc>
      </w:tr>
      <w:tr>
        <w:trPr>
          <w:trHeight w:val="360" w:hRule="atLeast"/>
          <w:cantSplit w:val="true"/>
        </w:trPr>
        <w:tc>
          <w:tcPr>
            <w:tcW w:w="3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Уведомление о принятом решении </w:t>
              <w:br/>
              <w:t xml:space="preserve">об изъятии жилого помещения                  </w:t>
            </w:r>
          </w:p>
        </w:tc>
        <w:tc>
          <w:tcPr>
            <w:tcW w:w="9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ЖКХ ТиС  </w:t>
            </w:r>
          </w:p>
        </w:tc>
      </w:tr>
      <w:tr>
        <w:trPr>
          <w:trHeight w:val="240" w:hRule="atLeast"/>
          <w:cantSplit w:val="true"/>
        </w:trPr>
        <w:tc>
          <w:tcPr>
            <w:tcW w:w="961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оставление жилых помещений                       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3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Приобретение жилья      </w:t>
              <w:br/>
              <w:t xml:space="preserve">на конкурсной основе       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ЖКХ ТиС  </w:t>
            </w:r>
          </w:p>
        </w:tc>
        <w:tc>
          <w:tcPr>
            <w:tcW w:w="4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Заключение выкупного соглашения</w:t>
            </w:r>
          </w:p>
        </w:tc>
        <w:tc>
          <w:tcPr>
            <w:tcW w:w="9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ЖКХ ТиС  </w:t>
            </w:r>
          </w:p>
          <w:p>
            <w:pPr>
              <w:pStyle w:val="ConsPlusCell"/>
              <w:widowControl/>
              <w:ind w:left="-11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840" w:hRule="atLeast"/>
          <w:cantSplit w:val="true"/>
        </w:trPr>
        <w:tc>
          <w:tcPr>
            <w:tcW w:w="3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Подготовка проекта      </w:t>
              <w:br/>
              <w:t xml:space="preserve">решения о предоставлении   </w:t>
              <w:br/>
              <w:t xml:space="preserve">жилого помещения,          </w:t>
              <w:br/>
              <w:t xml:space="preserve">равнозначного по общей     </w:t>
              <w:br/>
              <w:t xml:space="preserve">площади или по норме       </w:t>
              <w:br/>
              <w:t xml:space="preserve">предоставления             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ЖКХ</w:t>
              <w:br/>
              <w:t xml:space="preserve">ТиС </w:t>
            </w:r>
          </w:p>
        </w:tc>
        <w:tc>
          <w:tcPr>
            <w:tcW w:w="4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 Изъятие помещения через год    </w:t>
              <w:br/>
              <w:t>путем предоставления выкупной цены</w:t>
              <w:br/>
              <w:t xml:space="preserve">или жилого помещения              </w:t>
            </w:r>
          </w:p>
        </w:tc>
        <w:tc>
          <w:tcPr>
            <w:tcW w:w="9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ЖКХ ТиС  </w:t>
            </w:r>
          </w:p>
        </w:tc>
      </w:tr>
      <w:tr>
        <w:trPr>
          <w:trHeight w:val="360" w:hRule="atLeast"/>
          <w:cantSplit w:val="true"/>
        </w:trPr>
        <w:tc>
          <w:tcPr>
            <w:tcW w:w="3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 Заключение договоров    </w:t>
              <w:br/>
              <w:t xml:space="preserve">соц. найма                 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ЖКХ</w:t>
              <w:br/>
              <w:t xml:space="preserve">ТиС </w:t>
            </w:r>
          </w:p>
        </w:tc>
        <w:tc>
          <w:tcPr>
            <w:tcW w:w="4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61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нос дома на конкурсной основе (УЖКХ ТиС)            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961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Строительство жилья                                                   </w:t>
              <w:br/>
              <w:t xml:space="preserve">Исполнители: УКС Администрации ЗАТО Северск, УЖКХ ТиС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961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знание дома непригодным для проживания и подлежащим сносу (УЖКХ ТиС)  </w:t>
            </w:r>
          </w:p>
        </w:tc>
      </w:tr>
      <w:tr>
        <w:trPr>
          <w:trHeight w:val="960" w:hRule="atLeast"/>
          <w:cantSplit w:val="true"/>
        </w:trPr>
        <w:tc>
          <w:tcPr>
            <w:tcW w:w="4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оставление жилых помещений  </w:t>
              <w:br/>
              <w:t xml:space="preserve">нанимателям (статьи 50, 51, 52, </w:t>
              <w:br/>
              <w:t xml:space="preserve">85, 86, 87, 88, 89 Жилищного    </w:t>
              <w:br/>
              <w:t xml:space="preserve">кодекса Российской Федерации).  </w:t>
              <w:br/>
              <w:t xml:space="preserve">Наниматели (статьи 50, 51, 52,  </w:t>
              <w:br/>
              <w:t xml:space="preserve">85, 86, 87, 88, 89 Жилищного    </w:t>
              <w:br/>
              <w:t xml:space="preserve">кодекса Российской Федерации)   </w:t>
            </w:r>
          </w:p>
        </w:tc>
        <w:tc>
          <w:tcPr>
            <w:tcW w:w="55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жилых помещений (денежных</w:t>
              <w:br/>
              <w:t xml:space="preserve">средств) собственникам (статья 32       </w:t>
              <w:br/>
              <w:t xml:space="preserve">Жилищного кодекса Российской Федерации) </w:t>
            </w:r>
          </w:p>
        </w:tc>
      </w:tr>
      <w:tr>
        <w:trPr>
          <w:trHeight w:val="480" w:hRule="atLeast"/>
          <w:cantSplit w:val="true"/>
        </w:trPr>
        <w:tc>
          <w:tcPr>
            <w:tcW w:w="3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Подготовка проекта      </w:t>
              <w:br/>
              <w:t xml:space="preserve">решения о выселении и      </w:t>
              <w:br/>
              <w:t>вселении в маневренный фонд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ЖКХ</w:t>
              <w:br/>
              <w:t xml:space="preserve">ТиС </w:t>
            </w:r>
          </w:p>
        </w:tc>
        <w:tc>
          <w:tcPr>
            <w:tcW w:w="45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Подготовка проекта решения об </w:t>
              <w:br/>
              <w:t xml:space="preserve">изъятии  жилого помещения              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ЖКХ ТиС  </w:t>
            </w:r>
          </w:p>
        </w:tc>
      </w:tr>
      <w:tr>
        <w:trPr>
          <w:trHeight w:val="720" w:hRule="atLeast"/>
          <w:cantSplit w:val="true"/>
        </w:trPr>
        <w:tc>
          <w:tcPr>
            <w:tcW w:w="3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Переселение граждан в   </w:t>
              <w:br/>
              <w:t xml:space="preserve">маневренный фонд           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ЖКХ</w:t>
              <w:br/>
              <w:t xml:space="preserve">ТиС </w:t>
            </w:r>
          </w:p>
        </w:tc>
        <w:tc>
          <w:tcPr>
            <w:tcW w:w="45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Регистрация решения об изъятии</w:t>
              <w:br/>
              <w:t xml:space="preserve">помещения в Северском отделе     </w:t>
              <w:br/>
              <w:t xml:space="preserve">Управления Федеральной           </w:t>
              <w:br/>
              <w:t>регистрационной службы по Томской</w:t>
              <w:br/>
              <w:t xml:space="preserve">области               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ЖКХ ТиС  </w:t>
            </w:r>
          </w:p>
        </w:tc>
      </w:tr>
      <w:tr>
        <w:trPr>
          <w:trHeight w:val="360" w:hRule="atLeast"/>
          <w:cantSplit w:val="true"/>
        </w:trPr>
        <w:tc>
          <w:tcPr>
            <w:tcW w:w="3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Заключение договоров    </w:t>
              <w:br/>
              <w:t xml:space="preserve">найма маневренного фонда   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ЖКХ</w:t>
              <w:br/>
              <w:t xml:space="preserve">ТиС </w:t>
            </w:r>
          </w:p>
        </w:tc>
        <w:tc>
          <w:tcPr>
            <w:tcW w:w="45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Уведомление о принятом решении</w:t>
              <w:br/>
              <w:t xml:space="preserve">об изъятии жилого помещения           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ЖКХ ТиС  </w:t>
            </w:r>
          </w:p>
        </w:tc>
      </w:tr>
      <w:tr>
        <w:trPr>
          <w:trHeight w:val="360" w:hRule="atLeast"/>
          <w:cantSplit w:val="true"/>
        </w:trPr>
        <w:tc>
          <w:tcPr>
            <w:tcW w:w="3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 Заключение выкупного          </w:t>
              <w:br/>
              <w:t xml:space="preserve">соглашения            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ЖКХ ТиС  </w:t>
            </w:r>
          </w:p>
        </w:tc>
      </w:tr>
      <w:tr>
        <w:trPr>
          <w:trHeight w:val="480" w:hRule="atLeast"/>
          <w:cantSplit w:val="true"/>
        </w:trPr>
        <w:tc>
          <w:tcPr>
            <w:tcW w:w="3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 Изъятие помещения через год   </w:t>
              <w:br/>
              <w:t xml:space="preserve">путем предоставления выкупной    </w:t>
              <w:br/>
              <w:t xml:space="preserve">цены или жилого помещения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ЖКХ ТиС  </w:t>
            </w:r>
          </w:p>
        </w:tc>
      </w:tr>
      <w:tr>
        <w:trPr>
          <w:trHeight w:val="240" w:hRule="atLeast"/>
          <w:cantSplit w:val="true"/>
        </w:trPr>
        <w:tc>
          <w:tcPr>
            <w:tcW w:w="961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нос дома на конкурсной основе (УЖКХ ТиС)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961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курсный отбор исполнителей по сносу домов         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961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стройка территории на конкурсной основе (УКС Администрации ЗАТО        </w:t>
              <w:br/>
              <w:t xml:space="preserve">Северск)                                             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961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курсный отбор застройщиков (аукцион земельных участков, конкурсный    </w:t>
              <w:br/>
              <w:t xml:space="preserve">отбор инвестиционных проектов)          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961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оставление жилых помещений                                           </w:t>
            </w:r>
          </w:p>
        </w:tc>
      </w:tr>
      <w:tr>
        <w:trPr>
          <w:trHeight w:val="840" w:hRule="atLeast"/>
          <w:cantSplit w:val="true"/>
        </w:trPr>
        <w:tc>
          <w:tcPr>
            <w:tcW w:w="3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Подготовка проекта      </w:t>
              <w:br/>
              <w:t xml:space="preserve">решения о предоставлении   </w:t>
              <w:br/>
              <w:t xml:space="preserve">жилого помещения,          </w:t>
              <w:br/>
              <w:t xml:space="preserve">равнозначного по общей     </w:t>
              <w:br/>
              <w:t xml:space="preserve">площади или по норме       </w:t>
              <w:br/>
              <w:t xml:space="preserve">предоставления             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ЖКХ</w:t>
              <w:br/>
              <w:t xml:space="preserve">ТиС </w:t>
            </w:r>
          </w:p>
        </w:tc>
        <w:tc>
          <w:tcPr>
            <w:tcW w:w="45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Заключение договоров    </w:t>
              <w:br/>
              <w:t xml:space="preserve">соц. найма                 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ЖКХ</w:t>
              <w:br/>
              <w:t xml:space="preserve">ТиС </w:t>
            </w:r>
          </w:p>
        </w:tc>
        <w:tc>
          <w:tcPr>
            <w:tcW w:w="45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961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Достройка жилья                                                       </w:t>
              <w:br/>
              <w:t xml:space="preserve">Исполнитель: УЖКХ ТиС              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961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знание дома непригодным для проживания и подлежащим сносу             </w:t>
            </w:r>
          </w:p>
        </w:tc>
      </w:tr>
      <w:tr>
        <w:trPr>
          <w:trHeight w:val="600" w:hRule="atLeast"/>
          <w:cantSplit w:val="true"/>
        </w:trPr>
        <w:tc>
          <w:tcPr>
            <w:tcW w:w="4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оставление жилых помещений  </w:t>
              <w:br/>
              <w:t xml:space="preserve">нанимателям (статьи 50, 51, 52, </w:t>
              <w:br/>
              <w:t xml:space="preserve">85, 86, 87, 88, 89 Жилищного    </w:t>
              <w:br/>
              <w:t xml:space="preserve">кодекса Российской Федерации)   </w:t>
            </w:r>
          </w:p>
        </w:tc>
        <w:tc>
          <w:tcPr>
            <w:tcW w:w="55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жилых помещений (денежных</w:t>
              <w:br/>
              <w:t xml:space="preserve">средств) собственникам (статья 32       </w:t>
              <w:br/>
              <w:t xml:space="preserve">Жилищного кодекса Российской Федерации) </w:t>
            </w:r>
          </w:p>
        </w:tc>
      </w:tr>
      <w:tr>
        <w:trPr>
          <w:trHeight w:val="360" w:hRule="atLeast"/>
          <w:cantSplit w:val="true"/>
        </w:trPr>
        <w:tc>
          <w:tcPr>
            <w:tcW w:w="3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Подготовка проекта      </w:t>
              <w:br/>
              <w:t xml:space="preserve">решения о выселении        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ЖКХ</w:t>
              <w:br/>
              <w:t xml:space="preserve">ТиС </w:t>
            </w:r>
          </w:p>
        </w:tc>
        <w:tc>
          <w:tcPr>
            <w:tcW w:w="4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Подготовка проекта решения об  </w:t>
              <w:br/>
              <w:t xml:space="preserve">изъятии  жилого помещения                         </w:t>
            </w:r>
          </w:p>
        </w:tc>
        <w:tc>
          <w:tcPr>
            <w:tcW w:w="9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ЖКХ ТиС  </w:t>
            </w:r>
          </w:p>
        </w:tc>
      </w:tr>
      <w:tr>
        <w:trPr>
          <w:trHeight w:val="720" w:hRule="atLeast"/>
          <w:cantSplit w:val="true"/>
        </w:trPr>
        <w:tc>
          <w:tcPr>
            <w:tcW w:w="3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Регистрация решения об изъятии </w:t>
              <w:br/>
              <w:t xml:space="preserve">помещения в отделе на территории  </w:t>
              <w:br/>
              <w:t xml:space="preserve">ЗАТО Северск Управления           </w:t>
              <w:br/>
              <w:t>Федеральной регистрационной службы</w:t>
              <w:br/>
              <w:t xml:space="preserve">по Томской области                </w:t>
            </w:r>
          </w:p>
        </w:tc>
        <w:tc>
          <w:tcPr>
            <w:tcW w:w="9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ЖКХ ТиС  </w:t>
            </w:r>
          </w:p>
        </w:tc>
      </w:tr>
      <w:tr>
        <w:trPr>
          <w:trHeight w:val="360" w:hRule="atLeast"/>
          <w:cantSplit w:val="true"/>
        </w:trPr>
        <w:tc>
          <w:tcPr>
            <w:tcW w:w="3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Уведомление о принятом решении </w:t>
              <w:br/>
              <w:t xml:space="preserve">об изъятии жилого помещения                       </w:t>
            </w:r>
          </w:p>
        </w:tc>
        <w:tc>
          <w:tcPr>
            <w:tcW w:w="9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ЖКХ ТиС  </w:t>
            </w:r>
          </w:p>
        </w:tc>
      </w:tr>
      <w:tr>
        <w:trPr>
          <w:trHeight w:val="360" w:hRule="atLeast"/>
          <w:cantSplit w:val="true"/>
        </w:trPr>
        <w:tc>
          <w:tcPr>
            <w:tcW w:w="961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стройка жилья высокой степени готовности (планируемая сдача и снос в   </w:t>
              <w:br/>
              <w:t xml:space="preserve">текущем году) (УЖКХ ТиС)           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961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оставление жилых помещений                       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3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Приобретение жилья на   </w:t>
              <w:br/>
              <w:t xml:space="preserve">конкурсной основе          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ЖКХ ТиС  </w:t>
            </w:r>
          </w:p>
        </w:tc>
        <w:tc>
          <w:tcPr>
            <w:tcW w:w="4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Заключение выкупного соглашения</w:t>
            </w:r>
          </w:p>
        </w:tc>
        <w:tc>
          <w:tcPr>
            <w:tcW w:w="9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ЖКХ ТиС  </w:t>
            </w:r>
          </w:p>
        </w:tc>
      </w:tr>
      <w:tr>
        <w:trPr>
          <w:trHeight w:val="840" w:hRule="atLeast"/>
          <w:cantSplit w:val="true"/>
        </w:trPr>
        <w:tc>
          <w:tcPr>
            <w:tcW w:w="3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Подготовка проекта      </w:t>
              <w:br/>
              <w:t xml:space="preserve">решения о предоставлении   </w:t>
              <w:br/>
              <w:t xml:space="preserve">жилого помещения,          </w:t>
              <w:br/>
              <w:t xml:space="preserve">равнозначного по общей     </w:t>
              <w:br/>
              <w:t xml:space="preserve">площади или по норме       </w:t>
              <w:br/>
              <w:t xml:space="preserve">предоставления             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ЖКХ</w:t>
              <w:br/>
              <w:t xml:space="preserve">ТиС </w:t>
            </w:r>
          </w:p>
        </w:tc>
        <w:tc>
          <w:tcPr>
            <w:tcW w:w="4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 Изъятие помещения через год    </w:t>
              <w:br/>
              <w:t>путем предоставления выкупной цены</w:t>
              <w:br/>
              <w:t xml:space="preserve">или жилого помещения              </w:t>
            </w:r>
          </w:p>
        </w:tc>
        <w:tc>
          <w:tcPr>
            <w:tcW w:w="9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ЖКХ ТиС  </w:t>
            </w:r>
          </w:p>
        </w:tc>
      </w:tr>
      <w:tr>
        <w:trPr>
          <w:trHeight w:val="360" w:hRule="atLeast"/>
          <w:cantSplit w:val="true"/>
        </w:trPr>
        <w:tc>
          <w:tcPr>
            <w:tcW w:w="3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Заключение договоров    </w:t>
              <w:br/>
              <w:t xml:space="preserve">соц. найма                 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ЖКХ</w:t>
              <w:br/>
              <w:t xml:space="preserve">ТиС </w:t>
            </w:r>
          </w:p>
        </w:tc>
        <w:tc>
          <w:tcPr>
            <w:tcW w:w="4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61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ос дома на конкурсной основе (УЖКХ ТиС Администрации ЗАТО Северск)</w:t>
            </w:r>
          </w:p>
        </w:tc>
      </w:tr>
      <w:tr>
        <w:trPr>
          <w:trHeight w:val="360" w:hRule="atLeast"/>
          <w:cantSplit w:val="true"/>
        </w:trPr>
        <w:tc>
          <w:tcPr>
            <w:tcW w:w="961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стройка территории на конкурсной основе (УКС Администрации ЗАТО   </w:t>
              <w:br/>
              <w:t xml:space="preserve">Северск)                                             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961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 Реконструкция жилищного фонда                                         </w:t>
              <w:br/>
              <w:t xml:space="preserve">Исполнители: УЖКХ ТиС, УКС Администрации ЗАТО Северск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961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знание дома непригодным для проживания и подлежащим сносу (УКС        </w:t>
              <w:br/>
              <w:t xml:space="preserve">Администрации ЗАТО Северск)                                              </w:t>
            </w:r>
          </w:p>
        </w:tc>
      </w:tr>
      <w:tr>
        <w:trPr>
          <w:trHeight w:val="600" w:hRule="atLeast"/>
          <w:cantSplit w:val="true"/>
        </w:trPr>
        <w:tc>
          <w:tcPr>
            <w:tcW w:w="42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оставление жилых помещений   </w:t>
              <w:br/>
              <w:t xml:space="preserve">нанимателям (статьи 50, 51, 52,  </w:t>
              <w:br/>
              <w:t xml:space="preserve">85, 86, 87, 88, 89 Жилищного     </w:t>
              <w:br/>
              <w:t xml:space="preserve">кодекса Российской Федерации)    </w:t>
            </w:r>
          </w:p>
        </w:tc>
        <w:tc>
          <w:tcPr>
            <w:tcW w:w="54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оставление жилых помещений         </w:t>
              <w:br/>
              <w:t xml:space="preserve">(денежных средств) собственникам       </w:t>
              <w:br/>
              <w:t>(статья 32 Жилищного кодекса Российской</w:t>
              <w:br/>
              <w:t xml:space="preserve">Федерации)         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3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Подготовка проекта      </w:t>
              <w:br/>
              <w:t xml:space="preserve">решения о выселении        </w:t>
            </w:r>
          </w:p>
        </w:tc>
        <w:tc>
          <w:tcPr>
            <w:tcW w:w="10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ЖКХ </w:t>
              <w:br/>
              <w:t xml:space="preserve">ТиС  </w:t>
            </w:r>
          </w:p>
        </w:tc>
        <w:tc>
          <w:tcPr>
            <w:tcW w:w="4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Подготовка проекта решения об </w:t>
              <w:br/>
              <w:t xml:space="preserve">изъятии жилого помещения                         </w:t>
            </w:r>
          </w:p>
        </w:tc>
        <w:tc>
          <w:tcPr>
            <w:tcW w:w="9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ЖКХ ТиС    </w:t>
            </w:r>
          </w:p>
        </w:tc>
      </w:tr>
      <w:tr>
        <w:trPr>
          <w:trHeight w:val="720" w:hRule="atLeast"/>
          <w:cantSplit w:val="true"/>
        </w:trPr>
        <w:tc>
          <w:tcPr>
            <w:tcW w:w="3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Регистрация решения об изъятии</w:t>
              <w:br/>
              <w:t xml:space="preserve">помещения в Северском отделе     </w:t>
              <w:br/>
              <w:t xml:space="preserve">Управления Федеральной           </w:t>
              <w:br/>
              <w:t>регистрационной службы по Томской</w:t>
              <w:br/>
              <w:t xml:space="preserve">области                          </w:t>
            </w:r>
          </w:p>
        </w:tc>
        <w:tc>
          <w:tcPr>
            <w:tcW w:w="9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ЖКХ ТиС  </w:t>
            </w:r>
          </w:p>
        </w:tc>
      </w:tr>
      <w:tr>
        <w:trPr>
          <w:trHeight w:val="360" w:hRule="atLeast"/>
          <w:cantSplit w:val="true"/>
        </w:trPr>
        <w:tc>
          <w:tcPr>
            <w:tcW w:w="3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Уведомление о принятом решении</w:t>
              <w:br/>
              <w:t xml:space="preserve">об изъятии жилого помещения                       </w:t>
            </w:r>
          </w:p>
        </w:tc>
        <w:tc>
          <w:tcPr>
            <w:tcW w:w="9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ЖКХ ТиС  </w:t>
            </w:r>
          </w:p>
        </w:tc>
      </w:tr>
      <w:tr>
        <w:trPr>
          <w:trHeight w:val="240" w:hRule="atLeast"/>
          <w:cantSplit w:val="true"/>
        </w:trPr>
        <w:tc>
          <w:tcPr>
            <w:tcW w:w="961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конструкция дома (УКС Администрации ЗАТО Северск)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961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бор исполнителей на конкурсной основе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961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оставление жилых помещений                                           </w:t>
            </w:r>
          </w:p>
        </w:tc>
      </w:tr>
      <w:tr>
        <w:trPr>
          <w:trHeight w:val="720" w:hRule="atLeast"/>
          <w:cantSplit w:val="true"/>
        </w:trPr>
        <w:tc>
          <w:tcPr>
            <w:tcW w:w="3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Подготовка проекта      </w:t>
              <w:br/>
              <w:t xml:space="preserve">решения о предоставлении   </w:t>
              <w:br/>
              <w:t xml:space="preserve">жилого помещения           </w:t>
              <w:br/>
              <w:t xml:space="preserve">маневренного фонда или     </w:t>
              <w:br/>
              <w:t xml:space="preserve">другого жилья              </w:t>
            </w:r>
          </w:p>
        </w:tc>
        <w:tc>
          <w:tcPr>
            <w:tcW w:w="10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ЖКХ </w:t>
              <w:br/>
              <w:t xml:space="preserve">ТиС  </w:t>
            </w:r>
          </w:p>
        </w:tc>
        <w:tc>
          <w:tcPr>
            <w:tcW w:w="4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 Заключение выкупного          </w:t>
              <w:br/>
              <w:t xml:space="preserve">соглашения                       </w:t>
            </w:r>
          </w:p>
        </w:tc>
        <w:tc>
          <w:tcPr>
            <w:tcW w:w="9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ЖКХ ТиС  </w:t>
            </w:r>
          </w:p>
        </w:tc>
      </w:tr>
      <w:tr>
        <w:trPr>
          <w:trHeight w:val="480" w:hRule="atLeast"/>
          <w:cantSplit w:val="true"/>
        </w:trPr>
        <w:tc>
          <w:tcPr>
            <w:tcW w:w="3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Заключение договоров    </w:t>
              <w:br/>
              <w:t xml:space="preserve">соц. найма                 </w:t>
            </w:r>
          </w:p>
        </w:tc>
        <w:tc>
          <w:tcPr>
            <w:tcW w:w="10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ЖКХ </w:t>
              <w:br/>
              <w:t xml:space="preserve">ТиС  </w:t>
            </w:r>
          </w:p>
        </w:tc>
        <w:tc>
          <w:tcPr>
            <w:tcW w:w="4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 Изъятие помещения через год   </w:t>
              <w:br/>
              <w:t xml:space="preserve">путем предоставления выкупной    </w:t>
              <w:br/>
              <w:t xml:space="preserve">цены или жилого помещения        </w:t>
            </w:r>
          </w:p>
        </w:tc>
        <w:tc>
          <w:tcPr>
            <w:tcW w:w="9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ЖКХ ТиС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7T09:59:00Z</dcterms:created>
  <dc:creator>Naumova</dc:creator>
  <dc:description/>
  <dc:language>en-US</dc:language>
  <cp:lastModifiedBy>Naumova</cp:lastModifiedBy>
  <dcterms:modified xsi:type="dcterms:W3CDTF">2009-07-27T10:00:00Z</dcterms:modified>
  <cp:revision>1</cp:revision>
  <dc:subject/>
  <dc:title>«Приложение 6</dc:title>
</cp:coreProperties>
</file>