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Думы  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>от_</w:t>
      </w:r>
      <w:r>
        <w:rPr>
          <w:sz w:val="28"/>
          <w:szCs w:val="28"/>
          <w:u w:val="single"/>
        </w:rPr>
        <w:t>16.07.2009_</w:t>
      </w:r>
      <w:r>
        <w:rPr>
          <w:sz w:val="28"/>
          <w:szCs w:val="28"/>
        </w:rPr>
        <w:t xml:space="preserve">   №  __</w:t>
      </w:r>
      <w:r>
        <w:rPr>
          <w:sz w:val="28"/>
          <w:szCs w:val="28"/>
          <w:u w:val="single"/>
        </w:rPr>
        <w:t>77/3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мест в ЗАТО Северск, в которых запрещено пребывание               со слабоалкогольными напитками или пивом с содержанием этилового спирта более 0,5 процента объема готовой продукции, расфасованными                в бутылки и металлические банки, целостность упаковки которых нарушена, а также расфасованными в одноразовые пластиковые стак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Территория площади перед зданием Муниципального учреждения  «Северский музыкальный театр», включая территорию ОАО «Городской рынок» - по прилегающим границам проезжих частей улиц Калинина                     и Курча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Территория площади перед зданием кинотеатра «Россия» - по прилегающим границам проезжих частей улиц Курчатова и проспекта Коммунистиче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Территория площади имени В.И.Ленина, включая территорию, прилегающую к зданию Администрации ЗАТО Севе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Территория Муниципального учреждения ЗАТО Северск «Северский природный парк» – по прилегающим границам проезжих частей проспекта Коммунистического, улиц Свердлова, Калинина, Лесной и Пар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Территория сквера около диагностического центра и детского соматического отделения ФГУЗ КБ № 81 ФМБА России – по прилегающим границам проезжих частей проспекта Коммунистического, улиц Царевского, Ленина и Куйбышев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 Территория сквера по улице Леонтичука вдоль жилых домов № 6,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Территория сквера по улице Маяковского вдоль жилых домов          № 8, 14.</w:t>
      </w:r>
    </w:p>
    <w:p>
      <w:pPr>
        <w:pStyle w:val="Style15"/>
        <w:ind w:firstLine="708"/>
        <w:jc w:val="both"/>
        <w:rPr/>
      </w:pPr>
      <w:r>
        <w:rPr>
          <w:b w:val="false"/>
          <w:sz w:val="28"/>
          <w:szCs w:val="28"/>
        </w:rPr>
        <w:t>8. Территория площади перед зда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атр для детей и юношества и территория сквера около Муниципального учреждения Театр для детей и юношества – по прилегающим границам проезжих частей проспекта Коммунистического, улиц Крупской, Ленина              и Стро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Территория прибрежного парка вдоль улицы Ленина от жилого дома № 1 до жилого дома № 112, ул.Ленинград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 Территории остановок общественного тран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Места массового отдыха граждан у водных объектов, определенные Администрацией ЗАТО Севе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Мемориальные комплексы памяти погибшим в Великой Отечественной войне и при исполнении интернационального долга                        и прилегающая к ним террито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 Территория сквера по улице Калинина, 123 около здания                     ООО «ЖЭУ-1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Территории дворов, подъездов, лестничных клеток многоквартирных жилых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Территории детских городков, детских площадок во дворах многоквартирных жилых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Территория, прилегающая к физкультурно-оздоровительным, спортивным и спортивно-техническим сооружениям, предназначенным для занятий граждан физическими упражнениями, спортом, проведения спортивных зрелищ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Территория, прилегающая к лечебно-профилактическим учреждениям (больницам, поликлиникам, санаториям-профилакториям, консультациям, лечебно-диагностическим центрам, станциям скорой помощи, водогрязелечебницам, перинатальным центра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Территория, прилегающая к дошкольным, общеобразовательным, начального профессионального, среднего профессионального, высшего профессионального образования учреж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 Территория сквера по улице Солнечной вдоль жилых домов             № 19,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Территория проспекта Коммунистического по границам улиц Парковой и Солнеч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Территория, прилегающая к магазинам «Копилочка», «Александра», расположенным  в жилом доме № 46 по улице Калинина,                и прилегающие территории рядом стоящих жилых домов № 18, 20 по улице Царевского и жилых домов № 48, 50, 52 по улице Кали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Территория, прилегающая к магазину «Гастроном Северский», расположенному по улице Куйбышева, 2а, и прилегающие территории рядом стоящих жилых домов № 87, 87а по проспекту Коммунистическому и по улице Куйбышева,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 Территория сквера вдоль жилых домов № 7, 9 по улице Свердлова, где расположен обелиск участникам чернобыльской аварии, и прилегающая                к обелиску  террито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 Территория рынка, расположенного по улице Пекарского, 1                    в поселке Сам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 Территория сквера около Муниципального учреждения ЗАТО Северск «Самусьский центр культуры» в поселке Сам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од прилегающей территорией понимается территория  на расстоянии 20 метров от любой точки периметра жилых домов                                и административных зданий, мемориальных комплексов и обелисков, физкультурно-оздоровительных, спортивных и спортивно-технических сооружений, зданий, в которых расположены лечебно-профилактические учреждения, дошкольные, общеобразовательные, начального профессионального, среднего профессионального, высшего профессионального образования учреждения, а если здания имеют огражденную территорию – от любой точки периметра огр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ВД МВД России в г.Северск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____________И.В.Юрченко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«___»_____________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М.Е.Мураш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С.В.Свири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А.А.Руд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И.В.Василь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В.В.Шев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Г.С.Тит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дюк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 39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7.2009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3:00Z</dcterms:created>
  <dc:creator>KARAS</dc:creator>
  <dc:description/>
  <dc:language>en-US</dc:language>
  <cp:lastModifiedBy>Naumova</cp:lastModifiedBy>
  <cp:lastPrinted>2009-07-20T09:08:00Z</cp:lastPrinted>
  <dcterms:modified xsi:type="dcterms:W3CDTF">2009-07-27T09:23:00Z</dcterms:modified>
  <cp:revision>2</cp:revision>
  <dc:subject/>
  <dc:title>Проект                                                               Приложение</dc:title>
</cp:coreProperties>
</file>