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                                 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к Решению Думы ЗАТО Северс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_</w:t>
      </w:r>
      <w:r>
        <w:rPr>
          <w:u w:val="single"/>
        </w:rPr>
        <w:t>23.12.2010</w:t>
      </w:r>
      <w:r>
        <w:rPr/>
        <w:t>____№_</w:t>
      </w:r>
      <w:r>
        <w:rPr>
          <w:u w:val="single"/>
        </w:rPr>
        <w:t>7/15</w:t>
      </w:r>
      <w:r>
        <w:rPr/>
        <w:t>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рядке назначения и выплаты стипендий ЗАТО Северск </w:t>
      </w:r>
    </w:p>
    <w:p>
      <w:pPr>
        <w:pStyle w:val="Normal"/>
        <w:jc w:val="center"/>
        <w:rPr/>
      </w:pPr>
      <w:r>
        <w:rPr/>
        <w:t>лучшим спортсменам по олимпийским видам спо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Настоящее Положение определяет порядок назначения и выплаты стипендий             ЗАТО Северск лучшим спортсменам по олимпийским видам спорта (далее – стипендия).</w:t>
      </w:r>
    </w:p>
    <w:p>
      <w:pPr>
        <w:pStyle w:val="Normal"/>
        <w:ind w:firstLine="709"/>
        <w:jc w:val="both"/>
        <w:rPr/>
      </w:pPr>
      <w:r>
        <w:rPr/>
        <w:t>2. Стипендии предназначены для социальной и материальной поддержки ведущих спортсменов, стимулирования их потенциальных способностей к новым спортивным достижениям.</w:t>
      </w:r>
    </w:p>
    <w:p>
      <w:pPr>
        <w:pStyle w:val="Normal"/>
        <w:ind w:firstLine="709"/>
        <w:jc w:val="both"/>
        <w:rPr/>
      </w:pPr>
      <w:r>
        <w:rPr/>
        <w:t>3. Стипендии назначаются спортсменам ЗАТО Северск в возрасте 18 лет и старше – членам спортивных сборных команд ЗАТО Северск. Спортсмену может быть назначена только одна стипендия на установленный настоящим Положением срок.</w:t>
      </w:r>
    </w:p>
    <w:p>
      <w:pPr>
        <w:pStyle w:val="Normal"/>
        <w:ind w:firstLine="709"/>
        <w:jc w:val="both"/>
        <w:rPr/>
      </w:pPr>
      <w:r>
        <w:rPr/>
        <w:t>4. Количество и размер стипендий устанавливается Думой ЗАТО Северск.</w:t>
      </w:r>
    </w:p>
    <w:p>
      <w:pPr>
        <w:pStyle w:val="Normal"/>
        <w:ind w:firstLine="709"/>
        <w:jc w:val="both"/>
        <w:rPr/>
      </w:pPr>
      <w:r>
        <w:rPr/>
        <w:t xml:space="preserve">5. Стипендии назначаются ежегодно на основании решения стипендиальной комиссии (далее – комиссия) и выплачиваются ежемесячно с января по декабрь следующего года в пределах средств, предусмотренных на эти цели целевой программой по физической культуре  и спорту ЗАТО Северск «Спортивный город» на 2009-2011 годы. </w:t>
      </w:r>
    </w:p>
    <w:p>
      <w:pPr>
        <w:pStyle w:val="Normal"/>
        <w:ind w:firstLine="709"/>
        <w:jc w:val="both"/>
        <w:rPr/>
      </w:pPr>
      <w:r>
        <w:rPr/>
        <w:t xml:space="preserve">6. Для отбора кандидатов на получение стипендий и выработки соответствующих рекомендаций Комитетом по физической культуре и спорту Администрации ЗАТО Северск  (далее – Комитет ФКиС) создается комиссия  в составе не менее 5 членов из руководителей и специалистов физкультурно-спортивных организаций ЗАТО Северск, ветеранов спорта, ведущих тренеров. Состав комиссии утверждается распоряжением Администрации ЗАТО Северск, председателем комиссии назначается председатель Комитета ФКиС. </w:t>
      </w:r>
    </w:p>
    <w:p>
      <w:pPr>
        <w:pStyle w:val="Normal"/>
        <w:ind w:firstLine="709"/>
        <w:jc w:val="both"/>
        <w:rPr/>
      </w:pPr>
      <w:r>
        <w:rPr/>
        <w:t>7. Предложения о назначении стипендий лучшим спортсменам подают директора муниципальных образовательных учреждений ЗАТО Северск дополнительного образования детей физкультурно-спортивной направленности в Комитет ФКиС не позднее 01 декабря текущего года. К предложению прилагаются  следующие документы:</w:t>
      </w:r>
    </w:p>
    <w:p>
      <w:pPr>
        <w:pStyle w:val="Normal"/>
        <w:ind w:firstLine="709"/>
        <w:jc w:val="both"/>
        <w:rPr/>
      </w:pPr>
      <w:r>
        <w:rPr/>
        <w:t>1) копия паспорта;</w:t>
      </w:r>
    </w:p>
    <w:p>
      <w:pPr>
        <w:pStyle w:val="Normal"/>
        <w:ind w:firstLine="709"/>
        <w:jc w:val="both"/>
        <w:rPr/>
      </w:pPr>
      <w:r>
        <w:rPr/>
        <w:t>2) свидетельство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3) страховое свидетельство Государствен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 xml:space="preserve">4) протоколы соревнований (выписка из протокола). </w:t>
      </w:r>
    </w:p>
    <w:p>
      <w:pPr>
        <w:pStyle w:val="Normal"/>
        <w:ind w:firstLine="709"/>
        <w:jc w:val="both"/>
        <w:rPr/>
      </w:pPr>
      <w:r>
        <w:rPr/>
        <w:t xml:space="preserve">Заместитель председателя Комитета ФКиС снимает копии с подлинных документов, заверяет их и готовит документы на рассмотрение комиссии.  </w:t>
      </w:r>
    </w:p>
    <w:p>
      <w:pPr>
        <w:pStyle w:val="Normal"/>
        <w:ind w:firstLine="708"/>
        <w:jc w:val="both"/>
        <w:rPr/>
      </w:pPr>
      <w:r>
        <w:rPr/>
        <w:t xml:space="preserve">8. Комиссия рассматривает предложения и представленные документы.                          Отбор кандидатов на назначение стипендий производится по результатам спортивных достижений и результатов выступлений спортсменов за текущий год. Победителями признаются спортсмены, завоевавшие  призовые места на Олимпийских играх, чемпионатах и кубках мира, чемпионатах и кубках Европы, чемпионатах и кубках Сибири, регионов                  и Томской области. </w:t>
      </w:r>
    </w:p>
    <w:p>
      <w:pPr>
        <w:pStyle w:val="Normal"/>
        <w:ind w:firstLine="708"/>
        <w:jc w:val="both"/>
        <w:rPr/>
      </w:pPr>
      <w:r>
        <w:rPr/>
        <w:t xml:space="preserve">9. Заседания комиссии проводятся председателем комиссии. Комиссия правомочна принимать решения в составе не менее 3 членов. В случае равенства голосов решающее значение имеет мнение председателя комиссии. Комиссия принимает решение о назначении и выплате стипендии или об отказе в назначении стипендии. На заседании комиссии ведется протокол, который подписывается председателем и секретаре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  <w:t xml:space="preserve">                                                                 </w:t>
      </w:r>
      <w:r>
        <w:rPr/>
        <w:t>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меститель председателя Комитета ФКиС в пятидневный срок, с момента принятия решения, направляет сообщения директорам муниципальных образовательных учреждений ЗАТО Северск дополнительного образования детей физкультурно-спортивной направленности о принятых решениях. </w:t>
      </w:r>
    </w:p>
    <w:p>
      <w:pPr>
        <w:pStyle w:val="Normal"/>
        <w:ind w:firstLine="708"/>
        <w:jc w:val="both"/>
        <w:rPr/>
      </w:pPr>
      <w:r>
        <w:rPr/>
        <w:t>При несогласии с решением стипендиальной комиссии кандидаты на получение стипендий, директора муниципальных образовательных учреждений, представившие предложения о премировании, вправе обжаловать данное решение Главе Администрации ЗАТО Северск.</w:t>
      </w:r>
    </w:p>
    <w:p>
      <w:pPr>
        <w:pStyle w:val="Normal"/>
        <w:ind w:firstLine="708"/>
        <w:jc w:val="both"/>
        <w:rPr/>
      </w:pPr>
      <w:r>
        <w:rPr/>
        <w:t xml:space="preserve">Комитет ФКиС осуществляет подготовку и направляет Главе Администрации ЗАТО Северск проект Распоряжения о назначении и выплате стипендий не позднее 20 декабря текущего года.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10. Стипендии назначаются и выплачиваются на основании распоряжения Администрации ЗАТО Северск.</w:t>
      </w:r>
    </w:p>
    <w:p>
      <w:pPr>
        <w:pStyle w:val="Normal"/>
        <w:ind w:firstLine="709"/>
        <w:jc w:val="both"/>
        <w:rPr/>
      </w:pPr>
      <w:r>
        <w:rPr/>
        <w:t>11. Координацию работы по выполнению настоящего Положения осуществляет Комитет ФКиС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з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-5"/>
        </w:rPr>
        <w:t>__________________Т.Ф.Конькова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__________________А.П.Голубев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__________________Г.В.Батраченко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</w:rPr>
      </w:pPr>
      <w:r>
        <w:rPr>
          <w:color w:val="000000"/>
          <w:spacing w:val="-5"/>
        </w:rPr>
        <w:t>__________________Т.И.Солдатова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/>
      </w:pPr>
      <w:r>
        <w:rPr/>
        <w:t>__________________В.Н.Савл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М.А.Мана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ов Валерий Николаевич</w:t>
      </w:r>
    </w:p>
    <w:p>
      <w:pPr>
        <w:pStyle w:val="Normal"/>
        <w:rPr/>
      </w:pPr>
      <w:r>
        <w:rPr/>
        <w:t>54 11 04</w:t>
      </w:r>
    </w:p>
    <w:p>
      <w:pPr>
        <w:pStyle w:val="Normal"/>
        <w:rPr/>
      </w:pPr>
      <w:r>
        <w:rPr/>
        <w:t>23.12.2010</w:t>
      </w:r>
    </w:p>
    <w:sectPr>
      <w:type w:val="nextPage"/>
      <w:pgSz w:w="11906" w:h="16838"/>
      <w:pgMar w:left="1701" w:right="567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01:00Z</dcterms:created>
  <dc:creator>User</dc:creator>
  <dc:description/>
  <cp:keywords/>
  <dc:language>en-US</dc:language>
  <cp:lastModifiedBy>Naumova</cp:lastModifiedBy>
  <cp:lastPrinted>2010-12-24T08:49:00Z</cp:lastPrinted>
  <dcterms:modified xsi:type="dcterms:W3CDTF">2011-01-11T11:01:00Z</dcterms:modified>
  <cp:revision>2</cp:revision>
  <dc:subject/>
  <dc:title> </dc:title>
</cp:coreProperties>
</file>