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120" w:leader="none"/>
          <w:tab w:val="left" w:pos="630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Приложение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 xml:space="preserve">        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к Решению Думы ЗАТО Северск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_</w:t>
      </w:r>
      <w:r>
        <w:rPr>
          <w:sz w:val="24"/>
          <w:u w:val="single"/>
        </w:rPr>
        <w:t>23.12.2010</w:t>
      </w:r>
      <w:r>
        <w:rPr>
          <w:sz w:val="24"/>
        </w:rPr>
        <w:t xml:space="preserve"> №__</w:t>
      </w:r>
      <w:r>
        <w:rPr>
          <w:sz w:val="24"/>
          <w:u w:val="single"/>
        </w:rPr>
        <w:t>7/7</w:t>
      </w:r>
      <w:r>
        <w:rPr>
          <w:sz w:val="24"/>
        </w:rPr>
        <w:t>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НОЗНЫЙ ПЛАН (ПРОГРАММА)</w:t>
      </w:r>
    </w:p>
    <w:p>
      <w:pPr>
        <w:pStyle w:val="Normal"/>
        <w:jc w:val="center"/>
        <w:rPr/>
      </w:pPr>
      <w:r>
        <w:rPr>
          <w:sz w:val="24"/>
        </w:rPr>
        <w:t>приватизации муниципального имущества</w:t>
        <w:br/>
        <w:t>ЗАТО Северск на 2011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1.</w:t>
      </w:r>
      <w:r>
        <w:rPr>
          <w:sz w:val="24"/>
          <w:lang w:val="en-US"/>
        </w:rPr>
        <w:t> </w:t>
      </w:r>
      <w:r>
        <w:rPr>
          <w:sz w:val="24"/>
        </w:rPr>
        <w:t xml:space="preserve">Прогнозный план (программа) приватизации муниципального имущества ЗАТО Северск на 2011 год (далее – Прогнозный план) разработан в соответствии с требованиями Федерального закона от 21.12.2001 № 178-ФЗ «О приватизации государственного                           и муниципального имущества», Федерального закона от 22.07.2008 № 159-ФЗ   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          и арендуемого субъектами малого и среднего предпринимательства, и о внесении изменений в отдельные законодательные акты Российской Федерации», Закона Российской Федерации от 14.07.1992 № 3297-1 «О закрытом административно-территориальном образовании», Положением о приватизации муниципального имущества в городском округе </w:t>
      </w:r>
      <w:r>
        <w:rPr>
          <w:sz w:val="24"/>
          <w:szCs w:val="24"/>
        </w:rPr>
        <w:t>закрытом административно-территориальном образовании Северск Томской области</w:t>
      </w:r>
      <w:r>
        <w:rPr>
          <w:sz w:val="24"/>
        </w:rPr>
        <w:t xml:space="preserve">, утвержденным Решением Думы ЗАТО Северск от 20.04.2006 № 12/5 </w:t>
      </w:r>
      <w:r>
        <w:rPr>
          <w:sz w:val="24"/>
          <w:szCs w:val="24"/>
        </w:rPr>
        <w:t>«Об утверждении Положения                        о приватизации муниципального имущества в городском округе закрытом административно-территориальном образовании Северск Томской области»</w:t>
      </w:r>
      <w:r>
        <w:rPr>
          <w:sz w:val="24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2.</w:t>
      </w:r>
      <w:r>
        <w:rPr>
          <w:sz w:val="24"/>
          <w:lang w:val="en-US"/>
        </w:rPr>
        <w:t> </w:t>
      </w:r>
      <w:r>
        <w:rPr>
          <w:sz w:val="24"/>
        </w:rPr>
        <w:t xml:space="preserve">Прогнозный план содержит перечень муниципального имущества ЗАТО Северск, приватизация которого запрещена в 2011 году (приложение 1 к настоящему Прогнозному плану), перечень муниципальных предприятий и имущества ЗАТО Северск, подлежащих приватизации в 2011 году (приложение 2 к настоящему Прогнозному плану).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</w:t>
      </w:r>
      <w:r>
        <w:rPr>
          <w:sz w:val="24"/>
          <w:lang w:val="en-US"/>
        </w:rPr>
        <w:t> </w:t>
      </w:r>
      <w:r>
        <w:rPr>
          <w:sz w:val="24"/>
        </w:rPr>
        <w:t>Действие Прогнозного плана распространяется на период 2011 года по объектам муниципальной собственности ЗАТО Северск, в том числе муниципальным предприятиям, объектам, не завершенным строительством, зданиям, сооружениям, помещениям, движимому имуществу, акциям открытых акционерных обществ, включенных в приложения 1 и 2 к настоящему Прогнозному плану, и имуществу, по которому утверждены условия приватизации в течение 2010 года (далее – Объекты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4.</w:t>
      </w:r>
      <w:r>
        <w:rPr>
          <w:sz w:val="24"/>
          <w:lang w:val="en-US"/>
        </w:rPr>
        <w:t> </w:t>
      </w:r>
      <w:r>
        <w:rPr>
          <w:sz w:val="24"/>
        </w:rPr>
        <w:t>Изменения в Прогнозный план, связанные с внесением и исключением Объектов, разделением основного Объекта на два и более, вносятся решением Думы ЗАТО Северск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5.</w:t>
      </w:r>
      <w:r>
        <w:rPr>
          <w:sz w:val="24"/>
          <w:lang w:val="en-US"/>
        </w:rPr>
        <w:t> </w:t>
      </w:r>
      <w:r>
        <w:rPr>
          <w:sz w:val="24"/>
        </w:rPr>
        <w:t xml:space="preserve">При подготовке проекта решения Думы ЗАТО Северск об условиях приватизации допускается уточнение (корректировка) наименования, адреса, общей площади Объекта                в связи с текущей корректировкой технического паспорта, свидетельства о государственной регистрации права собственности на Объект. При уточнении данных Объекта в решении Думы ЗАТО Северск об условиях приватизации производится ссылка на конкретный пункт приложения 2 к Прогнозному плану. Внесение изменений в приложение 2 к Прогнозному плану в таком случае не требуется.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нозному плану (программ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а ЗАТО Северс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 год, утвержденном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Думы ЗАТО Север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3.12.2010</w:t>
      </w:r>
      <w:r>
        <w:rPr>
          <w:rFonts w:cs="Times New Roman" w:ascii="Times New Roman" w:hAnsi="Times New Roman"/>
          <w:sz w:val="24"/>
          <w:szCs w:val="24"/>
        </w:rPr>
        <w:t>_ № __</w:t>
      </w:r>
      <w:r>
        <w:rPr>
          <w:rFonts w:cs="Times New Roman" w:ascii="Times New Roman" w:hAnsi="Times New Roman"/>
          <w:sz w:val="24"/>
          <w:szCs w:val="24"/>
          <w:u w:val="single"/>
        </w:rPr>
        <w:t>7/7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 ЗАТО Северск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ватизация которого запрещена в 201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5751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недвижимого муниципального имущества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дрес, местонахождение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кты недвижимости муниципальных общеобразовательных учреждени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ОУ «СОШ № 76»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Парковая, 2а;                              </w:t>
              <w:br/>
              <w:t>Томская область, ЗАТО Северск, г.Северск,</w:t>
              <w:br/>
              <w:t xml:space="preserve">ул.Парковая, 2а, строение № 2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Северская    </w:t>
              <w:br/>
              <w:t xml:space="preserve">гимназия»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алинина, 88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СОШ № 78»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Чапаева, 22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ОУ «Вечерняя     </w:t>
              <w:br/>
              <w:t xml:space="preserve">(сменная) школа № 79»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Строителей, 27;                                                     Томская область, ЗАТО Северск, г.Северск, ул.Калинина, 47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СОШ № 80»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Северная, 18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СОШ № 81»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141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СОШ № 83»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алинина, 72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СОШ № 84»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101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СОШ № 85»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Ленина, 38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СОШ № 86»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алинина, 25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СОШ № 87»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 Курчатова, 14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СОШ № 88»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урчатова, 3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СОШ № 89»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Строителей, 38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СОШ № 90»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Горького, 32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СОШ № 196»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 Северск,</w:t>
              <w:br/>
              <w:t xml:space="preserve">ул.Калинина, 46а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5751"/>
      </w:tblGrid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СОШ № 197    </w:t>
              <w:br/>
              <w:t>имени В.Маркелова»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рупской, 14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СОШ № 198»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Победы, 12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СФМЛ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56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Северский    </w:t>
              <w:br/>
              <w:t xml:space="preserve">лицей»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Свердлова, 9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Северская    </w:t>
              <w:br/>
              <w:t xml:space="preserve">специальная              </w:t>
              <w:br/>
              <w:t xml:space="preserve">(коррекционная)          </w:t>
              <w:br/>
              <w:t>школа-интернат VIII вида»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алинина, 104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ОУ «Самусьский   </w:t>
              <w:br/>
              <w:t xml:space="preserve">лицей им. академика      </w:t>
              <w:br/>
              <w:t xml:space="preserve">В.В.Пекарского»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ЗАТО Северск, пос.Самусь, ул.Пекарского, 30;                                                       Томская область, ЗАТО Северск, пос.Самусь, ул.Гагарина, 4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«Орловская    </w:t>
              <w:br/>
              <w:t xml:space="preserve">СОШ» 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ЗАТО Северск, пос.Орловка, пер.Школьный, 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ы недвижимости муниципальных дошкольных образова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№ 1»  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Первомайская, 6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КВ № 4»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Парковая, 5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КВ № 6»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Советская, 20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№ 7» 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алинина, 47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ПО № 10»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 Строителей, 18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ДОУ «Детский сад </w:t>
              <w:br/>
              <w:t xml:space="preserve">№ 11»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Советская, 24;                        </w:t>
              <w:br/>
              <w:t>Томская область, ЗАТО Северск, г.Северск,</w:t>
              <w:br/>
              <w:t xml:space="preserve">ул.Калинина, 4а;                         </w:t>
              <w:br/>
              <w:t>Томская область, ЗАТО Северск, г.Северск,</w:t>
              <w:br/>
              <w:t xml:space="preserve">ул.Строителей, 24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ДОУ «Детский сад </w:t>
              <w:br/>
              <w:t xml:space="preserve">№ 17» 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алинина, 26;                         </w:t>
              <w:br/>
              <w:t>Томская область, ЗАТО Северск, г.Северск,</w:t>
              <w:br/>
              <w:t xml:space="preserve">ул.Калинина, 30;                         </w:t>
              <w:br/>
              <w:t>Томская область, ЗАТО Северск, г.Северск,</w:t>
              <w:br/>
              <w:t xml:space="preserve">ул. Калинина, 34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ПО № 18»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алинина, 2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№ 19» 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5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ПО № 20»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омсомольская, 14а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ДОУ «Детский сад </w:t>
              <w:br/>
              <w:t xml:space="preserve">№ 25» 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уйбышева, 13а;                       </w:t>
              <w:br/>
              <w:t>Томская область, ЗАТО Северск, г.Северск,</w:t>
              <w:br/>
              <w:t xml:space="preserve">ул.Ленина, 56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5751"/>
      </w:tblGrid>
      <w:tr>
        <w:trPr>
          <w:trHeight w:val="23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КВ № 27»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рупской, 30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КВ № 28»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уйбышева, 15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КВ № 30»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уйбышева, 17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ОВ № 31»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Победы, 27б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ДОУ «Детский сад № 34» 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ЗАТО Северск, пос.Самусь, ул.Советская, 5;            </w:t>
              <w:br/>
              <w:t xml:space="preserve">Томская область, ЗАТО Северск, пос.Самусь, ул.Камышка, 3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ПО № 35»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Ленина, 70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ДОУ «Детский сад                ОВ № 37» 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Ленина, 82;                           </w:t>
              <w:br/>
              <w:t>Томская область, ЗАТО Северск, г.Северск,</w:t>
              <w:br/>
              <w:t xml:space="preserve">ул.Ленина, 76;                           </w:t>
              <w:br/>
              <w:t>Томская область, ЗАТО Северск, г.Северск,</w:t>
              <w:br/>
              <w:t xml:space="preserve">просп.Коммунистический, 80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№ 40» 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34а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ДОУ «Детский сад № 44» 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Царевского, 14а;                      </w:t>
              <w:br/>
              <w:t>Томская область, ЗАТО Северск, г.Северск,</w:t>
              <w:br/>
              <w:t xml:space="preserve">ул.Царевского, 16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ЦРР - детский сад № 45»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113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№ 47» 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 Северск,</w:t>
              <w:br/>
              <w:t xml:space="preserve">ул.Калинина, 28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ДОУ «Детский сад </w:t>
              <w:br/>
              <w:t xml:space="preserve">ОВ № 48»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Горького, 15а;                        </w:t>
              <w:br/>
              <w:t>Томская область, ЗАТО Северск, г.Северск,</w:t>
              <w:br/>
              <w:t xml:space="preserve">просп.Коммунистический, 13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ОВ № 50»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Северная, 12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КВ № 52»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102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ОВ № 53»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110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Детский сад </w:t>
              <w:br/>
              <w:t xml:space="preserve">№ 54» 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139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ДОУ «Детский сад </w:t>
              <w:br/>
              <w:t xml:space="preserve">№ 55» 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алинина, 141;                        </w:t>
              <w:br/>
              <w:t>Томская область, ЗАТО Северск, г.Северск,</w:t>
              <w:br/>
              <w:t xml:space="preserve">ул.Калинина, 107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ЦРР - детский сад № 56»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104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ЦРР детский  </w:t>
              <w:br/>
              <w:t xml:space="preserve">сад № 57 «Росинка»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Лесная, 9в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5751"/>
      </w:tblGrid>
      <w:tr>
        <w:trPr>
          <w:trHeight w:val="19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ЦРР детский  </w:t>
              <w:br/>
              <w:t xml:space="preserve">сад № 58 «Родничок»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езд Южный, 4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ЦРР - детский сад № 59»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Победы, 8а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ДОУ «ЦРР - детский сад № 60» 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15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ания (помещения) внешкольных учреждений</w:t>
            </w:r>
          </w:p>
        </w:tc>
      </w:tr>
      <w:tr>
        <w:trPr>
          <w:trHeight w:val="11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ОУ ДОД ЦДТ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40 лет Октября, 4;                    </w:t>
              <w:br/>
              <w:t>Томская область, ЗАТО Северск, г.Северск,</w:t>
              <w:br/>
              <w:t xml:space="preserve">просп.Коммунистический, 137              </w:t>
            </w:r>
          </w:p>
        </w:tc>
      </w:tr>
      <w:tr>
        <w:trPr>
          <w:trHeight w:val="8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недвижимого     </w:t>
              <w:br/>
              <w:t xml:space="preserve">имущества МУ ЗАТО Северск ОЛ «Зеленый мыс»  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Томский район, с.Ярское </w:t>
            </w:r>
          </w:p>
        </w:tc>
      </w:tr>
      <w:tr>
        <w:trPr>
          <w:trHeight w:val="8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недвижимого     </w:t>
              <w:br/>
              <w:t xml:space="preserve">имущества МУ ДОЛ         </w:t>
              <w:br/>
              <w:t xml:space="preserve">«Березка»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Ленинградская, 11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недвижимого     </w:t>
              <w:br/>
              <w:t>имущества МУ ЗАТО Северск</w:t>
              <w:br/>
              <w:t xml:space="preserve">ДОЛ «Восход»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Томский район,           </w:t>
              <w:br/>
              <w:t xml:space="preserve">дер. Большое Протопопово, оздоровительный лагерь «Восход», оздоровительный лагерь «Юность  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ДОД «Центр    </w:t>
              <w:br/>
              <w:t xml:space="preserve">«Поиск»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рупской, 16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ания (помещения) спортивных учреждений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ОУ ЗАТО Северск  </w:t>
              <w:br/>
              <w:t>ДОД СДЮСШОР                        им. Л.Егорово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портивного       </w:t>
              <w:br/>
              <w:t xml:space="preserve">комплекса «Молодость»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урчатова, 13а;                                                        Томская область, ЗАТО Северск, г.Северск, ул.Сосновая, 4, строение № 3;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Мира, 27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ОУ ЗАТО Северск  </w:t>
              <w:br/>
              <w:t xml:space="preserve">ДОД СДЮСШ хоккея и       </w:t>
              <w:br/>
              <w:t>футбола «Смена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спортивного зала «Кедр»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>ул.Советская, 21;                                                        Томская область, ЗАТО Северск, г.Северск, ул.Леонтичука, 8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ЗАТО Северск, г.Северск, ул.Сосновая, 16, строение № 2                        </w:t>
            </w:r>
          </w:p>
        </w:tc>
      </w:tr>
      <w:tr>
        <w:trPr>
          <w:trHeight w:val="25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ОУ ЗАТО Северск  </w:t>
              <w:br/>
              <w:t>ДОД СДЮСШОР «Янтарь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портивного       </w:t>
              <w:br/>
              <w:t xml:space="preserve">комплекса «Дельфи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портивного       </w:t>
              <w:br/>
              <w:t>комплекса «Авангард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уйбышева, 11а;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Ленина, 46;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>ул.Мира, 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5751"/>
      </w:tblGrid>
      <w:tr>
        <w:trPr>
          <w:trHeight w:val="23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портивного       </w:t>
              <w:br/>
              <w:t xml:space="preserve">комплекса «Юпитер» МОУ   </w:t>
              <w:br/>
              <w:t xml:space="preserve">ЗАТО Северск ДОД СДЮСШОР гимнастики            им.Р.Кузнецова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Ленинградская, 9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 МОУ ЗАТО Северск ДОД  СДЮСШОР «Лидер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алинина, 57;                                                           Томская область, ЗАТО Северск, г.Северск, ул.Первомайская, 1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ОУ ЗАТО Северск  </w:t>
              <w:br/>
              <w:t xml:space="preserve">ДОД ДЮСШ НВС «Русь»: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«Кристалл»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уйбышева, 3;    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8/1;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Лесная, 11а, строение № 4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закрытого хоккейного катка (баланс муниципальной    </w:t>
              <w:br/>
              <w:t xml:space="preserve">казны ЗАТО Северск)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ЗАТО Северск, г.Северск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алинина, 157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портивного комплекса «Янтарь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ланс муниципальной    </w:t>
              <w:br/>
              <w:t xml:space="preserve">казны ЗАТО Северск)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ЗАТО Северск, г.Северск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Мира, 28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дания (помещения) учреждений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МОУ ДОД «Самусьская ДМШ» (баланс муниципальной казны ЗАТО Северск)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ЗАТО Северск, пос.Самусь, ул.Пекарского, 24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К им.Н.Островского (баланс муниципальной    </w:t>
              <w:br/>
              <w:t xml:space="preserve">казны ЗАТО Северск)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3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У «Самусьский    </w:t>
              <w:br/>
              <w:t xml:space="preserve">центр культуры»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ЗАТО Северск, пос.Самусь, ул.Ленина, 28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У «СМТ»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119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етского театра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48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У «Музей»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117а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У ЦГБ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урчатова, 16;                        </w:t>
              <w:br/>
              <w:t xml:space="preserve">Томская область, ЗАТО Северск, г.Северск, </w:t>
              <w:br/>
              <w:t xml:space="preserve">ул.Победы, 21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У ЦДБ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40 лет Октября, 15;                                               Томская область, ЗАТО Северск, г.Северск,                       ул.Ленинградская, 6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ДОД ДМШ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урчатова, 7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575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ОУ ДОД           </w:t>
              <w:br/>
              <w:t xml:space="preserve">«Художественная школа»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уйбышева, 12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МОУ ДОД        </w:t>
              <w:br/>
              <w:t xml:space="preserve">«Художественная школа»   </w:t>
              <w:br/>
              <w:t xml:space="preserve">(баланс муниципальной    </w:t>
              <w:br/>
              <w:t xml:space="preserve">казны ЗАТО Северск)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122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недвижимого     </w:t>
              <w:br/>
              <w:t xml:space="preserve">имущества МУ «СПП»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45а;                                   Томская область, ЗАТО Северск, г.Северск, Мира, 26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МУ «МТ «Наш мир»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77;                                       Томская область, ЗАТО Северск, г.Северск, ул.Чайковского, 1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министративные и социальные здания (помещ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ЗАТО</w:t>
              <w:br/>
              <w:t xml:space="preserve">Северск Томской области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51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ородского архива </w:t>
              <w:br/>
              <w:t xml:space="preserve">Администрации ЗАТО       </w:t>
              <w:br/>
              <w:t xml:space="preserve">Северск Томской области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Свердлова, 14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 </w:t>
              <w:br/>
              <w:t xml:space="preserve">МБУ ТЦ 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Мира, 4а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 </w:t>
              <w:br/>
              <w:t xml:space="preserve">(баланс муниципальной казны ЗАТО Северск)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Транспортная, 16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  <w:br/>
              <w:t xml:space="preserve">МБУ ТЦ      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Лесная, 11а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дания  </w:t>
              <w:br/>
              <w:t xml:space="preserve">Управления образования Администрации ЗАТО Северск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Свердлова, 18;                        </w:t>
              <w:br/>
              <w:t>Томская область, ЗАТО Северск, г.Северск,</w:t>
              <w:br/>
              <w:t xml:space="preserve">ул.Крупской, 28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УЖКХ ТиС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алинина, 39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церкви            </w:t>
              <w:br/>
              <w:t xml:space="preserve">(баланс муниципальной казны ЗАТО Северск)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Курчатова, 1а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Церковно-приходской      </w:t>
              <w:br/>
              <w:t xml:space="preserve">школы (баланс муниципальной казны ЗАТО Северск)       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>ул.Первомайская, 14</w:t>
            </w:r>
          </w:p>
        </w:tc>
      </w:tr>
      <w:tr>
        <w:trPr>
          <w:trHeight w:val="279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чие здания (помещения)</w:t>
            </w:r>
          </w:p>
        </w:tc>
      </w:tr>
      <w:tr>
        <w:trPr>
          <w:trHeight w:val="159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(помещения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КШП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>ул.Калинина, 6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ская область, ЗАТО Северск, г.Северск,</w:t>
              <w:br/>
              <w:t>просп.Коммунистический, 8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</w:t>
              <w:br/>
              <w:t>просп.Коммунистический, 5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недвижимого     </w:t>
              <w:br/>
              <w:t>имущества МУ «Лесничество</w:t>
              <w:br/>
              <w:t xml:space="preserve">ЗАТО Северск»     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Сосновая, 1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5751"/>
      </w:tblGrid>
      <w:tr>
        <w:trPr>
          <w:trHeight w:val="3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7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профилактория     </w:t>
              <w:br/>
              <w:t xml:space="preserve">(оздоровительный         </w:t>
              <w:br/>
              <w:t xml:space="preserve">комплекс) (баланс муниципальной  </w:t>
              <w:br/>
              <w:t xml:space="preserve">казны ЗАТО Северск)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ул.Славского, 9, строение № 1;           </w:t>
              <w:br/>
              <w:t>Томская область, ЗАТО Северск, г.Северск,</w:t>
              <w:br/>
              <w:t xml:space="preserve">ул.Славского, 9, строение № 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        </w:t>
              <w:br/>
              <w:t xml:space="preserve">помещение, занимаемое МУ «Центр жилищных субсидий» (баланс муниципальной казны ЗАТО Северск)    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>просп.Коммунистический, 4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редакции       </w:t>
              <w:br/>
              <w:t xml:space="preserve">С.М.И. МУ газета «Диалог»   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  <w:br/>
              <w:t xml:space="preserve">просп.Коммунистический, 38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оружения, магистральные и внутриквартальные сети, передаточные устройства, расположенные на территории ЗАТО Северск, г.Северска и пос.Самусь, служащие для обеспечения территории городского округа ЗАТО Северск Томской области теплоснабжением, водоснабжением, водоотведением, электроснабжением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425" w:footer="445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        </w:t>
      </w:r>
      <w:r>
        <w:rPr>
          <w:sz w:val="24"/>
        </w:rPr>
        <w:t xml:space="preserve">Приложение 2 </w:t>
      </w:r>
    </w:p>
    <w:p>
      <w:pPr>
        <w:pStyle w:val="Normal"/>
        <w:ind w:left="10915" w:hanging="0"/>
        <w:jc w:val="center"/>
        <w:rPr>
          <w:sz w:val="24"/>
        </w:rPr>
      </w:pPr>
      <w:r>
        <w:rPr>
          <w:sz w:val="24"/>
        </w:rPr>
        <w:t xml:space="preserve">к Прогнозному плану (программе)                                                                                 приватизации       муниципального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имущества          ЗАТО      Северск  </w:t>
      </w:r>
    </w:p>
    <w:p>
      <w:pPr>
        <w:pStyle w:val="Normal"/>
        <w:ind w:left="11199" w:hanging="11199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на 2011 год, утвержденному Решением Думы ЗАТО Северск  </w:t>
      </w:r>
    </w:p>
    <w:p>
      <w:pPr>
        <w:pStyle w:val="Normal"/>
        <w:ind w:left="11199" w:hanging="11199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от _</w:t>
      </w:r>
      <w:r>
        <w:rPr>
          <w:sz w:val="24"/>
          <w:u w:val="single"/>
        </w:rPr>
        <w:t>23.12.2010</w:t>
      </w:r>
      <w:r>
        <w:rPr>
          <w:sz w:val="24"/>
        </w:rPr>
        <w:t>_ №__</w:t>
      </w:r>
      <w:r>
        <w:rPr>
          <w:sz w:val="24"/>
          <w:u w:val="single"/>
        </w:rPr>
        <w:t>7/7</w:t>
      </w:r>
      <w:r>
        <w:rPr>
          <w:sz w:val="24"/>
        </w:rPr>
        <w:t>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муниципальных предприятий и имущества ЗАТО Северск, подлежащих приватизации в 2011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2523"/>
        <w:gridCol w:w="2517"/>
        <w:gridCol w:w="1440"/>
        <w:gridCol w:w="1440"/>
        <w:gridCol w:w="1260"/>
        <w:gridCol w:w="1620"/>
      </w:tblGrid>
      <w:tr>
        <w:trPr>
          <w:trHeight w:val="11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предприятия, имуществ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, местонахождение предприятия, имуществ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хнические характеристики имущества, </w:t>
            </w:r>
          </w:p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sz w:val="24"/>
              </w:rPr>
              <w:t xml:space="preserve">предприятия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ендатор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ендная плата в год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действия договора арен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едпола-гаемый срок начала приватизации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Нежилые помещения первого        и второго этажа отдельно стоящего здания (первый этаж пом.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, 1-9; второй этаж пом.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, 1-18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</w:t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Северск, г.Северск, </w:t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, 2а,</w:t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 № 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Виз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А.Ю.Власов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Т.Ф.Коньк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Н.Е.Пермя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Т.И.Солдат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В.Н.Савлов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__________________М.А.Манан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а Наталья Витал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7 39 72</w:t>
      </w:r>
    </w:p>
    <w:p>
      <w:pPr>
        <w:pStyle w:val="Normal"/>
        <w:jc w:val="both"/>
        <w:rPr/>
      </w:pPr>
      <w:r>
        <w:rPr>
          <w:sz w:val="24"/>
        </w:rPr>
        <w:t>23.12.2010</w:t>
      </w:r>
    </w:p>
    <w:sectPr>
      <w:footerReference w:type="default" r:id="rId3"/>
      <w:type w:val="nextPage"/>
      <w:pgSz w:orient="landscape" w:w="16838" w:h="11906"/>
      <w:pgMar w:left="720" w:right="1134" w:gutter="0" w:header="0" w:top="540" w:footer="3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6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6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0:00Z</dcterms:created>
  <dc:creator>Tatarnikova</dc:creator>
  <dc:description/>
  <cp:keywords/>
  <dc:language>en-US</dc:language>
  <cp:lastModifiedBy>Naumova</cp:lastModifiedBy>
  <cp:lastPrinted>2010-10-26T16:26:00Z</cp:lastPrinted>
  <dcterms:modified xsi:type="dcterms:W3CDTF">2011-01-11T08:40:00Z</dcterms:modified>
  <cp:revision>2</cp:revision>
  <dc:subject/>
  <dc:title>                                                                                                      Приложение                 </dc:title>
</cp:coreProperties>
</file>