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12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Думы ЗАТО Север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</w:t>
      </w:r>
      <w:r>
        <w:rPr>
          <w:rFonts w:cs="Times New Roman" w:ascii="Times New Roman" w:hAnsi="Times New Roman"/>
          <w:sz w:val="24"/>
          <w:szCs w:val="24"/>
          <w:u w:val="single"/>
        </w:rPr>
        <w:t>17.09.2009</w:t>
      </w:r>
      <w:r>
        <w:rPr>
          <w:rFonts w:cs="Times New Roman" w:ascii="Times New Roman" w:hAnsi="Times New Roman"/>
          <w:sz w:val="24"/>
          <w:szCs w:val="24"/>
        </w:rPr>
        <w:t>__№_</w:t>
      </w:r>
      <w:r>
        <w:rPr>
          <w:rFonts w:cs="Times New Roman" w:ascii="Times New Roman" w:hAnsi="Times New Roman"/>
          <w:sz w:val="24"/>
          <w:szCs w:val="24"/>
          <w:u w:val="single"/>
        </w:rPr>
        <w:t>80/7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выполнения Правил благоустройства и санитарного содержания территории ЗАТО Северск, утвержденных Решением Думы ЗАТО Северск от 22.03.2007 № 30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благоустройства и санитарного содержания территории ЗАТО Северск, утверждёнными Решением Думы ЗАТО Северск                                                     от 22.03.2007 № 30/16 (далее </w:t>
        <w:noBreakHyphen/>
        <w:t> Правила), организация работ по благоустройству, озеленению                             и санитарному содержанию территории ЗАТО Северск возлагается на Главу Администрации ЗАТО Северск, начальника Управления жилищно - коммунального хозяйства, транспорта                   и связи Администрации ЗАТО Северск (далее </w:t>
        <w:noBreakHyphen/>
        <w:t> УЖКХ ТиС), руководителей                    жилищно - эксплуатационных и управляющих организаций, собственников                         или пользователей земельных участков, зданий, строений и сооружений в соответствии          с заключенными договорами.</w:t>
      </w:r>
    </w:p>
    <w:p>
      <w:pPr>
        <w:pStyle w:val="Normal"/>
        <w:ind w:firstLine="709"/>
        <w:rPr/>
      </w:pPr>
      <w:bookmarkStart w:id="1" w:name="sub_12"/>
      <w:bookmarkStart w:id="2" w:name="sub_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Нарушение Правил является административным правонарушением и влечёт привлечение к административной ответствен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ая функция Правил </w:t>
        <w:noBreakHyphen/>
        <w:t> определение регламента содержания и уборки объектов благоустройства (разделы III- VII Правил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работ в соответствии с порядком, установленным Правилами,       УЖКХ ТиС выполняется следующая рабо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рритории, являющиеся муниципальной собственностью ЗАТО Северск (в том числе внутриквартальные и дворовые территории), разделены на участки, удобные                для уборки одной эксплуатирующей организацией. Технические задания к муниципальным контрактам на содержание этих территорий охватывают весь комплекс работ                          по весеннее - летнему и осеннее - зимнему содержанию, предусмотренных Правилами.         В 1 полугодии 2009 года заключено 43 муниципальных контракта на сумму 69917,9 тыс.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 Определены лица, обязанные осуществлять уборку той или иной территории.                З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 предпринимателями на основании соглашений с собственниками и пользователями зданий, сооружений или земельных участков закреплены территории (для их санитарного содержания), прилегающие к торговой точке, что составляет 73% их общего количества. Контроль за соблюдением условий соглашений осуществляется  одновременно с контролем за содержанием территорий, обслуживаемых в соответствии с муниципальными контрактами. Кроме то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ной текущего года был организован комиссионный рейд          по проверке содержания территорий строительных площадок. Было обследовано                  13 объектов, выдано 5 предписаний для устранения замечаний в установленный срок.        При повторной проверке выявлено, что все замечания устране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кануне празднования 60-летия г.Северска был организован комиссионный рейд                  по проверке содержания территории, прилегающей к торговым точкам и иным отдельно стоящим зданиям. Было обследовано 96 торговых точек, выдано 21 предписание, недостатки по которым были своевременно устране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содержание территорий, прилегающих к торговым точкам, удовлетворительное, уборка производится своевременно. Общим замечанием является отсутствие у входа урн для мус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едется контроль за вывозом бытовых отходов от жилого сектора. При этом проблемным участком остается только территория Иглаково, где имеются трудности               по сбору денег за оплату услуги по вывозу бытовых отход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3"/>
      <w:bookmarkEnd w:id="3"/>
      <w:r>
        <w:rPr>
          <w:rFonts w:cs="Times New Roman" w:ascii="Times New Roman" w:hAnsi="Times New Roman"/>
          <w:sz w:val="24"/>
          <w:szCs w:val="24"/>
        </w:rPr>
        <w:t>Для выполнения пункта 40 Правил, в целях дпредотвращения засорения территорий    в рамках муниципальных контрактов и договоров  УЖКХ ТиС с эксплуатирующими организациями на территории мест общего пользования, в мае - июне установлено 215 урн для сбора мусора, 150 из которых изготовлено в текущем году.</w:t>
      </w:r>
    </w:p>
    <w:p>
      <w:pPr>
        <w:pStyle w:val="TextBody"/>
        <w:widowControl w:val="false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облемным остается исполнение пункта 41 Правил, в соответствии с которым запрещается владельцам гаражей, подземных кладовых выброс и складирование мусора, бытовых отходов, строительных и других материалов на территориях, прилегающих               к гаражам и подземным кладовым. Территория, прилегающая к данным объектам, должна содержаться за счет собственников указанных сооружений в соответствии с пунктом            36 Правил, однако практически невозможно определить ответственных за нарушение данного пункта, так как собственность в данном случае совместная, а председателя гаражного кооператива найти достаточно сложно, причем уставы кооперативов                      не предусматривают содержание прилегающей терри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держанием и уборкой территории частного жилого фонда проводится                нерегулярно, выдано всего 3 предписания хозяевам жилых домов в Иглаково, допустившим           вопиющие нарушения Правил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держанием и уборкой территории мест отдыха населения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Правил) осуществляется в рамках муниципальных контрактов. В текущем году территория мест отдыха в г.Северске обслуживалась Томским региональным отделением Общероссийской общественной организации «Всероссийское общество спасания на водах», в пос.Самусь </w:t>
        <w:noBreakHyphen/>
        <w:t> МП УК «ЖКХ Самусь». Особых проблем при этом не возникало, кроме объема финансирования работ по содержанию мест отдыха в пос. Самусь, где в период массового отдыха требовалось достаточно много усилий для поддержания чистоты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ый контроль УЖКХ ТиС ведет за производством работ при строительстве                     или ремонте инженерных коммуникаций, а также при ликвидации последствий аварий                        на инженерных коммуникациях (разделы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Правил). За 2009 год в порядке, установленном Правилами, выдано 193 разрешения на производство земляных работ. Из них 83 закрыто, что составляет 43,5%, 109 находится в работе. За нарушение сроков завершения земляных работ составлено 3 протокола об административном правонарушении.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держанием сети ливневой канализации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Правил)  осуществляется в рамках муниципальных контрактов, заключенных с МП «УК КБУ»                         и ОАО СВК. Нерешенным в настоящее время остается только вопрос сброса сточных вод                     с территории организаций, не имеющих собственных (ведомственных) сетей ливневой канализации и осуществляющих сброс стоков с поверхности своих территорий                        в магистральные и внутриквартальные сети ливневой канализации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е составлен перечень таких организаций и не рассчитан тариф                  на прием и дальнейшую транспортировку стоков. Это достаточно сложная работа, которой предстоит заняться в ближайшее время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 и текущий ремонт объектов зеленого хозяйства и зеленых насаждений (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Правил) осуществляется в рамках заключенных муниципальных контрактов.               При составлении технических заданий предусматривается весь комплекс мероприятий                        в соответствии с Правилами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ля выполнения полного комплекса работ необходимы затраты в объеме более          40 млн. руб. Фактическое финансирование работ по озеленению в текущем году составляет 9,65 млн. руб. Вследствие недостаточного финансирования часть работ, предусмотренных Правилами, не выполняется: не осуществляются плановые посадки древесно-кустарниковых насаждений, не проводится борьба с вредителями, не соблюдается нужная периодичность ухода за деревьями, живой изгородью и газонами.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незаконных порубок зеленых насаждений совместно с МВД России г.Северска проводятся расследования для выявления нарушителей. По 4 фактам незаконных порубок было выявлено 2 нарушителя, на которых составлены протоколы                              об административном правонарушении. </w:t>
      </w:r>
    </w:p>
    <w:p>
      <w:pPr>
        <w:pStyle w:val="Cons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В настоящее время с учетом изменений в действующем законодательстве перерабатывается Порядок сноса зеленых насаждений и взимания платежей за повреждение и снос зелёных насаждений на территории ЗАТО Северск и Методика оценки ущерба, вызванного уничтожением или повреждением зеленых насаждений на территории ЗАТО Северск. Постановление Администрации ЗАТО Северск, утверждающее новый Порядок выйдет в сентябре текущего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рамках контроля за соблюдением Правил в 2009 году было выдано 53 предписания и составлено 418 протоколов об административном правонарушении              в соответствии с Кодексом об административных правонарушениях Томской области. Общая сумма наложенных штрафов составляет 414 000,0 руб., из них взыскано 82 000,0 руб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7"/>
      <w:bookmarkStart w:id="5" w:name="sub_7"/>
      <w:bookmarkEnd w:id="5"/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7"/>
      <w:bookmarkStart w:id="7" w:name="sub_110"/>
      <w:bookmarkStart w:id="8" w:name="sub_7"/>
      <w:bookmarkStart w:id="9" w:name="sub_110"/>
      <w:bookmarkEnd w:id="8"/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М.Е.Мураш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В.Свирид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А.И.Парфен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С.А.Лашеви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Т.И.Солдат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В.Н.Савлове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О.П.Медведев</w:t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Г.С.Титова</w:t>
      </w:r>
    </w:p>
    <w:p>
      <w:pPr>
        <w:pStyle w:val="Normal"/>
        <w:ind w:left="-9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деева Ольга Анатольевна</w:t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 00 22</w:t>
      </w:r>
    </w:p>
    <w:p>
      <w:pPr>
        <w:pStyle w:val="Normal"/>
        <w:ind w:left="-900" w:firstLine="709"/>
        <w:rPr>
          <w:rFonts w:ascii="Times New Roman" w:hAnsi="Times New Roman" w:cs="Times New Roman"/>
          <w:sz w:val="24"/>
          <w:szCs w:val="24"/>
        </w:rPr>
      </w:pPr>
      <w:bookmarkStart w:id="10" w:name="sub_110"/>
      <w:r>
        <w:rPr>
          <w:rFonts w:cs="Times New Roman" w:ascii="Times New Roman" w:hAnsi="Times New Roman"/>
          <w:sz w:val="24"/>
          <w:szCs w:val="24"/>
        </w:rPr>
        <w:t>10.08.2009</w:t>
      </w:r>
      <w:bookmarkEnd w:id="1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10z0">
    <w:name w:val="WW8Num10z0"/>
    <w:qFormat/>
    <w:rPr>
      <w:rFonts w:cs="Aria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cs="Arial"/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  <w:b w:val="false"/>
      <w:i w:val="false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>
      <w:rFonts w:cs="Aria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40" w:firstLine="567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1:00Z</dcterms:created>
  <dc:creator>user</dc:creator>
  <dc:description/>
  <dc:language>en-US</dc:language>
  <cp:lastModifiedBy>Naumova</cp:lastModifiedBy>
  <cp:lastPrinted>2009-09-18T09:39:00Z</cp:lastPrinted>
  <dcterms:modified xsi:type="dcterms:W3CDTF">2009-09-25T03:11:00Z</dcterms:modified>
  <cp:revision>2</cp:revision>
  <dc:subject/>
  <dc:title>                                                        Приложение </dc:title>
</cp:coreProperties>
</file>