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 Решению Думы ЗАТО Северск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5.10.2009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82/4</w:t>
      </w:r>
      <w:r>
        <w:rPr>
          <w:sz w:val="28"/>
          <w:szCs w:val="28"/>
        </w:rPr>
        <w:t xml:space="preserve">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й цены пакета акций ОАО «Томский международ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ой центр «Технопар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2"/>
        <w:gridCol w:w="1701"/>
        <w:gridCol w:w="1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 состоянию на 01.07.2009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ватизируемых акций в уставном капитале акционерного об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 пакета акций  акционерного общества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96,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8:00Z</dcterms:created>
  <dc:creator>Naumova</dc:creator>
  <dc:description/>
  <dc:language>en-US</dc:language>
  <cp:lastModifiedBy>Naumova</cp:lastModifiedBy>
  <dcterms:modified xsi:type="dcterms:W3CDTF">2009-10-22T08:39:00Z</dcterms:modified>
  <cp:revision>1</cp:revision>
  <dc:subject/>
  <dc:title>                                                                           Приложение    </dc:title>
</cp:coreProperties>
</file>