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Думы ЗАТО Севе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5.10.2009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82/8</w:t>
      </w:r>
      <w:r>
        <w:rPr>
          <w:sz w:val="28"/>
          <w:szCs w:val="28"/>
        </w:rPr>
        <w:t>_____</w:t>
      </w:r>
    </w:p>
    <w:p>
      <w:pPr>
        <w:pStyle w:val="2"/>
        <w:tabs>
          <w:tab w:val="clear" w:pos="708"/>
          <w:tab w:val="left" w:pos="3660" w:leader="none"/>
          <w:tab w:val="center" w:pos="5109" w:leader="none"/>
          <w:tab w:val="left" w:pos="6237" w:leader="none"/>
        </w:tabs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660" w:leader="none"/>
          <w:tab w:val="center" w:pos="5109" w:leader="none"/>
          <w:tab w:val="left" w:pos="6237" w:leader="none"/>
        </w:tabs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660" w:leader="none"/>
          <w:tab w:val="center" w:pos="5109" w:leader="none"/>
          <w:tab w:val="left" w:pos="6237" w:leader="none"/>
        </w:tabs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660" w:leader="none"/>
          <w:tab w:val="center" w:pos="5109" w:leader="none"/>
          <w:tab w:val="left" w:pos="6237" w:leader="none"/>
        </w:tabs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660" w:leader="none"/>
          <w:tab w:val="center" w:pos="5109" w:leader="none"/>
          <w:tab w:val="left" w:pos="6237" w:leader="none"/>
        </w:tabs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2"/>
        <w:tabs>
          <w:tab w:val="clear" w:pos="708"/>
          <w:tab w:val="left" w:pos="2970" w:leader="none"/>
          <w:tab w:val="center" w:pos="5109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раммы</w:t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безопасности дорожного движения в ЗАТО Северск</w:t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007-2009 годы, утвержденной Решением Думы ЗАТО Северск</w:t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8.12.2006 № 27/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09 году на реализацию мероприятий по двум направлениям Программы повышения безопасности дорожного движения в ЗАТО Северск             на 2007-2009 годы, утвержденной Решением Думы ЗАТО Северск                       от 28.12.2006 № 27/17 «Об утверждении Программы повышения безопасности  дорожного движения в ЗАТО Северск на 2007-2009 годы» (далее – Программа), предусмотрено 6315,20 тыс. рублей из бюджета              ЗАТО Северск. Фактическое финансирование Программы составило                100 процентов. Выполнение Программы за 9 месяцев 2009 года – 93 процента (или 5901,91 тыс. рублей), в том числе по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. </w:t>
      </w:r>
      <w:r>
        <w:rPr>
          <w:sz w:val="28"/>
          <w:szCs w:val="28"/>
        </w:rPr>
        <w:t>Повышение правового сознания и предупреждение опасного поведения участников дорожного дви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  <w:highlight w:val="yellow"/>
        </w:rPr>
      </w:pPr>
      <w:r>
        <w:rPr>
          <w:b/>
          <w:bCs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ыполнение Программы </w:t>
      </w:r>
      <w:r>
        <w:rPr>
          <w:color w:val="000000"/>
          <w:sz w:val="28"/>
          <w:szCs w:val="28"/>
        </w:rPr>
        <w:t>по данному направлению за 9 месяцев 2009 года составило 100 процентов (или 1612,01 тыс. рублей)                                            профинансированной суммы 1612,01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п. 1.1 - и</w:t>
      </w:r>
      <w:r>
        <w:rPr>
          <w:sz w:val="28"/>
          <w:szCs w:val="28"/>
        </w:rPr>
        <w:t>здано и распространено 4 вида печатной продукции                     (200 календарей,  30 открыток, 1 тыс. листовок для детей, 1 тыс. листовок для водителей) с тематикой по безопасности дорожного движения на общую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1,3 тыс. рублей;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п. 1.2 - е</w:t>
      </w:r>
      <w:r>
        <w:rPr>
          <w:sz w:val="28"/>
          <w:szCs w:val="28"/>
        </w:rPr>
        <w:t>жемесячно разрабатывался и выпускался информационный бюллетень ОГИБДД УВД МВД России в г.Северск, расходы составили                  8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 1.3 - изготовлено и установлено 11 баннеров на тему безопасности дорожного движения на общую сумму 60,8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 1.4 - проведение ежегодного конкурса редакций на лучшее освещение в печати на радио и телевидении проблем безопасности дорожного движения запланировано на ноябрь 2009 года, финансирование     в 2009 году не предусмотрен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. 2.1 - проведен общегородской конкурс компьютерной графики                     и анимации среди общеобразовательных учреждений ЗАТО Северск, награждение произведено в апреле 2009 года, проведена городская олимпиада по Правилам дорожного движения среди отрядов юных инспекторов движения, ОГИБДД УВД МВД России в г.Северск принял участие в общегородском конкурсе «Школа безопасности», проведено награждение участников данных мероприятий, расходы составили 50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. 2.2 - Программой </w:t>
      </w:r>
      <w:r>
        <w:rPr>
          <w:sz w:val="28"/>
          <w:szCs w:val="28"/>
        </w:rPr>
        <w:t>финансирование в 2009 году не предусмотре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. 2.3 - разработаны и заказаны вымпелы, изготовлены сувенирные футболки, расходы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 3.1 - не профинансирова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 3.2 - с 16 по 22 марта и с 14 по 25 мая 2009 года проведены профилактические акции «Ура! Каникулы!», с 18 мая по 14 июня 2009 года  ОГИБДД УВД МВД России в г.Северск принял участие в проведении Всероссийского профилактического мероприятия «Внимание – дети!», расходы составили 15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. 3.3 - проведены профилактические мероприятия, конкурсы, викторины в пришкольных лагерях (МОУ «СОШ № 76», МОУ «СОШ № 80», МОУ «СОШ № 81»), проведены конкурсы, викторины в МУ ДОЛ «Березка», в загородном лагере «Вифлеемская звезда», изготовлены грамоты, вручены призы, расходы состави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7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. 3.4 - </w:t>
      </w:r>
      <w:r>
        <w:rPr>
          <w:sz w:val="28"/>
          <w:szCs w:val="28"/>
        </w:rPr>
        <w:t>изготовлены обучающие плакаты для общеобразовательных учреждений, во время месячника по безопасности дорожного движения, распространяются в школах ЗАТО Северск, расходы составили 8,7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. 3.5 - закуплена партия световозвращающих шевронов для учащихся начальных классов школ и детских садов на общую су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3.6 - проведение смотра-конкурса общеобразовательных учреждений на лучшую организацию работы по профилактике детского дорожно-транспортного травматизма запланировано на октябрь 2009 года,                           не профинансирован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. 3.7 - в мае 2009 года проведен конкурс юных велосипедистов «Безопасное колесо», изготовлены грамоты, вручены призы, расходы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,0 тыс.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 3.8 - укомплектованы 60 уголков по правилам дорожного движения                                     в общеобразовательных учреждениях ЗАТО Северск, финансирование в 2009 году  не предусмотрено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 3.9 - в марте 2009 года, на базе курсов ГО и ЧС Управления по делам защиты населения и территорий от чрезвычайных ситуаций Администрации ЗАТО Северск проведен семинар с преподавателями общеобразовательных учреждений по методике обучения учащихся правилам дорожного движения, финансирование в 2009 году не предусмотр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 3.10 - осуществляется ежемесячное информирование Управления образования Администрации ЗАТО Северск о нарушениях правил дорожного движения и состоянии дорожно-транспортного травматизма с участием детей         в возрасте до 16 лет, финансирование в 2009 году не предусмотр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 3.11 - не профинансиров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 3.12 - в сентябре 2009 года проведен ежегодный городской детский творческий фестиваль «Зебра», изготовлены грамоты,  подготовлены призы, расходы составили 20,0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 3.13 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рофинансиров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 4.1 - в целях повышения эффективности выполнения контрольных             и надзорных функций ОГИБДД УВД МВД России в г.Северск                                по обеспечению безопасности дорожного движения проведен аукцион                  на поставку 2-х автомобилей на общую сумму 1143,8 тыс. рублей и 10-ти сигнальных громкоговорящих систем на общую сумму 117,0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 5.1 - проведены ежемесячные профилактические мероприятия «Пешеход», «Скорость», ОГИБДД УВД МВД России в г.Север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л участие в проведении Всероссийских профилактических мероприятиях «Автобус», «Внимание-дети!» «Внимание-переезд!», не профинансирова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. 5.2 - в апреле 2009 года проведено комплексное обследование улично-дорожной сети ЗАТО Северск, железнодорожных переездов                       и автобусных маршрутов. По выявленным нарушениям безопасности дорожного движения ОГИБДД УВД МВД России в г.Северск выдал предписания УЖКХ ТиС, которые выполнены в полном объеме                            и в установленный срок, </w:t>
      </w:r>
      <w:r>
        <w:rPr>
          <w:sz w:val="28"/>
          <w:szCs w:val="28"/>
        </w:rPr>
        <w:t>финансирование в 2009 году не предусмотрен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. 5.3 - недостатки, выявленные в содержании железнодорожных переездов на автомобильных дорогах ЗАТО Северск, устранены, финансирование в 2009 году не предусмотрен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Организационно – планировочные и инженерные меры, направленные на совершенствование организации движения транспорта               и пешеход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ыполнение Программы </w:t>
      </w:r>
      <w:r>
        <w:rPr>
          <w:color w:val="000000"/>
          <w:sz w:val="28"/>
          <w:szCs w:val="28"/>
        </w:rPr>
        <w:t xml:space="preserve">по данному направлению за 9 месяцев 2009 года составило 98,7 процента (или 4237,22 тыс. рублей)                                     профинансированной суммы 4289,9 тыс. рублей, в том числе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 1 - не профинансирован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. 2 - заключен муниципальный контракт с МП «УК КБУ» в сумме 268,54 тыс. рублей на выполнение работ по организации пешеходных переходов с устройством искусственных дорожных неровностей                        по принудительному ограничению скорости движения транспортных средств на ул.Ленинградской, 2, перекрестках ул.Парковая – ул.Мира, ул.Парковая – ул.Горького, ул.Строителей – ул.40 лет Октября. Экономия составила 24,66 тыс. рублей. Подрядная организация ООО «ДЭП КБУ № 1» выполнила работы с нарушениями, в связи с этим реализация кассового плана перенесена на октябрь 2009 года, после устранения недостатков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. 3 - не про</w:t>
      </w:r>
      <w:r>
        <w:rPr>
          <w:color w:val="000000"/>
          <w:sz w:val="28"/>
          <w:szCs w:val="28"/>
        </w:rPr>
        <w:t xml:space="preserve">финансирован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 4 - работы по разметке проезжей части автомобильных дорог                        с асфальтобетонным покрытием на просп.Коммунистическом, ул.Калинина, ул.Лесной, ул.Славского, ул.Солнечной, Северной автодороге, ул.Комсомольской, ул.Северной, ул.Первомайской, ул.Ленинградской, ул.Победы, ул.Свердлова, ул.Советской, ул.Кирова, ул.Восточной, автодороге Северск - Иглаково, ул.Сосновой, автодороге № 151 (кольцо), ул.Дальневосточной, ул.Курчатова, автодороге на ГУМТС, автодороге Томск-Самусь  от 28 км, Чекистском тракте от 0 до 3,653 км, ул.Ленина выполнены на общей площади 14929,91 кв.м  и приняты с составлением актов о приемке выполненных работ на сумму  2941,30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 5 - не профинансирован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6 - не профинансирован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 7 - работы по установке дорожных знаков и замене поврежденных дорожных знаков на дорогах общего пользования выполнены и сданы                 на сумму 999,36 тыс. рублей (установлено 302  дорожных знака, заменено 217 дорожных знаков), до 25.10.2009 запланировано выполнение работ                по замене 14-ти дорожных знаков на сумму 28,02 тыс.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8 - не профинансирован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9 - Программой финансирование в 2009 году не предусмотрен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 10 - не профинансирова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5:00Z</dcterms:created>
  <dc:creator>Naumova</dc:creator>
  <dc:description/>
  <dc:language>en-US</dc:language>
  <cp:lastModifiedBy>Naumova</cp:lastModifiedBy>
  <dcterms:modified xsi:type="dcterms:W3CDTF">2009-10-22T08:59:00Z</dcterms:modified>
  <cp:revision>1</cp:revision>
  <dc:subject/>
  <dc:title>                                                                             Приложение</dc:title>
</cp:coreProperties>
</file>