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4"/>
          <w:szCs w:val="24"/>
          <w:lang w:val="en-US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028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ЗАТО Северск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_____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№ _______</w:t>
      </w:r>
    </w:p>
    <w:p>
      <w:pPr>
        <w:pStyle w:val="Normal"/>
        <w:ind w:firstLine="567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606"/>
      </w:tblGrid>
      <w:tr>
        <w:trPr>
          <w:trHeight w:val="360" w:hRule="atLeast"/>
        </w:trPr>
        <w:tc>
          <w:tcPr>
            <w:tcW w:w="9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ислений доходов в бюджет ЗАТО Северск в 2010 году</w:t>
            </w:r>
          </w:p>
        </w:tc>
      </w:tr>
      <w:tr>
        <w:trPr>
          <w:trHeight w:val="285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процентах)</w:t>
            </w:r>
          </w:p>
        </w:tc>
      </w:tr>
      <w:tr>
        <w:trPr>
          <w:trHeight w:val="48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отчислений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157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по налогу на прибыль организаций, зачисляемому в местные бюджет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по платежам за добычу общераспространенных полезных ископаемы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олженность по сбору на нужды образовательных учреждений, взимаемому с юридических лиц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по прочим налогам и сборам (по отмененным местным налогам и сборам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4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0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69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117, 118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е в области налогов и сборов, предусмотренные Кодексом  Российской Федерации об административных правонарушения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 за административные правонарушения в области государственного регулирования производства и оборота этилового спирта, алкогольной и спиртосодержащей и табачной продукци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городских округ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в области охраны окружающей ср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 административные правонарушения в области дорожного движения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едпринимательской и иной приносящей доход деятельности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ерноголова Татьяна Юрьевна</w:t>
      </w:r>
    </w:p>
    <w:p>
      <w:pPr>
        <w:pStyle w:val="Normal"/>
        <w:rPr/>
      </w:pPr>
      <w:r>
        <w:rPr/>
        <w:t>77 38 8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38:00Z</dcterms:created>
  <dc:creator>User</dc:creator>
  <dc:description/>
  <dc:language>en-US</dc:language>
  <cp:lastModifiedBy>Naumova</cp:lastModifiedBy>
  <cp:lastPrinted>2008-12-26T10:25:00Z</cp:lastPrinted>
  <dcterms:modified xsi:type="dcterms:W3CDTF">2009-11-13T03:38:00Z</dcterms:modified>
  <cp:revision>2</cp:revision>
  <dc:subject/>
  <dc:title>                                                   Приложение 1</dc:title>
</cp:coreProperties>
</file>