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b/>
          <w:bCs/>
        </w:rPr>
        <w:t xml:space="preserve">к проекту бюджета ЗАТО Северск на 2010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основу формирования и реализации бюджетной политики на 2010 год и  среднесрочную перспективу развития ЗАТО Северск положены стратегические цели развития, определенные в прогнозе социально-экономического развития ЗАТО Северск на 2010 год и основных параметрах прогноза на 2011-2012 годы, письмо Департамента финансов Томской области от 15.09.2009 года № АФ 02-18/161 «О концепции формирования межбюджетных отношений на 2010-2012 годы и рекомендациях по составлению проектов консолидированных бюджетов муниципальных районов, бюджетов городских округов на 2010-2012 г.г.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и налоговой политики при формирован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</w:rPr>
        <w:t xml:space="preserve">бюджета ЗАТО Северск на 2010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Экономический кризис делает бюджетную систему крайне уязвимой как в части наполнения доходными источниками, так и в части исполнения  расходных обязательств. В связи с этим проведение бюджетной политики на территории ЗАТО Северск напрямую зависит от ситуации в экономике страны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ыми целями бюджетной и налоговой политики в 2010 году для территории ЗАТО Северск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>обеспечение бюджетной устойчивости, адаптации бюджетных расходов к более низкому уровню дохо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Cs w:val="24"/>
        </w:rPr>
      </w:pPr>
      <w:r>
        <w:rPr>
          <w:szCs w:val="24"/>
        </w:rPr>
        <w:t>повышение эффективности расходов бюджета и обеспечение высокого качества муниципальных услуг и эффективного использования бюджетных сред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Cs w:val="24"/>
        </w:rPr>
      </w:pPr>
      <w:r>
        <w:rPr>
          <w:szCs w:val="24"/>
        </w:rPr>
        <w:t xml:space="preserve">повышение эффективности администрирования налоговых и неналоговых платежей.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  <w:r>
        <w:rPr/>
        <w:t>На фоне ухудшения ситуации на 2010 год приходится пересматривать параметры бюджета ЗАТО Северск,</w:t>
      </w:r>
      <w:r>
        <w:rPr>
          <w:szCs w:val="24"/>
        </w:rPr>
        <w:t xml:space="preserve"> проводить более жесткую бюджетную политику на территории</w:t>
      </w:r>
      <w:r>
        <w:rPr/>
        <w:t xml:space="preserve">. </w:t>
      </w:r>
      <w:r>
        <w:rPr>
          <w:szCs w:val="24"/>
        </w:rPr>
        <w:t xml:space="preserve">Параметры бюджета ЗАТО Северск на предстоящий финансовый год значительно ниже текущего финансового года. </w:t>
      </w:r>
      <w:r>
        <w:rPr/>
        <w:t>От ряда направлений расходования бюджетных средств, в т.ч. и по «бюджету развития» придется отказаться, поскольку на 2010 год практически вдвое сокращается финансирование за счет средств федерального бюджета на развитие и поддержку социальной и инженерной инфраструктуры. На 18% сокращается сумма дотации бюджету ЗАТО Северск за счет средств федерального бюджета, на 16% - дотация за счет средств областного бюджета, что также повлечет за собой пересмотр отдельных статей  бюджета по текущим обязательствам.</w:t>
      </w:r>
    </w:p>
    <w:p>
      <w:pPr>
        <w:pStyle w:val="Normal"/>
        <w:ind w:firstLine="709"/>
        <w:jc w:val="both"/>
        <w:rPr/>
      </w:pPr>
      <w:r>
        <w:rPr/>
        <w:t>С учетом ограниченных возможностей</w:t>
      </w:r>
      <w:r>
        <w:rPr>
          <w:b/>
        </w:rPr>
        <w:t xml:space="preserve"> </w:t>
      </w:r>
      <w:r>
        <w:rPr/>
        <w:t xml:space="preserve">муниципальных образований в вопросе формирования доходной базы местных бюджетов за счет налоговых доходов основными направлениями налоговой и бюджетной политики в области доходов на 2010 год особая роль отводится работе главных администраторов доходов по превращению бюджета ЗАТО Северск в эффективный инструмент регулирования сбалансированности бюджета путем сокращения размера дефицита, наращивания собственных налогооблагаемых и облагаемых баз доходов бюджета. Важным аспектом налоговой политики на 2010 год и на плановый период 2011 и 2012 годов, одобренной Правительством Российской Федерации, будет являться повышение качества налогового администрирования.  </w:t>
      </w:r>
    </w:p>
    <w:p>
      <w:pPr>
        <w:pStyle w:val="Normal"/>
        <w:jc w:val="both"/>
        <w:rPr/>
      </w:pPr>
      <w:r>
        <w:rPr/>
        <w:tab/>
        <w:t xml:space="preserve">Учитывая экономическую ситуацию в стране, бюджетное послание Мэра ЗАТО Северск от 16.07.2009 г. на 2010 год не содержит положений по увеличению налоговых ставок и размеров арендной платы за пользование муниципальным имуществом, платы за наем жилых помещений муниципального жилого фонда. В связи с чем индексация по данным статьям доходов за счет роста размера ставок и платы не предусмотрена. </w:t>
      </w:r>
    </w:p>
    <w:p>
      <w:pPr>
        <w:pStyle w:val="Normal"/>
        <w:jc w:val="both"/>
        <w:rPr/>
      </w:pPr>
      <w:r>
        <w:rPr/>
        <w:tab/>
        <w:t>В соответствии с требованиями бюджетного и налогового законодательства проведена оптимизация применяемых налоговых льгот. Из перечня предоставляемых льгот Решением Думы ЗАТО Северск от 15.10.2009 № 82/1 с 01 января 2010 года исключается льгота в форме освобождения от уплаты земельного налога по областным государственным учреждениям. Данная мера позволит в 2010 году получить дополнительных доходов в сумме 4 765 тыс.руб. Из действующих льгот по земельному налогу сохранены льготы для муниципальных учреждений, органов местного самоуправления, социально незащищенных слоев населения. Также сохраняются льготы по налогу на имущество физических лиц – для несовершеннолетних детей–сирот и детей, оставшихся без попечения родителей, находящихся на полном государственном обеспечении в детских домах.</w:t>
      </w:r>
    </w:p>
    <w:p>
      <w:pPr>
        <w:pStyle w:val="Normal"/>
        <w:ind w:firstLine="720"/>
        <w:jc w:val="both"/>
        <w:rPr/>
      </w:pPr>
      <w:r>
        <w:rPr/>
        <w:t xml:space="preserve">Формирование бюджета ЗАТО Северск </w:t>
      </w:r>
      <w:r>
        <w:rPr>
          <w:b/>
          <w:u w:val="single"/>
        </w:rPr>
        <w:t>только на очередной</w:t>
      </w:r>
      <w:r>
        <w:rPr>
          <w:u w:val="single"/>
        </w:rPr>
        <w:t xml:space="preserve"> </w:t>
      </w:r>
      <w:r>
        <w:rPr>
          <w:b/>
          <w:u w:val="single"/>
        </w:rPr>
        <w:t>финансовый год</w:t>
      </w:r>
      <w:r>
        <w:rPr/>
        <w:t xml:space="preserve">  рекомендовано  Концепцией формирования межбюджетных отношений на 2010-2012 годы и рекомендациями по составлению проектов консолидированных бюджетов муниципальных районов, бюджетов городских округов на 2010-2012 г.г. от 15.09.2009 года № АФ-18/161.</w:t>
      </w:r>
    </w:p>
    <w:p>
      <w:pPr>
        <w:pStyle w:val="Normal"/>
        <w:ind w:firstLine="720"/>
        <w:jc w:val="both"/>
        <w:rPr/>
      </w:pPr>
      <w:r>
        <w:rPr/>
        <w:t>В соответствии со ст.174</w:t>
      </w:r>
      <w:r>
        <w:rPr>
          <w:vertAlign w:val="superscript"/>
        </w:rPr>
        <w:t>2</w:t>
      </w:r>
      <w:r>
        <w:rPr/>
        <w:t xml:space="preserve"> БК РФ планирование бюджетных ассигнований бюджета ЗАТО Северск на 2010 год осуществлено раздельно по бюджетным ассигнованиям на исполнение действующих и принимаемых обяза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лее, формирование расходной части бюджета производилось с учетом рекомендаций Департамента финансов Томской области, распоряжения Губернатора Томской области от 29.12.2008 № 771-ра «О первоочередных мерах по реализации Закона Томской области «Об областном бюджете на 2009 год и плановый период 2010-2011 годов» и Распоряжения Главы Администрации от 19.01.09 № 23-р «О первоочередных мерах по реализации Решения Думы ЗАТО Северск от 25.12.2008года № 67/7 «О бюджете ЗАТО Северск на 2009 год», доработанным на условия 2010 года в разрезе первоочередных и не первоочередных расходов бюджета, проектом на 2010 год предусмотрено первоочередных расходов за счет средств местного бюджета на уровне 99,3 % к ожидаемому исполнению бюджета по первоочередным расходам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ходной базой формирования проекта бюджета по расходам приняты основные показатели бюджета ЗАТО Северск, утвержденные Думой ЗАТО Северск на 01.10.09 и ожидаемое исполнение бюджета за 2009 год.</w:t>
      </w:r>
    </w:p>
    <w:p>
      <w:pPr>
        <w:pStyle w:val="Normal"/>
        <w:ind w:firstLine="720"/>
        <w:jc w:val="both"/>
        <w:rPr/>
      </w:pPr>
      <w:r>
        <w:rPr/>
        <w:t>Письмом Департамента Финансов Томской области «О концепции формирования межбюджетных отношений на 2010-2012 годы и рекомендациях по составлению проектов консолидированных бюджетов  муниципальных районов, бюджетов городских округов на 2010-2012 г.г.» рекомендованы следующие параметры при расчете расходов  проекта бюджет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ОСГУ 211 (ФОТ)- на 2010 год: в размере 90 % от базовых бюджетных ассигнований, предусмотренных в бюджетной росписи ЗАТО Северск на 01.10.2009, </w:t>
      </w:r>
    </w:p>
    <w:p>
      <w:pPr>
        <w:pStyle w:val="Normal"/>
        <w:jc w:val="both"/>
        <w:rPr/>
      </w:pPr>
      <w:r>
        <w:rPr/>
        <w:t>на 2011 и 2012 годы – в условиях 2010 года.</w:t>
      </w:r>
    </w:p>
    <w:p>
      <w:pPr>
        <w:pStyle w:val="Normal"/>
        <w:ind w:firstLine="720"/>
        <w:jc w:val="both"/>
        <w:rPr/>
      </w:pPr>
      <w:r>
        <w:rPr/>
        <w:t>КОСГУ 213 (начисления на оплату труда- в 2010 году в размере 26,2 % от ФОТ, в 2011и 2012 годах-34,2 %.</w:t>
      </w:r>
    </w:p>
    <w:p>
      <w:pPr>
        <w:pStyle w:val="Normal"/>
        <w:ind w:firstLine="720"/>
        <w:jc w:val="both"/>
        <w:rPr/>
      </w:pPr>
      <w:r>
        <w:rPr/>
        <w:t xml:space="preserve">Индекс- дефлятор для определения остальных расходов бюджета в 2010 году -110,7% к базовым бюджетным ассигнованиям, предусмотренным на 01.10.09, </w:t>
      </w:r>
    </w:p>
    <w:p>
      <w:pPr>
        <w:pStyle w:val="Normal"/>
        <w:jc w:val="both"/>
        <w:rPr/>
      </w:pPr>
      <w:r>
        <w:rPr/>
        <w:t>в 2011 году-108,7%, в 2012 году-107,5 % к бюджетным ассигнованиям года, предшествующего планируемому.</w:t>
      </w:r>
    </w:p>
    <w:p>
      <w:pPr>
        <w:pStyle w:val="Normal"/>
        <w:ind w:firstLine="720"/>
        <w:jc w:val="both"/>
        <w:rPr/>
      </w:pPr>
      <w:r>
        <w:rPr/>
        <w:t>Вопреки рекомендациям Департамента финансов Томской области по формированию предельных объемов бюджетных ассигнований по фонду оплаты труда в размере 90 % от фонда оплаты труда текущего года, что дало бы экономию бюджетных средств в сумме 88,0 млн.руб., расходы по КОСГУ 211 (фонд оплаты труда) в расходах бюджета ЗАТО Северск предусмотрены на  уровне ожидаемого исполнения за 2009 год. Расчетная сумма экономии ФОТ не достаточна для компенсации выпадающих доходов бюджета.</w:t>
      </w:r>
    </w:p>
    <w:p>
      <w:pPr>
        <w:pStyle w:val="Normal"/>
        <w:ind w:firstLine="720"/>
        <w:jc w:val="both"/>
        <w:rPr/>
      </w:pPr>
      <w:r>
        <w:rPr/>
        <w:t>При расчете расходов по оплате коммунальных услуг бюджетных организаций на 2010 год учтен прогноз Комитета экономики Администрации ЗАТО Северск по лимитам коммунальных услуг, подготовленный с учетом соответствующих индексов: по теплоэнергии-1,12; по электроэнергии-1,10; по водоснабжению и водоотведению -1,126 к уровню 2009 года.</w:t>
      </w:r>
    </w:p>
    <w:p>
      <w:pPr>
        <w:pStyle w:val="Normal"/>
        <w:ind w:firstLine="720"/>
        <w:jc w:val="both"/>
        <w:rPr/>
      </w:pPr>
      <w:r>
        <w:rPr/>
        <w:t>Расчеты подготовлены с учетом роста тарифов на электрическую и тепловую энергию в условиях подготовки теплоэнергетического хозяйства г. Северска к работе от одного источника тепла.</w:t>
      </w:r>
    </w:p>
    <w:p>
      <w:pPr>
        <w:pStyle w:val="Normal"/>
        <w:ind w:firstLine="720"/>
        <w:jc w:val="both"/>
        <w:rPr/>
      </w:pPr>
      <w:r>
        <w:rPr/>
        <w:t>Планирование первоочередных расходов бюджета произведено в соответствии с рекомендованным Департаментом финансов Томской области индексом-дефлятором,</w:t>
      </w:r>
      <w:r>
        <w:rPr>
          <w:highlight w:val="red"/>
        </w:rPr>
        <w:t xml:space="preserve"> </w:t>
      </w:r>
      <w:r>
        <w:rPr/>
        <w:t>планирование  остальных расходов произведено в индивидуальном порядке, в зависимости от направления расходов и  исходя из минимальной потребности. К отдельным направлениям расходов применен понижающий коэффици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сле обеспечения первоочередных расходов бюджета 2010 года, недостаточно средств местного бюджета на финансирование целого ряда направлений и программ, в т.ч.:</w:t>
      </w:r>
      <w:r>
        <w:rPr/>
        <w:t xml:space="preserve"> расходы на капитальный ремонт объектов муниципальной собственности (объектов социальной сферы, жилищного фонда, благоустройства, инженерных сетей). Не предусматриваются также расходы на капитальное строительство.</w:t>
      </w:r>
    </w:p>
    <w:p>
      <w:pPr>
        <w:pStyle w:val="Normal"/>
        <w:ind w:firstLine="720"/>
        <w:jc w:val="both"/>
        <w:rPr/>
      </w:pPr>
      <w:r>
        <w:rPr/>
        <w:t>Вместо 27 программ и мероприятий, финансируемых в текущем году, в проекте бюджета на 2010 год за счет средств местного бюджета предусмотрено только 5 программ.</w:t>
      </w:r>
    </w:p>
    <w:p>
      <w:pPr>
        <w:pStyle w:val="Normal"/>
        <w:ind w:firstLine="720"/>
        <w:jc w:val="both"/>
        <w:rPr/>
      </w:pPr>
      <w:r>
        <w:rPr/>
        <w:t>Во исполнение Бюджетного послания Мэра ЗАТО Северск на 2010 год:</w:t>
      </w:r>
    </w:p>
    <w:p>
      <w:pPr>
        <w:pStyle w:val="Normal"/>
        <w:ind w:firstLine="720"/>
        <w:jc w:val="both"/>
        <w:rPr/>
      </w:pPr>
      <w:r>
        <w:rPr/>
        <w:t>-В бюджете 2010 сохранен один из приоритетов социальной политики, направленный на поддержку незащищенных слоев населения, расходы на целевую программу «Социальная защита и поддержка населения ЗАТО Северск …» предусмотрены на уровне 2009 года.(27472,0 т.р.);</w:t>
      </w:r>
    </w:p>
    <w:p>
      <w:pPr>
        <w:pStyle w:val="Normal"/>
        <w:ind w:firstLine="720"/>
        <w:jc w:val="both"/>
        <w:rPr/>
      </w:pPr>
      <w:r>
        <w:rPr/>
        <w:t>-Сохранен действующий порядок организации школьного питания в учебное время;</w:t>
      </w:r>
    </w:p>
    <w:p>
      <w:pPr>
        <w:pStyle w:val="Normal"/>
        <w:ind w:firstLine="720"/>
        <w:jc w:val="both"/>
        <w:rPr/>
      </w:pPr>
      <w:r>
        <w:rPr/>
        <w:t>-Расходы на содержание детских оздоровительных лагерей  предусмотрены в сумме 35149,9 тыс.руб.  или 82.2 % к уровню 2009 года;</w:t>
      </w:r>
    </w:p>
    <w:p>
      <w:pPr>
        <w:pStyle w:val="Normal"/>
        <w:ind w:firstLine="720"/>
        <w:jc w:val="both"/>
        <w:rPr/>
      </w:pPr>
      <w:r>
        <w:rPr/>
        <w:t>-Расходы на выполнение пассажирских перевозок по социально-значимым маршрутам предусмотрены в полном объеме согласно расчетам Комитета экономи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ланируется ввод 3,4 тыс. кв. метров социального жилья при сдаче  в эксплуатацию  жилого дома по ул.Кирова в п.Самусь, строительство которого осуществляется за счет средств федерального  бюджета. </w:t>
      </w:r>
    </w:p>
    <w:p>
      <w:pPr>
        <w:pStyle w:val="Normal"/>
        <w:ind w:firstLine="720"/>
        <w:jc w:val="both"/>
        <w:rPr/>
      </w:pPr>
      <w:r>
        <w:rPr/>
        <w:t>В то же время часть направлений, обозначенных в Бюджетном послании Мэра ЗАТО Северск не удалось предусмотреть в</w:t>
      </w:r>
      <w:r>
        <w:rPr>
          <w:color w:val="FF0000"/>
        </w:rPr>
        <w:t xml:space="preserve"> </w:t>
      </w:r>
      <w:r>
        <w:rPr/>
        <w:t>проекте бюджета на 2010 год из-за недостатка средств:</w:t>
      </w:r>
    </w:p>
    <w:p>
      <w:pPr>
        <w:pStyle w:val="Normal"/>
        <w:ind w:firstLine="720"/>
        <w:jc w:val="both"/>
        <w:rPr/>
      </w:pPr>
      <w:r>
        <w:rPr/>
        <w:t xml:space="preserve">-средства на разработку генерального плана ЗАТО Северск; </w:t>
      </w:r>
    </w:p>
    <w:p>
      <w:pPr>
        <w:pStyle w:val="Normal"/>
        <w:ind w:firstLine="720"/>
        <w:jc w:val="both"/>
        <w:rPr/>
      </w:pPr>
      <w:r>
        <w:rPr/>
        <w:t xml:space="preserve">-средства на разработку проектно-сметной документации  на кап.ремонт объектов социальной сферы и новое строительство.  </w:t>
      </w:r>
    </w:p>
    <w:p>
      <w:pPr>
        <w:pStyle w:val="Normal"/>
        <w:ind w:firstLine="720"/>
        <w:jc w:val="both"/>
        <w:rPr/>
      </w:pPr>
      <w:r>
        <w:rPr/>
        <w:t>Есть определенные сложности с  выполнением задач, поставленных в Бюджетном послании - «продолжить участие в программе по сносу ветхого и аварийного жилья» и «получить средства на кап.ремонт жилья из Фонда содействия реформированию ЖКХ»:</w:t>
      </w:r>
    </w:p>
    <w:p>
      <w:pPr>
        <w:pStyle w:val="Normal"/>
        <w:ind w:firstLine="708"/>
        <w:jc w:val="both"/>
        <w:rPr/>
      </w:pPr>
      <w:r>
        <w:rPr/>
        <w:t xml:space="preserve">К проекту бюджета ЗАТО Северск на 2010 год УЖКХТиС были заявлены расходы за счет средств местного бюджета по </w:t>
      </w:r>
      <w:r>
        <w:rPr>
          <w:szCs w:val="20"/>
        </w:rPr>
        <w:t xml:space="preserve"> программе "Строительство (приобретение) жилья и ликвидация ветхого и аварийного жилищного фонда в ЗАТО Северск в 2007-2010 годах с прогнозом до 2020 года" в сумме  67 042,61 тыс.руб. ( согласно утвержденной программе) и по планируемой программе «Капитальный ремонт многоквартирных домов в ЗАТО Северск в 2010 году» в сумме 10 007,85 тыс.руб. Но из-за острого недостатка источников финансирования (доходов) вышеуказанные расходы, как и в целом расходы по капитальному ремонту и капитальному строительству за счет средств местного бюджета в проекте бюджета ЗАТО Северск на 2010 год не предусматриваются. </w:t>
      </w:r>
    </w:p>
    <w:p>
      <w:pPr>
        <w:pStyle w:val="Normal"/>
        <w:ind w:firstLine="720"/>
        <w:jc w:val="both"/>
        <w:rPr/>
      </w:pPr>
      <w:r>
        <w:rPr/>
        <w:t>-Расходы на трудоустройство подростков в летнее время не предусмотрены. Ожидаемые расходы 2009 года по данному направлению -3500,0 тыс.руб., было трудоустроено 113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сполнения бюджета ЗАТО Северск в 2009 году</w:t>
      </w:r>
    </w:p>
    <w:p>
      <w:pPr>
        <w:pStyle w:val="Normal"/>
        <w:ind w:firstLine="709"/>
        <w:jc w:val="both"/>
        <w:rPr/>
      </w:pPr>
      <w:r>
        <w:rPr/>
        <w:t>Оценка исполнения бюджета ЗАТО Северск выполнена согласно указаниям Департамента финансов Томской области от 15.09.2009 № АФ 02</w:t>
        <w:noBreakHyphen/>
        <w:t xml:space="preserve">18/161 по отношению к плановым показателям по состоянию на 01.10.2009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ходы</w:t>
      </w:r>
    </w:p>
    <w:p>
      <w:pPr>
        <w:pStyle w:val="Normal"/>
        <w:ind w:firstLine="709"/>
        <w:jc w:val="both"/>
        <w:rPr/>
      </w:pPr>
      <w:r>
        <w:rPr/>
        <w:t xml:space="preserve">По оценке исполнения бюджета ЗАТО Северск за 2009 год доходы составят          3 133 504,03 тыс.руб., в том числе доходы с территории в сумме 838 903,04 тыс.руб., или 26,8% в общей сумме доходов, и безвозмездные поступления от других бюджетов в сумме 2 294 600,99 тыс.руб. или 73,2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по оценке исполнения основных статей доходов бюджета ЗАТО Северск в 2009 году приведена в таблиц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исполнения доходов бюджета ЗАТО Северск за 2009 год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417"/>
        <w:gridCol w:w="1379"/>
        <w:gridCol w:w="1314"/>
      </w:tblGrid>
      <w:tr>
        <w:trPr>
          <w:trHeight w:val="6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 (на 01.10.09г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ис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лана</w:t>
            </w:r>
          </w:p>
        </w:tc>
      </w:tr>
      <w:tr>
        <w:trPr>
          <w:trHeight w:val="28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617 72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8 167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19 560,84</w:t>
            </w:r>
          </w:p>
        </w:tc>
      </w:tr>
      <w:tr>
        <w:trPr>
          <w:trHeight w:val="28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 49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 846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5 645,54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324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iCs/>
                <w:sz w:val="22"/>
                <w:szCs w:val="22"/>
              </w:rPr>
              <w:t>20 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2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98</w:t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2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3,6</w:t>
            </w:r>
          </w:p>
        </w:tc>
      </w:tr>
      <w:tr>
        <w:trPr>
          <w:trHeight w:val="26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5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3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прибыль организаций, зачисляемый в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3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 0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3 961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5 050,83</w:t>
            </w:r>
          </w:p>
        </w:tc>
      </w:tr>
      <w:tr>
        <w:trPr>
          <w:trHeight w:val="3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01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49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481,6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5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 726,05</w:t>
            </w:r>
          </w:p>
        </w:tc>
      </w:tr>
      <w:tr>
        <w:trPr>
          <w:trHeight w:val="52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</w:t>
            </w:r>
          </w:p>
        </w:tc>
      </w:tr>
      <w:tr>
        <w:trPr>
          <w:trHeight w:val="32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92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 091,1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6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35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0</w:t>
            </w:r>
          </w:p>
        </w:tc>
      </w:tr>
      <w:tr>
        <w:trPr>
          <w:trHeight w:val="37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671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2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2</w:t>
            </w:r>
          </w:p>
        </w:tc>
      </w:tr>
      <w:tr>
        <w:trPr>
          <w:trHeight w:val="50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94 600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94 600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 5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 54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 802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 802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514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514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734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734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774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774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78 1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3 504,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4611,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яснение основных причин отклонения от плановых показателей </w:t>
      </w:r>
      <w:r>
        <w:rPr>
          <w:u w:val="single"/>
        </w:rPr>
        <w:t>по доходам</w:t>
      </w:r>
      <w:r>
        <w:rPr/>
        <w:t>:</w:t>
      </w:r>
    </w:p>
    <w:p>
      <w:pPr>
        <w:pStyle w:val="TextBody"/>
        <w:ind w:right="283" w:firstLine="720"/>
        <w:rPr/>
      </w:pPr>
      <w:r>
        <w:rPr>
          <w:u w:val="single"/>
        </w:rPr>
        <w:t>по налогу на доходы физических лиц</w:t>
      </w:r>
      <w:r>
        <w:rPr/>
        <w:t xml:space="preserve"> - невыполнение в сумме 25 645,54 тыс.руб. </w:t>
      </w:r>
    </w:p>
    <w:p>
      <w:pPr>
        <w:pStyle w:val="TextBody"/>
        <w:rPr/>
      </w:pPr>
      <w:r>
        <w:rPr>
          <w:szCs w:val="24"/>
        </w:rPr>
        <w:tab/>
        <w:t xml:space="preserve">По результатам исполнения 9 месяцев не выполняются плановые показатели по НДФЛ. За отчетный период в доходы бюджета ЗАТО Северск перечислено 373 452 тыс.руб. при плане 387 609 тыс.руб. Ситуация с невыполнением плана по статье, начиная со 2-го полугодия 2009 года, прогнозировалась Администрацией ЗАТО Северск на стадии согласования бюджета в 2008 году </w:t>
      </w:r>
      <w:r>
        <w:rPr>
          <w:sz w:val="22"/>
          <w:szCs w:val="22"/>
        </w:rPr>
        <w:t>(по причине неучтенных стандартных налоговых вычетов на детей, имущественных вычетов в связи с изменениями налогового законодательства).</w:t>
      </w:r>
      <w:r>
        <w:rPr>
          <w:szCs w:val="24"/>
        </w:rPr>
        <w:t xml:space="preserve"> Подтверждением тому является невыполнение кассового плана по НДФЛ в течение года: если за первое полугодие по статье было недополучено </w:t>
      </w:r>
      <w:r>
        <w:rPr/>
        <w:t xml:space="preserve">3 833тыс.руб., </w:t>
      </w:r>
      <w:r>
        <w:rPr>
          <w:szCs w:val="24"/>
        </w:rPr>
        <w:t xml:space="preserve">то за 9 месяцев - уже </w:t>
      </w:r>
      <w:r>
        <w:rPr/>
        <w:t>14 157 тыс.руб.;</w:t>
      </w:r>
    </w:p>
    <w:p>
      <w:pPr>
        <w:pStyle w:val="TextBody"/>
        <w:ind w:left="66" w:firstLine="654"/>
        <w:rPr/>
      </w:pPr>
      <w:r>
        <w:rPr>
          <w:u w:val="single"/>
        </w:rPr>
        <w:t>по единому налогу на вмененный доход</w:t>
      </w:r>
      <w:r>
        <w:rPr/>
        <w:t xml:space="preserve"> – невыполнение в сумме 4 324 тыс.руб. </w:t>
      </w:r>
    </w:p>
    <w:p>
      <w:pPr>
        <w:pStyle w:val="TextBody"/>
        <w:ind w:left="66" w:firstLine="654"/>
        <w:rPr/>
      </w:pPr>
      <w:r>
        <w:rPr/>
        <w:t>По данным ИФНС России по ЗАТО Северск причинами невыполнения являются: сокращение числа плательщиков на 47 юридических лиц, которые утратили с 01.01.2009  право на применение ЕНВД,  а также за счет постоянного роста с начала года недоимки по налогу;</w:t>
      </w:r>
    </w:p>
    <w:p>
      <w:pPr>
        <w:pStyle w:val="TextBody"/>
        <w:ind w:firstLine="709"/>
        <w:rPr/>
      </w:pPr>
      <w:r>
        <w:rPr>
          <w:u w:val="single"/>
        </w:rPr>
        <w:t>по земельному налогу</w:t>
      </w:r>
      <w:r>
        <w:rPr/>
        <w:t xml:space="preserve"> – перевыполнение </w:t>
      </w:r>
      <w:r>
        <w:rPr>
          <w:color w:val="000000"/>
        </w:rPr>
        <w:t>на 9 098 тыс.руб</w:t>
      </w:r>
      <w:r>
        <w:rPr/>
        <w:t xml:space="preserve">. за счет дополнительных поступлений от </w:t>
      </w:r>
      <w:r>
        <w:rPr>
          <w:szCs w:val="24"/>
        </w:rPr>
        <w:t>ОАО «СХК». В</w:t>
      </w:r>
      <w:r>
        <w:rPr/>
        <w:t xml:space="preserve"> результате реорганизации комбинатом оформлено в собственность более 50 земельных участков, ранее находившихся  в бессрочном пользовании и не попадавших под налогообложение;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 доходам от использования имущества</w:t>
      </w:r>
      <w:r>
        <w:rPr/>
        <w:t xml:space="preserve"> – перевыполнение на 3 481,6 тыс.руб. по двум статьям: «Проценты, полученные от предоставления бюджетных кредитов» в сумме 1 869,7 тыс.руб. за счет прогнозируемого возврата задолженности от ЗАО «Северскстекло» по мировым соглашениям, а также по «Плате за наем жилых помещений» в сумме 1 661,8тыс.руб.  за счет увеличения базового размера платы на 40%, против планируемых 10% (в бюджете в расчете учтен средний размер платы 1,46 руб. за м</w:t>
      </w:r>
      <w:r>
        <w:rPr>
          <w:vertAlign w:val="superscript"/>
        </w:rPr>
        <w:t>2</w:t>
      </w:r>
      <w:r>
        <w:rPr/>
        <w:t>/мес., Решением Думы ЗАТО Северск от 18.12.2008 № 66/3  установлен средний размер платы - 2,04 руб.за за м</w:t>
      </w:r>
      <w:r>
        <w:rPr>
          <w:vertAlign w:val="superscript"/>
        </w:rPr>
        <w:t>2</w:t>
      </w:r>
      <w:r>
        <w:rPr/>
        <w:t xml:space="preserve">/мес.).  </w:t>
      </w:r>
    </w:p>
    <w:p>
      <w:pPr>
        <w:pStyle w:val="TextBody"/>
        <w:ind w:firstLine="709"/>
        <w:rPr/>
      </w:pPr>
      <w:r>
        <w:rPr>
          <w:szCs w:val="24"/>
          <w:u w:val="single"/>
        </w:rPr>
        <w:t xml:space="preserve">по плате за негативное воздействие на окружающую среду </w:t>
      </w:r>
      <w:r>
        <w:rPr>
          <w:szCs w:val="24"/>
        </w:rPr>
        <w:t xml:space="preserve">– перевыполнение на 4726,05 тыс.руб. обусловлено взысканием задолженности с ОАО «СХК» по решению Арбитражного суда Томской области за период с 3 квартала 2007 года по 1 квартал 2008года. </w:t>
      </w:r>
    </w:p>
    <w:p>
      <w:pPr>
        <w:pStyle w:val="TextBody"/>
        <w:ind w:left="66" w:firstLine="654"/>
        <w:rPr/>
      </w:pPr>
      <w:r>
        <w:rPr>
          <w:u w:val="single"/>
        </w:rPr>
        <w:t xml:space="preserve">по доходам от оказания платных услуг и компенсации затрат государства </w:t>
      </w:r>
      <w:r>
        <w:rPr/>
        <w:t xml:space="preserve">– перевыполнение на 652 тыс.руб., из которых не планируемые перечисления по возврату дебиторской задолженности прошлых лет в сумме 475 тыс.руб.; по возврату субсидий ЖКХ 51 тыс.руб.; 126 тыс.руб. – компенсация за квартиры. 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szCs w:val="24"/>
          <w:u w:val="single"/>
        </w:rPr>
        <w:t xml:space="preserve">по доходам от реализации имущества, находящегося в собственности городских округов </w:t>
      </w:r>
      <w:r>
        <w:rPr>
          <w:szCs w:val="24"/>
        </w:rPr>
        <w:t xml:space="preserve">– невыполнение в сумме 34 091,1 тыс.руб., обусловлено тем, что субъектами малого и среднего предпринимательства, которые являются основными арендаторами имущества, не реализуется право на первоочередное приобретение арендуемого имущества, которое возникло у них с введением Федерального закона «Об особенностях отчуждения недвижимого имущества…» от 22.07.2008 № 159-ФЗ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Расходы</w:t>
      </w:r>
      <w:r>
        <w:rPr/>
        <w:t xml:space="preserve"> бюджета за 2009 год ожидаются в сумме 3 317316,26 тыс.руб., или 111,0 % к уровню исполнения 2008 года и 98,3% к утвержденному плану 2009 года. Абсолютное уменьшение ожидаемого исполнения к плану на 01.10.09 составит 59022,1</w:t>
      </w:r>
      <w:r>
        <w:rPr>
          <w:lang w:val="en-US"/>
        </w:rPr>
        <w:t> </w:t>
      </w:r>
      <w:r>
        <w:rPr/>
        <w:t xml:space="preserve">тыс.руб. </w:t>
      </w:r>
    </w:p>
    <w:p>
      <w:pPr>
        <w:pStyle w:val="Normal"/>
        <w:ind w:firstLine="720"/>
        <w:jc w:val="both"/>
        <w:rPr/>
      </w:pPr>
      <w:r>
        <w:rPr/>
        <w:t>В соответствии с ожидаемым невыполнением доходной части бюджета за 2009 год с целью контроля и регулирования исполнения расходной части бюджета  и конечных результатов исполнения  бюджета в целом, в соответствии с п.2 распоряжения Главы Администрации ЗАТО Северск от 19.01.09 № 23  до Главных распорядителей бюджетных средств (далее ГРБС) и получателей бюджетных средств (далее ПБС) Финансовым управлением доведены предельные объемы финансирования на 4 квартал т.г., что позволит  минимизировать  образование кредиторской задолженности бюджета на конец год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нформация по оценке исполнения расходов бюджета ЗАТО Северск в 2009 году приведена в таблице:</w:t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25"/>
        <w:gridCol w:w="1560"/>
        <w:gridCol w:w="1559"/>
        <w:gridCol w:w="1559"/>
      </w:tblGrid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01.10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испол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от план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8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31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52,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3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411,1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,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2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2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423,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8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8,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1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63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022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ожидаемое исполнение в сумме 168349,8 тыс.руб.что на 2531,8 тыс.руб., меньше плана на 01.10.2009 за счет сокращения не первоочередны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200</w:t>
      </w:r>
      <w:r>
        <w:rPr/>
        <w:t xml:space="preserve"> </w:t>
      </w:r>
      <w:r>
        <w:rPr>
          <w:b/>
        </w:rPr>
        <w:t>«Национальная оборона»</w:t>
      </w:r>
      <w:r>
        <w:rPr/>
        <w:t xml:space="preserve"> ожидаемое на уровне утвержденного плана в сумме 108,4 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300</w:t>
      </w:r>
      <w:r>
        <w:rPr/>
        <w:t xml:space="preserve">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ожидаемое в сумме 200126,4 тыс.руб., что меньше утвержденного плана на 1452,3 тыс.руб. за счет уменьшения  расходов по статьям  приобретение оборудования и увеличение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разделу </w:t>
      </w:r>
      <w:r>
        <w:rPr>
          <w:b/>
        </w:rPr>
        <w:t>0400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 xml:space="preserve"> ожидаемое исполнение в сумме 193598,2 тыс.руб., что меньше утвержденного плана  на 313,8 тыс.руб. за счет сокращения расходов на приобретение оборудования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500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ожидаемые расходы составят 939968,8 тыс.руб., что меньше предусмотренного плана на 19411,1 тыс.руб. за счет уменьшения расходов по ст. 310 на приобретение основных средств в сумме 1 044,6 тыс.руб., плану мероприятий по подготовке теплоэнергетического хозяйства от одного источника тепла - 2 998,3 тыс.руб., работ по реконструкции а/д. «ул.Ленинградская» в сумме 8142,5 тыс.руб., программы «Капитальный ремонт многоквартирных домов в 2009 году» - 5 775,75 тыс.руб., расходов на содержание имущества в сумме 1449,75 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разделу </w:t>
      </w:r>
      <w:r>
        <w:rPr>
          <w:b/>
        </w:rPr>
        <w:t>0600</w:t>
      </w:r>
      <w:r>
        <w:rPr/>
        <w:t xml:space="preserve"> </w:t>
      </w:r>
      <w:r>
        <w:rPr>
          <w:b/>
        </w:rPr>
        <w:t>«Охрана окружающей среды»</w:t>
      </w:r>
      <w:r>
        <w:rPr/>
        <w:t xml:space="preserve"> ожидаемое исполнение  в сумме 1654,6 тыс.руб., меньше плана на 128,1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700</w:t>
      </w:r>
      <w:r>
        <w:rPr/>
        <w:t xml:space="preserve"> </w:t>
      </w:r>
      <w:r>
        <w:rPr>
          <w:b/>
        </w:rPr>
        <w:t>«Образование»</w:t>
      </w:r>
      <w:r>
        <w:rPr/>
        <w:t xml:space="preserve"> ожидаемые расходы составят 1458249,7 тыс.руб., что меньше плана на 34423,3 тыс.руб.за счет снижения следующих расходов:</w:t>
      </w:r>
    </w:p>
    <w:p>
      <w:pPr>
        <w:pStyle w:val="Normal"/>
        <w:ind w:firstLine="708"/>
        <w:jc w:val="both"/>
        <w:rPr/>
      </w:pPr>
      <w:r>
        <w:rPr/>
        <w:t>- на содержание имущества в сумме 4914,9 тыс.руб.;</w:t>
      </w:r>
    </w:p>
    <w:p>
      <w:pPr>
        <w:pStyle w:val="Normal"/>
        <w:ind w:firstLine="708"/>
        <w:jc w:val="both"/>
        <w:rPr/>
      </w:pPr>
      <w:r>
        <w:rPr/>
        <w:t>- на прочие работы, услуги в сумме 3135,0 тыс.руб.;</w:t>
      </w:r>
    </w:p>
    <w:p>
      <w:pPr>
        <w:pStyle w:val="Normal"/>
        <w:ind w:firstLine="708"/>
        <w:jc w:val="both"/>
        <w:rPr/>
      </w:pPr>
      <w:r>
        <w:rPr/>
        <w:t>- прочие расходы в сумме 18397,2 тыс.руб.;</w:t>
      </w:r>
    </w:p>
    <w:p>
      <w:pPr>
        <w:pStyle w:val="Normal"/>
        <w:ind w:firstLine="708"/>
        <w:jc w:val="both"/>
        <w:rPr/>
      </w:pPr>
      <w:r>
        <w:rPr/>
        <w:t>- на текущий ремонт учреждений образования в сумме 4933,6 тыс.руб. и других не первоочередных расходов.</w:t>
      </w:r>
    </w:p>
    <w:p>
      <w:pPr>
        <w:pStyle w:val="Normal"/>
        <w:ind w:firstLine="708"/>
        <w:jc w:val="both"/>
        <w:rPr/>
      </w:pPr>
      <w:r>
        <w:rPr/>
        <w:t>По разделу</w:t>
      </w:r>
      <w:r>
        <w:rPr>
          <w:b/>
        </w:rPr>
        <w:t xml:space="preserve"> 0800«Культура, кинематография и средства массовой информации»</w:t>
      </w:r>
      <w:r>
        <w:rPr/>
        <w:t xml:space="preserve"> ожидаемое исполнение составит в сумме 197414,0  тыс.руб., что меньше плана на 828,6 тыс.руб.за счет сокращения не первоочередных расходов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900</w:t>
      </w:r>
      <w:r>
        <w:rPr/>
        <w:t xml:space="preserve"> </w:t>
      </w:r>
      <w:r>
        <w:rPr>
          <w:b/>
        </w:rPr>
        <w:t>«Здравоохранение…»</w:t>
      </w:r>
      <w:r>
        <w:rPr/>
        <w:t xml:space="preserve"> ожидаемое исполнение с учетом уже проведенной корректировки в октябре т.г. в сумме 32391,2 тыс.руб., что больше утвержденного плана на 188,7 тыс.руб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000</w:t>
      </w:r>
      <w:r>
        <w:rPr/>
        <w:t xml:space="preserve"> </w:t>
      </w:r>
      <w:r>
        <w:rPr>
          <w:b/>
        </w:rPr>
        <w:t>«Социальная политика»</w:t>
      </w:r>
      <w:r>
        <w:rPr/>
        <w:t xml:space="preserve"> ожидаемое исполнение составит 125455,2 тыс.руб., что меньше утвержденного плана  на 121,9 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исполнения бюджета за 2009 год ожидается дефицит бюджета в сумме 183812,4 тыс.руб. или 27,06 % от доходов местного бюджета без учета объема безвозмездных поступлений и (или) поступлений налоговых доходов по дополнительным нормативам отчислений с учетом снижения остатков на счете.</w:t>
      </w:r>
    </w:p>
    <w:p>
      <w:pPr>
        <w:pStyle w:val="Normal"/>
        <w:ind w:firstLine="709"/>
        <w:jc w:val="both"/>
        <w:rPr/>
      </w:pPr>
      <w:r>
        <w:rPr/>
        <w:t>Источником покрытия дефицита бюджета будет  сумма снижения остатков средств на счете по состоянию на 01.01.2009 в сумме  178812,4 тыс.руб., возврат бюджетных кредитов, предоставленных юридическим лицам в сумме 26000,0 тыс.руб. с учетом погашения  кредита банка в сумме 21000,0 тыс.руб. Верхний предел муниципального долга  установлен в сумме -52606,9 тыс.руб., на конец отчетного периода муниципального долга не план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ЗАТО Северск на 2010 год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Формирование доходов бюджета ЗАТО Северск на 2010 год осуществлялось с учетом итогов социально–экономического развития ЗАТО Северск за 2008 год, оценке 2009 года, прогноза на 2010 год, методических рекомендаций Департамента финансов Томской области от 15.09.2009 № АФ 02–18/161 «О концепции формирования межбюджетных отношений на 2010–2012 годы и рекомендациях по составлению проектов консолидированных бюджетов муниципальных районов, бюджетов городских округов на 2010–2012 годы», основных направлений налоговой и бюджетной политики на 2010 год и оценки поступлений доходов в бюджет ЗАТО Северск в 2009 году.</w:t>
      </w:r>
    </w:p>
    <w:p>
      <w:pPr>
        <w:pStyle w:val="Normal"/>
        <w:ind w:firstLine="708"/>
        <w:jc w:val="both"/>
        <w:rPr/>
      </w:pPr>
      <w:r>
        <w:rPr/>
        <w:t>При формировании доходов учитывалось налоговое и бюджетное законодательство, действующее на момент составления проекта плана, а также основные направления налоговой и бюджетной политики, предусматривающие изменение и дополнение в законодательство Российской Федерации о налогах и сборах, вступающие в действие с 2010 года, а именн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расчете единого налога на вмененный доход применялись значения корректирующего коэффициента К2, установленные Решением Думы ЗАТО Северск от 17.07.2008 №55/2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и расчете налога на имущество физических лиц применялись ставки, установленные Решением Думы ЗАТО Северск от 17.07.2008 № 55/1: для строений, помещений и сооружений по жилым объектам инвентаризационной стоимостью от 300 до 500 тыс.руб. в размере 0,11% от суммарной инвентаризационной  стоимости; свыше 500 тыс.руб.- в размере 0,44%; по нежилым объектам свыше 500 тыс.руб. в размере 0,66%. (Справочно: по жилым и нежилым объектам стоимостью до 300 тыс.руб.; по нежилым объектам стоимостью от 300 до 500 тыс. установлены максимальные ставки, предусмотренные Законом Российской Федерации от 09.12.1991 № 2003–1 «О налогах на имущество физических лиц», в размерах 0,1 и 0,3 соответственно); </w:t>
      </w:r>
    </w:p>
    <w:p>
      <w:pPr>
        <w:pStyle w:val="TextBodyIndent"/>
        <w:rPr/>
      </w:pPr>
      <w:r>
        <w:rPr/>
        <w:t xml:space="preserve">- при расчете земельного налога применялись ставки, установленные Решением СНП ЗАТО Северск от 25.08.2005 №77/6: в размере 0,3% за земли сельскохозяйственного назначения, земли, занятые жилищным фондом, земли для садоводства и огородничества; в размере 1,5% – в отношении прочих земельных участков; </w:t>
      </w:r>
    </w:p>
    <w:p>
      <w:pPr>
        <w:pStyle w:val="TextBodyIndent"/>
        <w:rPr/>
      </w:pPr>
      <w:r>
        <w:rPr/>
        <w:t>- при расчете платы за негативное воздействие на окружающую среду в 2010 году учтена индексация нормативов платы, установленных Правительством Российской Федерации в 2003 году и в 2005 году, с коэффициентами соответственно 1,79 и 1,46.</w:t>
      </w:r>
    </w:p>
    <w:p>
      <w:pPr>
        <w:pStyle w:val="Normal"/>
        <w:ind w:firstLine="708"/>
        <w:jc w:val="both"/>
        <w:rPr/>
      </w:pPr>
      <w:r>
        <w:rPr/>
        <w:t>По группе доходов «Безвозмездные поступления» в  проекте бюджета учтены поступления за счет средств вышестоящих бюджетов в соответствии с проектом областного бюджета Томской области на 2010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ЗАТО Северск в 2010 году прогнозируются в сумме                          2  463 605,85 тыс.руб., что составляет 78,6% от оценки 2009 года; доходы сокращаются на 669 752,18 тыс.руб., в том числе по безвозмездным поступлениям от других бюджетов на  702 864,19 тыс.руб. (по доходам с территории – увеличение на 33 112,01 тыс.руб.)</w:t>
      </w:r>
    </w:p>
    <w:p>
      <w:pPr>
        <w:pStyle w:val="Normal"/>
        <w:ind w:firstLine="708"/>
        <w:jc w:val="both"/>
        <w:rPr/>
      </w:pPr>
      <w:r>
        <w:rPr/>
        <w:t>В структуре доходов бюджета ЗАТО Северск на 2010 год налоговые доходы составят 646 178,24 тыс.руб. или 26,23% от общей суммы доходов; неналоговые доходы в сумме 118915,90 тыс.руб. или 4,83%; предпринимательская деятельность в сумме 106 774,91тыс.руб. или 4,33%; безвозмездные поступления от других бюджетов в сумме 1 591736,8 тыс.руб. или 64,61%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87"/>
        <w:gridCol w:w="852"/>
        <w:gridCol w:w="1215"/>
        <w:gridCol w:w="852"/>
      </w:tblGrid>
      <w:tr>
        <w:trPr>
          <w:trHeight w:val="11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 общей сумме до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общей сумме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%)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167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178,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3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846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130,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1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5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8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1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6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платеж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15,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5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</w:tr>
      <w:tr>
        <w:trPr>
          <w:trHeight w:val="6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64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91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 600,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73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1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от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54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84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9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14,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4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2,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637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8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734,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48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</w:t>
            </w:r>
          </w:p>
        </w:tc>
      </w:tr>
      <w:tr>
        <w:trPr>
          <w:trHeight w:val="9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4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4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3 358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3 605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ативы отчислений доходов в бюджет ЗАТО Северск приведены в приложении 1 к Решению Думы ЗАТО Северск о бюджете на 201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</w:t>
      </w:r>
      <w:r>
        <w:rPr>
          <w:b/>
          <w:i/>
        </w:rPr>
        <w:t xml:space="preserve">ояснения по расчетам поступлений платежей в бюджет ЗАТО Северск по основным доходным источникам на 2010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 (НДФЛ)</w:t>
      </w:r>
    </w:p>
    <w:p>
      <w:pPr>
        <w:pStyle w:val="212"/>
        <w:ind w:firstLine="425"/>
        <w:rPr/>
      </w:pPr>
      <w:r>
        <w:rPr/>
        <w:t xml:space="preserve">Это основная статья, формирующая бюджет по доходам с территории. Сумма доходов по указанной статье прогнозируется в сумме 547 130,94 тыс.руб. Доля поступлений от доходов с территории в 2010 году составит 62,8%, в общей сумме доходов – 22,21%. </w:t>
      </w:r>
    </w:p>
    <w:p>
      <w:pPr>
        <w:pStyle w:val="212"/>
        <w:ind w:firstLine="425"/>
        <w:rPr/>
      </w:pPr>
      <w:r>
        <w:rPr/>
        <w:t xml:space="preserve">По законопроекту Томской области в 2010 году дополнительный норматив от НДФЛ в бюджет ЗАТО Северск должен составить 14,1157%. </w:t>
      </w:r>
    </w:p>
    <w:p>
      <w:pPr>
        <w:pStyle w:val="212"/>
        <w:ind w:firstLine="425"/>
        <w:rPr/>
      </w:pPr>
      <w:r>
        <w:rPr/>
        <w:t>Платежи по налогу на доходы физических лиц (НДФЛ) запланированы по четырем подстатьям:</w:t>
      </w:r>
    </w:p>
    <w:p>
      <w:pPr>
        <w:pStyle w:val="212"/>
        <w:ind w:firstLine="425"/>
        <w:rPr/>
      </w:pPr>
      <w:r>
        <w:rPr/>
        <w:t xml:space="preserve">– </w:t>
      </w:r>
      <w:r>
        <w:rPr/>
        <w:t>НДФЛ с доходов, полученных в виде дивидендов от долевого участия в деятельности организаций (по ставке 9%);</w:t>
      </w:r>
    </w:p>
    <w:p>
      <w:pPr>
        <w:pStyle w:val="212"/>
        <w:ind w:firstLine="425"/>
        <w:rPr/>
      </w:pPr>
      <w:r>
        <w:rPr/>
        <w:t xml:space="preserve">– </w:t>
      </w:r>
      <w:r>
        <w:rPr/>
        <w:t>НДФЛ с доходов, облагаемых по налоговой ставке 13%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;</w:t>
      </w:r>
    </w:p>
    <w:p>
      <w:pPr>
        <w:pStyle w:val="212"/>
        <w:ind w:firstLine="425"/>
        <w:rPr/>
      </w:pPr>
      <w:r>
        <w:rPr/>
        <w:t xml:space="preserve">– </w:t>
      </w:r>
      <w:r>
        <w:rPr/>
        <w:t>НДФЛ с доходов, облагаемых по налоговой ставке 13%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;</w:t>
      </w:r>
    </w:p>
    <w:p>
      <w:pPr>
        <w:pStyle w:val="212"/>
        <w:ind w:firstLine="425"/>
        <w:rPr/>
      </w:pPr>
      <w:r>
        <w:rPr/>
        <w:t xml:space="preserve">– </w:t>
      </w:r>
      <w:r>
        <w:rPr/>
        <w:t>НДФЛ с доходов, полученных в виде выигрышей и призов… (по ставке 35%).</w:t>
      </w:r>
    </w:p>
    <w:p>
      <w:pPr>
        <w:pStyle w:val="Normal"/>
        <w:jc w:val="both"/>
        <w:rPr/>
      </w:pPr>
      <w:r>
        <w:rPr/>
      </w:r>
    </w:p>
    <w:p>
      <w:pPr>
        <w:pStyle w:val="212"/>
        <w:ind w:firstLine="709"/>
        <w:rPr/>
      </w:pPr>
      <w:r>
        <w:rPr/>
        <w:t>Основные показатели, используемые при расчете сумм налога:</w:t>
      </w:r>
    </w:p>
    <w:p>
      <w:pPr>
        <w:pStyle w:val="212"/>
        <w:ind w:firstLine="709"/>
        <w:rPr/>
      </w:pPr>
      <w:r>
        <w:rPr>
          <w:u w:val="single"/>
        </w:rPr>
        <w:t>По ставке 13% от налоговых агентов:</w:t>
      </w:r>
      <w:r>
        <w:rPr>
          <w:u w:val="single"/>
          <w:shd w:fill="FFFF00" w:val="clear"/>
        </w:rPr>
        <w:t xml:space="preserve"> </w:t>
      </w:r>
    </w:p>
    <w:p>
      <w:pPr>
        <w:pStyle w:val="212"/>
        <w:ind w:left="284" w:firstLine="425"/>
        <w:rPr/>
      </w:pPr>
      <w:r>
        <w:rPr/>
        <w:t xml:space="preserve">Расчет по облагаемым совокупным доходам выполнен на основании отчетов ИФНС России по ЗАТО Северск за 2008 год </w:t>
      </w:r>
      <w:r>
        <w:rPr>
          <w:szCs w:val="24"/>
        </w:rPr>
        <w:t>с учетом дорасчета на доходы правоохранительных органов, воинских частей, прокуратуры (от суммы фактически поступившего налога),</w:t>
      </w:r>
      <w:r>
        <w:rPr/>
        <w:t xml:space="preserve"> оценки 2009 года с учетом фактического исполнения за 9 месяцев текущего года, с применением темпа роста фонда оплаты труда по ЗАТО Северск на 2010 год в размере 105,9% согласно прогнозу социально-экономического развития ЗАТО Северск на 2010год. </w:t>
      </w:r>
    </w:p>
    <w:tbl>
      <w:tblPr>
        <w:tblW w:w="87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5"/>
        <w:gridCol w:w="965"/>
        <w:gridCol w:w="1080"/>
        <w:gridCol w:w="1152"/>
        <w:gridCol w:w="11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 (прогно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0/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емые совокупные доходы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163178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налога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ДФЛ 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40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нал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ЗАТО Северск за счет сокращения задолж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%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нормативу 3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90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</w:tbl>
    <w:p>
      <w:pPr>
        <w:pStyle w:val="212"/>
        <w:ind w:left="284" w:firstLine="425"/>
        <w:rPr/>
      </w:pPr>
      <w:r>
        <w:rPr>
          <w:sz w:val="22"/>
          <w:szCs w:val="22"/>
        </w:rPr>
        <w:t xml:space="preserve">Примечание: * Снижение облагаемых совокупных доходов физических лиц и начисленного налога против отчетных данных 2008 года в связи с увеличением с 01.01.2009 г. налоговых стандартных (в 7 раз) и имущественных (с 1 млн.руб. до 2 млн.руб.) вычетов. </w:t>
      </w:r>
    </w:p>
    <w:p>
      <w:pPr>
        <w:pStyle w:val="212"/>
        <w:ind w:firstLine="709"/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212"/>
        <w:ind w:firstLine="709"/>
        <w:rPr>
          <w:u w:val="single"/>
        </w:rPr>
      </w:pPr>
      <w:r>
        <w:rPr>
          <w:u w:val="single"/>
        </w:rPr>
        <w:t xml:space="preserve">По ставке 13%, полученных физическими лицами, зарегистрированными в качестве индивидуальных предпринимателей, частных нотариусов: </w:t>
      </w:r>
    </w:p>
    <w:p>
      <w:pPr>
        <w:pStyle w:val="212"/>
        <w:ind w:left="284" w:firstLine="425"/>
        <w:rPr/>
      </w:pPr>
      <w:r>
        <w:rPr/>
        <w:t xml:space="preserve">Расчет по облагаемым совокупным доходам выполнен на основании отчетов ИФНС России по ЗАТО Северск за 2008 год, оценки 2009 года с учетом фактического исполнения за 9 месяцев текущего года, с применением темпа роста фонда оплаты труда по ЗАТО Северск на 2010 год в размере 105,9% согласно прогнозу социально-экономического развития ЗАТО Северск на 2010год. </w:t>
      </w:r>
    </w:p>
    <w:p>
      <w:pPr>
        <w:pStyle w:val="212"/>
        <w:ind w:firstLine="709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65"/>
        <w:gridCol w:w="1080"/>
        <w:gridCol w:w="1015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0/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емая сумма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налога в бюджет ЗАТО Сев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ДФЛ  в бюджет ЗАТО Сев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ЗАТО Северск за счет сокращения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 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%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ормативу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%</w:t>
            </w:r>
          </w:p>
        </w:tc>
      </w:tr>
    </w:tbl>
    <w:p>
      <w:pPr>
        <w:pStyle w:val="212"/>
        <w:ind w:firstLine="425"/>
        <w:rPr>
          <w:shd w:fill="FFFF00" w:val="clear"/>
        </w:rPr>
      </w:pPr>
      <w:r>
        <w:rPr>
          <w:shd w:fill="FFFF00" w:val="clear"/>
        </w:rPr>
      </w:r>
    </w:p>
    <w:p>
      <w:pPr>
        <w:pStyle w:val="212"/>
        <w:ind w:firstLine="425"/>
        <w:rPr>
          <w:u w:val="single"/>
        </w:rPr>
      </w:pPr>
      <w:r>
        <w:rPr>
          <w:u w:val="single"/>
        </w:rPr>
        <w:t>По ставке 9% (дивиденды):</w:t>
      </w:r>
    </w:p>
    <w:p>
      <w:pPr>
        <w:pStyle w:val="212"/>
        <w:ind w:firstLine="425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212"/>
        <w:ind w:firstLine="425"/>
        <w:rPr/>
      </w:pPr>
      <w:r>
        <w:rPr/>
        <w:t>Расчет выполнен на основании отчета ИФНС России по ЗАТО Северск за 2008 года, с учетом индекса потребительских цен: на 2010 год – 110,6%. Оценка поступлений в 2009 году выполнена с учетом фактического поступления за 9 месяцев (661,7 тыс.руб.). Прогноз 2010 года выполнен от оценки 2009 года с применением индекса потребительских цен в размере 110,6%.</w:t>
      </w:r>
    </w:p>
    <w:p>
      <w:pPr>
        <w:pStyle w:val="212"/>
        <w:ind w:firstLine="425"/>
        <w:rPr>
          <w:shd w:fill="FFFF00" w:val="clear"/>
        </w:rPr>
      </w:pPr>
      <w:r>
        <w:rPr>
          <w:shd w:fill="FFFF00" w:val="clear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5"/>
        <w:gridCol w:w="900"/>
        <w:gridCol w:w="1080"/>
        <w:gridCol w:w="965"/>
        <w:gridCol w:w="10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(прогноз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3" w:right="-108" w:firstLine="103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0/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емая сумма до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first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налога в бюджет ЗАТО  Север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first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ДФЛ  в бюджет ЗАТО Север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first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ормативу 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%</w:t>
            </w:r>
          </w:p>
        </w:tc>
      </w:tr>
    </w:tbl>
    <w:p>
      <w:pPr>
        <w:pStyle w:val="212"/>
        <w:ind w:firstLine="425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212"/>
        <w:ind w:firstLine="425"/>
        <w:rPr>
          <w:u w:val="single"/>
        </w:rPr>
      </w:pPr>
      <w:r>
        <w:rPr>
          <w:u w:val="single"/>
        </w:rPr>
        <w:t>По ставке 35% (выигрыши, лотереи…):</w:t>
      </w:r>
    </w:p>
    <w:p>
      <w:pPr>
        <w:pStyle w:val="212"/>
        <w:ind w:firstLine="425"/>
        <w:rPr>
          <w:u w:val="single"/>
        </w:rPr>
      </w:pPr>
      <w:r>
        <w:rPr>
          <w:u w:val="single"/>
        </w:rPr>
      </w:r>
    </w:p>
    <w:p>
      <w:pPr>
        <w:pStyle w:val="212"/>
        <w:ind w:firstLine="425"/>
        <w:rPr/>
      </w:pPr>
      <w:r>
        <w:rPr/>
        <w:t>Расчет выполнен на основании отчета ИФНС России по ЗАТО Северск за 2008 года, с учетом индекса потребительских цен: на 2010 год – 110,6%. Оценка поступлений в 2009 году выполнена с учетом фактического поступления за 9 месяцев (454,6 тыс.руб.). Прогноз 2010 года выполнен от оценки 2009 года с применением индекса потребительских цен в размере 110,6%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015"/>
        <w:gridCol w:w="900"/>
        <w:gridCol w:w="1080"/>
        <w:gridCol w:w="900"/>
        <w:gridCol w:w="970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(прогно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0/2009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емая сумма дох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налога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ДФЛ 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нал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ормативу 3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%</w:t>
            </w:r>
          </w:p>
        </w:tc>
      </w:tr>
    </w:tbl>
    <w:p>
      <w:pPr>
        <w:pStyle w:val="212"/>
        <w:ind w:firstLine="425"/>
        <w:rPr>
          <w:shd w:fill="FFFF00" w:val="clear"/>
        </w:rPr>
      </w:pPr>
      <w:r>
        <w:rPr>
          <w:shd w:fill="FFFF00" w:val="clear"/>
        </w:rPr>
      </w:r>
    </w:p>
    <w:p>
      <w:pPr>
        <w:pStyle w:val="212"/>
        <w:ind w:firstLine="425"/>
        <w:rPr>
          <w:shd w:fill="FFFF00" w:val="clear"/>
        </w:rPr>
      </w:pPr>
      <w:r>
        <w:rPr>
          <w:shd w:fill="FFFF00" w:val="clear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Единый налог на вмененный доход для отдельных видов деятельности (ЕНВД)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Поступления доходов на 2010 год прогнозируются в сумме 40792 тыс.руб.  Доля поступлений от доходов с территории в 2010 году составит 4,68%; в общей сумме доходов – 1,66%.</w:t>
      </w:r>
    </w:p>
    <w:p>
      <w:pPr>
        <w:pStyle w:val="Normal"/>
        <w:ind w:left="180" w:firstLine="709"/>
        <w:jc w:val="both"/>
        <w:rPr/>
      </w:pPr>
      <w:r>
        <w:rPr/>
        <w:t xml:space="preserve">Увеличение налогооблагаемой базы по ЕНВД запланировано на индекс потребительских цен в размере 110,6. </w:t>
      </w:r>
    </w:p>
    <w:p>
      <w:pPr>
        <w:pStyle w:val="Normal"/>
        <w:ind w:left="180" w:firstLine="709"/>
        <w:jc w:val="both"/>
        <w:rPr/>
      </w:pPr>
      <w:r>
        <w:rPr/>
        <w:t xml:space="preserve">Размер значений корректирующего коэффициента базовой доходности К2 в отношении видов предпринимательской деятельности, применяющих единый налог на вмененный доход установлен Решением Думы ЗАТО Северск от 17.07.2008 № 55/2. </w:t>
      </w:r>
    </w:p>
    <w:p>
      <w:pPr>
        <w:pStyle w:val="Normal"/>
        <w:ind w:left="180" w:firstLine="709"/>
        <w:jc w:val="both"/>
        <w:rPr/>
      </w:pPr>
      <w:r>
        <w:rPr/>
        <w:t xml:space="preserve">Расчет по статье выполнен по ставке 15%; нормативу отчислений в бюджет ЗАТО Северск – 90%; уровню собираемости - 94%; с учетом  дополнительных поступлений (за счет сокращения недоимки). </w:t>
      </w:r>
    </w:p>
    <w:p>
      <w:pPr>
        <w:pStyle w:val="Normal"/>
        <w:ind w:left="180" w:firstLine="709"/>
        <w:jc w:val="both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52"/>
        <w:gridCol w:w="897"/>
        <w:gridCol w:w="1075"/>
        <w:gridCol w:w="1078"/>
        <w:gridCol w:w="9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вмененного дох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 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6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мма начисленного ЕНВД (стр.1х15%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5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.ч. в бюджет ЗАТО Север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8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93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начисленного ЕНВД за вычетом обязательных страховых взносов в ПФ и выплаченных пособий по временной нетрудоспособ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6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4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.ч. в бюджет ЗАТО Север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2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57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тив зачисления ЕНВД в бюджет ЗАТО Север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ЗАТО Северск за счет сокращения задолж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4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7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счет по </w:t>
      </w:r>
      <w:r>
        <w:rPr>
          <w:b/>
        </w:rPr>
        <w:t>сельскохозяйственному налогу</w:t>
      </w:r>
      <w:r>
        <w:rPr/>
        <w:t xml:space="preserve"> выполнен от оценки поступления в 2009 году с учетом индекса потребительских цен и должен составить в 2010 году 13 тыс.руб. 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Налог на имущество физических лиц (НИФЛ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2"/>
        <w:ind w:firstLine="540"/>
        <w:rPr/>
      </w:pPr>
      <w:r>
        <w:rPr/>
        <w:t xml:space="preserve">Сумма доходов по статье в 2010 году составит 8 700 тыс.руб. Доля поступлений НИФЛ в 2010 году составит 1 % от доходов с территории, а в общей сумме доходов бюджета ЗАТО Северск – 0,4 %. </w:t>
      </w:r>
    </w:p>
    <w:p>
      <w:pPr>
        <w:pStyle w:val="Normal"/>
        <w:ind w:firstLine="540"/>
        <w:jc w:val="both"/>
        <w:rPr/>
      </w:pPr>
      <w:r>
        <w:rPr/>
        <w:t>Расчёт поступлений по налогу выполнен на основании данных отчета ИФНС России по ЗАТО Северск по форме 5–МН о суммах фактически начисленного налога за 2008 год, а также суммах инвентаризационной, льготируемой и налогооблагаемой стоимости строений, помещений и сооружений, принадлежащих физическим лицам.</w:t>
      </w:r>
    </w:p>
    <w:p>
      <w:pPr>
        <w:pStyle w:val="Normal"/>
        <w:ind w:firstLine="540"/>
        <w:jc w:val="both"/>
        <w:rPr/>
      </w:pPr>
      <w:r>
        <w:rPr/>
        <w:t xml:space="preserve">Прогноз по налогооблагаемой инвентаризационной стоимости строений, помещений и сооружений на 2010 –2012 годы осуществлен с применением индекса потребительских цен на 2010 год в размере 1,106. </w:t>
      </w:r>
    </w:p>
    <w:p>
      <w:pPr>
        <w:pStyle w:val="Normal"/>
        <w:ind w:firstLine="540"/>
        <w:jc w:val="both"/>
        <w:rPr/>
      </w:pPr>
      <w:r>
        <w:rPr/>
        <w:t>По сравнению с отчетными данными за 2008 год учтен рост средней расчетной ставки на 7,1% по оценке за 2009 год (с учетом перерасчета НИФЛ для отдельных плательщиков за 2008 год) и 3,2% по прогнозу на 2010 год. Увеличение средней расчетной ставки по НИФЛ обусловлено изменением подхода налоговых органов к определению размера налоговой ставки по долевой собственности жилых и нежилых помещения согласно письму Министерства финансов от 06.08.2008г. № 03-05-04-01/29. В соответствии с указанным письмом с 1 января 2009 года налоговыми органами выполнен перерасчет за 2008 год и расчет по 2009 году в порядке, определенном МФ РФ.</w:t>
      </w:r>
    </w:p>
    <w:p>
      <w:pPr>
        <w:pStyle w:val="Normal"/>
        <w:ind w:firstLine="540"/>
        <w:jc w:val="both"/>
        <w:rPr/>
      </w:pPr>
      <w:r>
        <w:rPr/>
        <w:t xml:space="preserve">На 2010 год сохранены ставки, действующие с 01.01.2009 в соответствии с Решением Думы ЗАТО Северск от 17.07.2008 № 55/1, применен уровень собираемости – 95 %, учтены дополнительные поступления (за счет сокращения недоимки на 30%) в сумме 1 403 тыс.руб., норматив отчислений НИФЛ в бюджет ЗАТО Северск  - 100%.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720"/>
        <w:gridCol w:w="1051"/>
        <w:gridCol w:w="1075"/>
        <w:gridCol w:w="9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 (отче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 (оцен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облагаемая инвентаризацион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8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8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Средняя расчетная ставка НИ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начисленного НИ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тив зачисления НИФЛ в бюджет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ЗАТО Северск за счет сокращения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</w:t>
            </w:r>
          </w:p>
        </w:tc>
      </w:tr>
    </w:tbl>
    <w:p>
      <w:pPr>
        <w:pStyle w:val="212"/>
        <w:ind w:firstLine="540"/>
        <w:rPr>
          <w:shd w:fill="FFFF00" w:val="clear"/>
        </w:rPr>
      </w:pPr>
      <w:r>
        <w:rPr>
          <w:shd w:fill="FFFF00" w:val="clear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0" w:firstLine="540"/>
        <w:jc w:val="center"/>
        <w:rPr/>
      </w:pPr>
      <w:r>
        <w:rPr>
          <w:iCs/>
          <w:u w:val="none"/>
        </w:rPr>
        <w:t>Земельный налог (ЗН)</w:t>
      </w:r>
      <w:r>
        <w:rPr>
          <w:b w:val="false"/>
          <w:bCs w:val="false"/>
          <w:iCs/>
          <w:color w:val="FF0000"/>
          <w:vertAlign w:val="superscript"/>
        </w:rPr>
        <w:t xml:space="preserve"> </w:t>
      </w:r>
    </w:p>
    <w:p>
      <w:pPr>
        <w:pStyle w:val="212"/>
        <w:ind w:firstLine="709"/>
        <w:rPr>
          <w:b/>
          <w:b/>
          <w:bCs/>
          <w:iCs/>
          <w:color w:val="FF0000"/>
          <w:vertAlign w:val="superscript"/>
        </w:rPr>
      </w:pPr>
      <w:r>
        <w:rPr>
          <w:b/>
          <w:bCs/>
          <w:iCs/>
          <w:color w:val="FF0000"/>
          <w:vertAlign w:val="superscript"/>
        </w:rPr>
      </w:r>
    </w:p>
    <w:p>
      <w:pPr>
        <w:pStyle w:val="212"/>
        <w:ind w:firstLine="540"/>
        <w:rPr/>
      </w:pPr>
      <w:r>
        <w:rPr/>
        <w:t xml:space="preserve">Сумма доходов по статье в 2010 году составит 38 133,0 тыс.руб. Доля поступлений в 2010 году составит 4,4% от доходов с территории, а в общей сумме доходов бюджета ЗАТО Северск – 1,5%. </w:t>
      </w:r>
    </w:p>
    <w:p>
      <w:pPr>
        <w:pStyle w:val="211"/>
        <w:ind w:firstLine="540"/>
        <w:rPr/>
      </w:pPr>
      <w:r>
        <w:rPr/>
        <w:t xml:space="preserve">Расчеты выполнены с учетом сумм начисленного налога за 2008 год, кадастровой стоимости земельных участков, согласно Постановлениям Главы Администрации Томской области от 24.12.2008 №262а, от 24.12.2005 №263а и ставкам земельного налога, установленным решением Собрания народных представителей ЗАТО Северск от 25.08.2005 №77/6 (с изменениями). </w:t>
      </w:r>
    </w:p>
    <w:p>
      <w:pPr>
        <w:pStyle w:val="211"/>
        <w:ind w:firstLine="540"/>
        <w:rPr/>
      </w:pPr>
      <w:r>
        <w:rPr/>
        <w:t xml:space="preserve">Ставки налога на территории установлены по максимальным размерам, предусмотренным гл.31 НК РФ. </w:t>
      </w:r>
    </w:p>
    <w:p>
      <w:pPr>
        <w:pStyle w:val="211"/>
        <w:ind w:firstLine="540"/>
        <w:rPr/>
      </w:pPr>
      <w:r>
        <w:rPr/>
        <w:t xml:space="preserve">Льготы по земельному налогу предоставлены решением представительного органа ЗАТО Северск следующим категориям плательщиков: муниципальным учреждениям, органам местного самоуправления, отдельным категориям ФЛ (инвалиды, чернобыльцы и т.д.). </w:t>
      </w:r>
    </w:p>
    <w:p>
      <w:pPr>
        <w:pStyle w:val="211"/>
        <w:ind w:firstLine="540"/>
        <w:rPr/>
      </w:pPr>
      <w:r>
        <w:rPr/>
        <w:t xml:space="preserve">Уровень собираемости запланирован в размере 95,6%, учтены дополнительные </w:t>
      </w:r>
      <w:r>
        <w:rPr>
          <w:szCs w:val="24"/>
        </w:rPr>
        <w:t>поступления (за счет сокращения недоимки на 30%)</w:t>
      </w:r>
      <w:r>
        <w:rPr/>
        <w:t xml:space="preserve"> ежегодно в сумме 371,0 тыс.руб., норматив отчислений земельного налога (как местного налога) в доходы бюджета ЗАТО Северск – 100%. </w:t>
      </w:r>
    </w:p>
    <w:p>
      <w:pPr>
        <w:pStyle w:val="211"/>
        <w:ind w:firstLine="540"/>
        <w:rPr/>
      </w:pPr>
      <w:r>
        <w:rPr/>
        <w:t xml:space="preserve">Учитывая, что Администрацией Томской области постановление по обновленной кадастровой стоимости земли принято 24.12.2008г., сумма налога по юридическим лицам – величина фиксированная на ближайшие 5 лет; прирост доходов планируется только по физическим лицам с темпом роста на индекс потребительских цен (рост на возможную регистрацию прав собственности граждан на землю). </w:t>
      </w:r>
    </w:p>
    <w:p>
      <w:pPr>
        <w:pStyle w:val="211"/>
        <w:ind w:firstLine="540"/>
        <w:rPr/>
      </w:pPr>
      <w:r>
        <w:rPr/>
      </w:r>
    </w:p>
    <w:p>
      <w:pPr>
        <w:pStyle w:val="211"/>
        <w:ind w:firstLine="540"/>
        <w:rPr/>
      </w:pPr>
      <w:r>
        <w:rPr/>
      </w:r>
    </w:p>
    <w:p>
      <w:pPr>
        <w:pStyle w:val="211"/>
        <w:ind w:firstLine="540"/>
        <w:rPr/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720"/>
        <w:gridCol w:w="1051"/>
        <w:gridCol w:w="1075"/>
        <w:gridCol w:w="9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логооблагаемая кадастровая стоимость </w:t>
            </w:r>
          </w:p>
          <w:p>
            <w:pPr>
              <w:pStyle w:val="Normal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96876</w:t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редняя расчетная ставка 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>
          <w:trHeight w:val="2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начисленного 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тив зачисления ЗН в бюджет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ЗАТО Северск за счет сокращения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3</w:t>
            </w:r>
          </w:p>
        </w:tc>
      </w:tr>
    </w:tbl>
    <w:p>
      <w:pPr>
        <w:pStyle w:val="Normal"/>
        <w:jc w:val="center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осударственная пошли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2"/>
        <w:ind w:firstLine="709"/>
        <w:rPr/>
      </w:pPr>
      <w:r>
        <w:rPr/>
        <w:t>Сумма доходов по статье в 2010 году составит 11271,3  тыс.руб. Общий рост поступлений по статье «Госпошлина» по сравнению с ожидаемым исполнением в 2009 году составит 109,35%. Доля поступлений от доходов с территории в 2010 году составит 1,29%, в общей сумме доходов – 0,46%.</w:t>
      </w:r>
    </w:p>
    <w:p>
      <w:pPr>
        <w:pStyle w:val="212"/>
        <w:ind w:firstLine="709"/>
        <w:rPr>
          <w:szCs w:val="24"/>
        </w:rPr>
      </w:pPr>
      <w:r>
        <w:rPr>
          <w:szCs w:val="24"/>
        </w:rPr>
        <w:t xml:space="preserve">Статью «Государственная пошлина» администрируют несколько администраторов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55" w:hanging="0"/>
        <w:rPr>
          <w:szCs w:val="24"/>
        </w:rPr>
      </w:pPr>
      <w:r>
        <w:rPr>
          <w:szCs w:val="24"/>
        </w:rPr>
        <w:t xml:space="preserve">ИФНС России по ЗАТО Северск (подстатья «Государственная пошлина по делам, рассматриваемым в судах общей юрисдикции»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55" w:hanging="0"/>
        <w:rPr>
          <w:szCs w:val="24"/>
        </w:rPr>
      </w:pPr>
      <w:r>
        <w:rPr>
          <w:szCs w:val="24"/>
        </w:rPr>
        <w:t xml:space="preserve">УВД МВД России в г.Северске (подстатья «Госпошлина за государственную регистрацию транспортных средств (автотранспорт)»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55" w:hanging="0"/>
        <w:rPr>
          <w:szCs w:val="24"/>
        </w:rPr>
      </w:pPr>
      <w:r>
        <w:rPr>
          <w:szCs w:val="24"/>
        </w:rPr>
        <w:t xml:space="preserve">Департамент по социально-экономическому развитию села Томской области, (подстатья «Госпошлина за государственную регистрацию транспортных средств (Гостехнадзор)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55" w:hanging="0"/>
        <w:rPr/>
      </w:pPr>
      <w:r>
        <w:rPr>
          <w:szCs w:val="24"/>
        </w:rPr>
        <w:t>Управление имущественных отношений (подстатья «Госпошлина за выдачу разрешения на установку рекламной продукции»).</w:t>
      </w:r>
    </w:p>
    <w:p>
      <w:pPr>
        <w:pStyle w:val="211"/>
        <w:ind w:firstLine="709"/>
        <w:rPr>
          <w:szCs w:val="24"/>
        </w:rPr>
      </w:pPr>
      <w:r>
        <w:rPr>
          <w:szCs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44"/>
        <w:gridCol w:w="900"/>
        <w:gridCol w:w="1080"/>
        <w:gridCol w:w="1080"/>
        <w:gridCol w:w="1080"/>
        <w:gridCol w:w="9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пошлина с исков в суды общей юрисди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пошлина за госрегистрацию транспортных средств 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715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пошлина за госрегистрацию транспортных средств гостехнад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пошлина за распространение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гос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ее низкий темп роста в 2010 году к оценке 2009 года по подстатье «Госпошлина за регистрацию транспортных средств ГИБДД» запланирован на основании информации главного администратора УВД в г.Северске Томской области от 15.07.2009 № 24/9417и 15.10.2009 № 4/14626 с учетом изменения законодательства в части регистрации транспортных средств, позволяющих использовать ранее выданные государственные регистрационные знаки на вновь приобретенные транспортные средства (приказ МВД РФ от 24.11.2008 № 1001 «О порядке регистрации транспортных средств»). В результате размер госпошлины за выдачу государственных регистрационных знаков снизился с 400 руб. до 100руб. </w:t>
      </w:r>
    </w:p>
    <w:p>
      <w:pPr>
        <w:pStyle w:val="212"/>
        <w:ind w:firstLine="425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долженность и перерасчеты по отмененным налогам, сборам и иным обязательным платежам </w:t>
      </w:r>
    </w:p>
    <w:p>
      <w:pPr>
        <w:pStyle w:val="212"/>
        <w:ind w:firstLine="709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212"/>
        <w:ind w:firstLine="709"/>
        <w:rPr/>
      </w:pPr>
      <w:r>
        <w:rPr/>
        <w:t xml:space="preserve">Сумма поступлений доходов в бюджет ЗАТО Северск в 20010 году прогнозируется в сумме 105 тыс.руб. </w:t>
      </w:r>
    </w:p>
    <w:p>
      <w:pPr>
        <w:pStyle w:val="TextBody"/>
        <w:ind w:firstLine="709"/>
        <w:rPr/>
      </w:pPr>
      <w:r>
        <w:rPr/>
        <w:t xml:space="preserve">По данным информационного ресурса «Расчеты с бюджетом» в рамках обмена информацией между финансовыми и налоговыми органами, согласно Постановлению Правительства Российской Федерации от 12.08.2004 № 410 сумма недоимки по отмененным налогам и сборам составляет 1 194,6 тыс.руб., переплата – 1 869,5 тыс.руб., сальдированный результат – 674,9 тыс.руб. (переплата, что теоретически означает: сумма при прогнозе на 2010 год должна быть запланирована «к возмещению»). </w:t>
      </w:r>
    </w:p>
    <w:p>
      <w:pPr>
        <w:pStyle w:val="TextBody"/>
        <w:ind w:firstLine="709"/>
        <w:rPr/>
      </w:pPr>
      <w:r>
        <w:rPr/>
        <w:t xml:space="preserve">Учитывая, что в 2009 году фактически осуществлялись поступления сумм задолженности по отмененным налогам и сборам, на 2010 год в прогноз поступлений по статье включены платежи по всем подстатьям в размере 30% от суммы недоимки по состоянию на 01.10.2009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Исключение составляет прогноз доходов по подстатье «Налог на прибыль организаций, зачисляемый в местные бюджеты (в части сумм по расчетам за 2005 год и погашения задолженности прошлых лет)». В связи с тем, что динамика поступлений с 2006года указывает на то, что все предыдущие отчетные годы были возвраты за счет средств бюджета ЗАТО Северск налога на прибыль </w:t>
      </w:r>
      <w:r>
        <w:rPr>
          <w:sz w:val="20"/>
        </w:rPr>
        <w:t>(2006 год в сумме 62,6 тыс.руб.; 2007 году – 2 928,7 тыс.руб., 2008 году – 1 154,5 тыс.руб.)</w:t>
      </w:r>
      <w:r>
        <w:rPr/>
        <w:t xml:space="preserve"> и только в 2009 году положительная динамика: зачислено в доход бюджета 107,2 тыс.руб. 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620"/>
        <w:gridCol w:w="1080"/>
        <w:gridCol w:w="900"/>
        <w:gridCol w:w="10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(от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имка </w:t>
            </w:r>
          </w:p>
          <w:p>
            <w:pPr>
              <w:pStyle w:val="21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(оценк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(прогноз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олженности и отмененным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Налог на прибыль организаций, зачисляемы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 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3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центы по бюджетным кредитам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Доходы по статье на 2009 год не запланированы, в связи с тем, что по действующим кредитным договорам срок действия по бюджетным кредитам, соответственно, и уплаты процентов заканчивается в 2009 году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ценка поступлений в 2009 году в сумме 3 771,7 тыс.руб. по ЗАО «Северский стекольный завод».</w:t>
      </w:r>
    </w:p>
    <w:p>
      <w:pPr>
        <w:pStyle w:val="Normal"/>
        <w:ind w:firstLine="540"/>
        <w:jc w:val="both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Арендная плата за землю</w:t>
      </w:r>
      <w:r>
        <w:rPr>
          <w:b/>
          <w:bCs/>
          <w:i/>
          <w:iCs/>
          <w:color w:val="FF0000"/>
          <w:vertAlign w:val="superscript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FF0000"/>
          <w:vertAlign w:val="superscript"/>
        </w:rPr>
      </w:pPr>
      <w:r>
        <w:rPr>
          <w:b/>
          <w:bCs/>
          <w:i/>
          <w:iCs/>
          <w:color w:val="FF0000"/>
          <w:vertAlign w:val="superscript"/>
        </w:rPr>
      </w:r>
    </w:p>
    <w:p>
      <w:pPr>
        <w:pStyle w:val="212"/>
        <w:ind w:firstLine="540"/>
        <w:rPr/>
      </w:pPr>
      <w:r>
        <w:rPr/>
        <w:t xml:space="preserve">Сумма доходов по статье в 2010 году составит 25 351,0 тыс.руб. Доля поступлений в 2010 году составит 2,9% от доходов с территории, в общей сумме доходов бюджета ЗАТО Северск – 1,03%. </w:t>
      </w:r>
    </w:p>
    <w:p>
      <w:pPr>
        <w:pStyle w:val="TextBodyIndent"/>
        <w:ind w:firstLine="540"/>
        <w:rPr/>
      </w:pPr>
      <w:r>
        <w:rPr/>
        <w:t xml:space="preserve">Расчеты по арендной плате за землю выполнены на основе заключенных договоров аренды, по ставкам арендной платы за землю, согласно Решению Думы ЗАТО Северск от 18.09.2008 № 58/10, с учетом установленных нормативов зачисления в бюджеты городских округов арендной платы за землю до разграничения государственной собственности на землю в размере 80%, по остальным землям норматив 100%, сокращения недоимки на 30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ендная плата за земли, находящиеся в собственности городских округов:</w:t>
      </w:r>
    </w:p>
    <w:p>
      <w:pPr>
        <w:pStyle w:val="TextBodyIndent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15"/>
        <w:gridCol w:w="1325"/>
        <w:gridCol w:w="1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10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ых участ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платежа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ЗАТО Северск за счет сокращения задолж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поступлению в бюджет ЗАТО Севе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301 </w:t>
            </w:r>
          </w:p>
        </w:tc>
      </w:tr>
    </w:tbl>
    <w:p>
      <w:pPr>
        <w:pStyle w:val="TextBodyIndent"/>
        <w:rPr/>
      </w:pPr>
      <w:r>
        <w:rPr/>
        <w:t>Снижение облагаемой кадастровой стоимости и суммы поступлений в 2010 году по арендной плате за земли, находящиеся в собственности городских округов, прогнозируется с учетом уменьшения с 01.01.2010 размера площадей арендованных земельных участков, отведенных для эксплуатации и обслуживания водозабора ОАО СВ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ендная плата за земли, государственная собственность на которые не разграничена:</w:t>
      </w:r>
    </w:p>
    <w:p>
      <w:pPr>
        <w:pStyle w:val="TextBodyIndent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77"/>
        <w:gridCol w:w="1343"/>
        <w:gridCol w:w="1215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7"/>
              <w:jc w:val="center"/>
              <w:rPr>
                <w:sz w:val="20"/>
              </w:rPr>
            </w:pPr>
            <w:r>
              <w:rPr>
                <w:sz w:val="20"/>
              </w:rPr>
              <w:t>Прогноз 20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. Кадастровая стоимость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01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1 239 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1 225 876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. Норматив зачисления платежа в бюджет ЗАТО Север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3. Уровень собираемости плате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4. Дополнительные поступления в бюджет ЗАТО Северск за счет сокращения задолж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96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1 24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5. Сумма к поступлению в бюджет ЗАТО Север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18 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18 050</w:t>
            </w:r>
          </w:p>
        </w:tc>
      </w:tr>
    </w:tbl>
    <w:p>
      <w:pPr>
        <w:pStyle w:val="TextBody"/>
        <w:rPr/>
      </w:pPr>
      <w:r>
        <w:rPr/>
        <w:tab/>
        <w:t xml:space="preserve">Снижение облагаемой кадастровой стоимости и суммы поступлений в 2010 году по арендной плате за земли до разграничения права собственности на землю прогнозируется с учетом окончания в 2010 году сроков аренды земельных участков, занятых под жилищным строительством по ряду договоров, заключенных с МУП АЖК, ОАО ФСК «ГазХимСтройИнвест», ООО «Химстрой –С» и т.д. 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</w:p>
    <w:p>
      <w:pPr>
        <w:pStyle w:val="212"/>
        <w:ind w:firstLine="709"/>
        <w:rPr/>
      </w:pPr>
      <w:r>
        <w:rPr/>
        <w:t>Сумма доходов по статье в 2010 году составит 1 080 тыс.руб. Доля поступлений составит 0,1% от доходов с территории, в общей сумме доходов бюджета ЗАТО Северск – 0,04%.</w:t>
      </w:r>
    </w:p>
    <w:p>
      <w:pPr>
        <w:pStyle w:val="212"/>
        <w:ind w:firstLine="709"/>
        <w:rPr/>
      </w:pPr>
      <w:r>
        <w:rPr>
          <w:shd w:fill="FFFF00" w:val="clear"/>
        </w:rPr>
        <w:t>Прогноз поступлений выполнен по 9 муниципальным предприятиям.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7"/>
        <w:gridCol w:w="1276"/>
        <w:gridCol w:w="1257"/>
        <w:gridCol w:w="11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09 года тыс.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10г. 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омбинат «Школьн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аптека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одские ап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МИ Радио Севе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УК К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ЕР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Э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ЖЭУ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ам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  <w:tab/>
        <w:t>Примечание: По МП УК «ЖКХ Самусь» прогнозируются убытки.</w:t>
      </w:r>
    </w:p>
    <w:p>
      <w:pPr>
        <w:pStyle w:val="Normal"/>
        <w:ind w:firstLine="709"/>
        <w:jc w:val="both"/>
        <w:rPr/>
      </w:pPr>
      <w:r>
        <w:rPr/>
        <w:t>Снижение прогноза в 2010 году по сравнению с оценкой 2009 года по следующим предприятиям:</w:t>
      </w:r>
    </w:p>
    <w:p>
      <w:pPr>
        <w:pStyle w:val="Normal"/>
        <w:ind w:firstLine="709"/>
        <w:jc w:val="both"/>
        <w:rPr/>
      </w:pPr>
      <w:r>
        <w:rPr/>
        <w:t xml:space="preserve">-  МП СМИ Радио Северска   за счет отключения населения от радиоточек в связи с повышением тарифов в 2009 году; </w:t>
      </w:r>
    </w:p>
    <w:p>
      <w:pPr>
        <w:pStyle w:val="Normal"/>
        <w:ind w:firstLine="709"/>
        <w:jc w:val="both"/>
        <w:rPr/>
      </w:pPr>
      <w:r>
        <w:rPr/>
        <w:t xml:space="preserve">- по « МП Камея» получение убытков по итогам работы за 2009 год и в  2010 году (тарифы на услуги в 2009  и 2010 году не повышаются).  </w:t>
      </w:r>
    </w:p>
    <w:p>
      <w:pPr>
        <w:pStyle w:val="212"/>
        <w:ind w:firstLine="709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iCs/>
        </w:rPr>
        <w:t>Плата за наем жилых помещений, находящихся в муниципальной собственности</w:t>
      </w:r>
      <w:r>
        <w:rPr>
          <w:b/>
          <w:bCs/>
          <w:iCs/>
          <w:shd w:fill="FFFF00" w:val="clear"/>
        </w:rPr>
        <w:t xml:space="preserve"> </w:t>
      </w:r>
    </w:p>
    <w:p>
      <w:pPr>
        <w:pStyle w:val="212"/>
        <w:ind w:firstLine="709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212"/>
        <w:ind w:firstLine="709"/>
        <w:rPr/>
      </w:pPr>
      <w:r>
        <w:rPr/>
        <w:t>Сумма доходов по статье в 2010 году составит 10165,9 тыс.руб. рост по сравнению с ожидаемым исполнением  в 2009 году составит 102,7%. Доля поступлений от доходов с территории в 2010 году составит 1,17%, в общей сумме доходов – 0,41%.</w:t>
      </w:r>
    </w:p>
    <w:p>
      <w:pPr>
        <w:pStyle w:val="TextBody"/>
        <w:ind w:firstLine="709"/>
        <w:rPr/>
      </w:pPr>
      <w:r>
        <w:rPr>
          <w:szCs w:val="24"/>
        </w:rPr>
        <w:t xml:space="preserve">Плата за наем жилых помещений на 2010 год выполнена от расчетной площади в размере 479,3 тыс.кв.м, исходя из прогнозной площади существующего жилищного фонда муниципальной собственности, с учетом выбытия за счет приватизации муниципального жилищного фонда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Расчетный средний размер платы для населения за наем жилого помещения запланирован на уровне 2,04руб./кв.м  в месяц. Размеры платы за наем жилых помещений с 2009 года установлены Решением Думы ЗАТО Северск от 18.12.2008 № 66/3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Норматив зачисления в доходы бюджета ЗАТО Северск – 100%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440"/>
        <w:gridCol w:w="12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ед.</w:t>
            </w:r>
          </w:p>
          <w:p>
            <w:pPr>
              <w:pStyle w:val="212"/>
              <w:ind w:hanging="0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2009 г. (оцен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2010 год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Муниципальный жилищный фонд, сдаваемый в н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>
                <w:sz w:val="20"/>
              </w:rPr>
              <w:t>т.кв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52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479,3</w:t>
            </w:r>
          </w:p>
        </w:tc>
      </w:tr>
      <w:tr>
        <w:trPr>
          <w:trHeight w:val="2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Средняя расчетная ставка платы за наем,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1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2,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Сумма начисления платы за н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 7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 733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Норматив зачисления платежа в бюджет ЗАТО 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Сумма к поступлению в бюджет ЗАТО 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98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1016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Уровень собир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rPr/>
            </w:pPr>
            <w:r>
              <w:rPr/>
              <w:t>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ренда сетей инженерно–технического обеспеч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Сумма доходов по статье в 2010 году составит 1 000,0 тыс.руб. Доля поступлений составит 0,1% от доходов с территории, в общей сумме доходов бюджета ЗАТО Северск – 0,04%.</w:t>
      </w:r>
    </w:p>
    <w:p>
      <w:pPr>
        <w:pStyle w:val="212"/>
        <w:ind w:firstLine="708"/>
        <w:rPr/>
      </w:pPr>
      <w:r>
        <w:rPr/>
        <w:t xml:space="preserve">Арендная плата запланирована в соответствии с установленным Решением Думы ЗАТО Северск от 26.03.2009 №70/3 порядком определения арендной платы за пользование инженерными сооружениями и зданиями, используемыми в процессе оказания коммунальных услуг, и включает в себя годовую сумму амортизации арендованного имущества предприятий ЖКХ с применением корректирующих коэффициентов. </w:t>
      </w:r>
    </w:p>
    <w:p>
      <w:pPr>
        <w:pStyle w:val="212"/>
        <w:ind w:left="180" w:firstLine="528"/>
        <w:rPr/>
      </w:pPr>
      <w:r>
        <w:rPr/>
        <w:t>Поступления аренды в разрезе по организациям запланированы в суммах:</w:t>
      </w:r>
    </w:p>
    <w:tbl>
      <w:tblPr>
        <w:tblW w:w="753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54"/>
        <w:gridCol w:w="1080"/>
        <w:gridCol w:w="1002"/>
        <w:gridCol w:w="1020"/>
      </w:tblGrid>
      <w:tr>
        <w:trPr>
          <w:trHeight w:val="3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вые сет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ыс.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</w:tr>
      <w:tr>
        <w:trPr>
          <w:trHeight w:val="3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ГЭ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ыс.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ский водоканал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ыс.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</w:tr>
      <w:tr>
        <w:trPr>
          <w:trHeight w:val="34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УК «ЖКХ Самусь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ыс.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5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ыс.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1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212"/>
        <w:ind w:firstLine="528"/>
        <w:rPr/>
      </w:pPr>
      <w:r>
        <w:rPr/>
      </w:r>
    </w:p>
    <w:p>
      <w:pPr>
        <w:pStyle w:val="212"/>
        <w:ind w:firstLine="528"/>
        <w:rPr/>
      </w:pPr>
      <w:r>
        <w:rPr/>
        <w:t>Сумма прогноза 2010 года ниже оценки 2009 года за счет перечисления ОАО ГЭС задолженности за 2008 год в текущем финансовом году.</w:t>
      </w:r>
    </w:p>
    <w:p>
      <w:pPr>
        <w:pStyle w:val="212"/>
        <w:ind w:firstLine="52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рендная плата за помещения нежилого муниципального фонда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212"/>
        <w:ind w:firstLine="528"/>
        <w:rPr/>
      </w:pPr>
      <w:r>
        <w:rPr/>
        <w:t>Доходы по статье на 2010 год прогнозируются в сумме 62 173,0 тыс. руб. Доля поступлений составит 7,13% от доходов с территории; 2,52% в общей сумме доходов бюджета ЗАТО Северск.</w:t>
      </w:r>
    </w:p>
    <w:p>
      <w:pPr>
        <w:pStyle w:val="TextBody"/>
        <w:ind w:firstLine="708"/>
        <w:rPr/>
      </w:pPr>
      <w:r>
        <w:rPr/>
        <w:t xml:space="preserve">Из–за отсутствия плана приватизации муниципального имущества на 2010 год расчет арендной платы за помещения нежилого муниципального фонда выполнен от сдаваемых в аренду площадей в 2009 году. Размеры ставок арендной платы установлены Решениями Думы ЗАТО Северск от 16.10.2008 № 60/8, от 26.03.2009 № 70/2. Норматив зачисления в доходы бюджета ЗАТО Северск – 100%, уровень собираемости – 97%. 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900"/>
        <w:gridCol w:w="9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firstLine="36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21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200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</w:tr>
      <w:tr>
        <w:trPr>
          <w:trHeight w:val="2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Муниципальный нежилой фонд, сдаваемый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8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848</w:t>
            </w:r>
          </w:p>
        </w:tc>
      </w:tr>
      <w:tr>
        <w:trPr>
          <w:trHeight w:val="2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Средняя ставка аренд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Норматив зачисления платежа в бюджет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Сумма арендной платы к начислению по уплате в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Уровень собираемости пл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Дополнительные поступления в бюджет ЗАТО Северск за счет сокращения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Сумма к поступлению в бюджет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73</w:t>
            </w:r>
          </w:p>
        </w:tc>
      </w:tr>
    </w:tbl>
    <w:p>
      <w:pPr>
        <w:pStyle w:val="TextBody"/>
        <w:ind w:firstLine="708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firstLine="708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firstLine="708"/>
        <w:jc w:val="center"/>
        <w:rPr/>
      </w:pPr>
      <w:r>
        <w:rPr>
          <w:b/>
        </w:rPr>
        <w:t>Платежи при пользовании природными ресурсами</w:t>
      </w:r>
      <w:r>
        <w:rPr>
          <w:b/>
          <w:bCs/>
          <w:iCs/>
          <w:color w:val="FF0000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shd w:fill="FFFF00" w:val="clear"/>
        </w:rPr>
      </w:pPr>
      <w:r>
        <w:rPr/>
        <w:tab/>
        <w:t>Сумма доходов по статье в 2010 году составит 3 592 тыс.руб. Доля поступлений  составит 0,4% от доходов с территории; 0,15% от общей суммы доходов.</w:t>
      </w:r>
    </w:p>
    <w:p>
      <w:pPr>
        <w:pStyle w:val="212"/>
        <w:ind w:firstLine="708"/>
        <w:rPr/>
      </w:pPr>
      <w:r>
        <w:rPr/>
        <w:t>По подгруппе «Платежи при пользовании природными ресурсами» выполнены расчеты по статье «Плата за негативное воздействие на окружающую среду».</w:t>
      </w:r>
    </w:p>
    <w:p>
      <w:pPr>
        <w:pStyle w:val="TextBody"/>
        <w:ind w:firstLine="708"/>
        <w:rPr/>
      </w:pPr>
      <w:r>
        <w:rPr/>
        <w:t xml:space="preserve">При расчетах поступлений по статье учтен норматив зачисления доходов в бюджет ЗАТО Северск в размере 40%. </w:t>
      </w:r>
    </w:p>
    <w:p>
      <w:pPr>
        <w:pStyle w:val="Normal"/>
        <w:ind w:firstLine="708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212"/>
        <w:ind w:firstLine="528"/>
        <w:rPr>
          <w:shd w:fill="FFFF00" w:val="clear"/>
        </w:rPr>
      </w:pPr>
      <w:r>
        <w:rPr/>
        <w:t>Доходы по статье на 2010 год спрогнозированы в сумме  3 630,0 тыс.руб. Доля поступлений составит 0,42% от доходов с территории; от общей суммы доходов – 0,15%.</w:t>
      </w:r>
    </w:p>
    <w:p>
      <w:pPr>
        <w:pStyle w:val="212"/>
        <w:ind w:firstLine="528"/>
        <w:rPr/>
      </w:pPr>
      <w:r>
        <w:rPr/>
        <w:t>В связи с изменением с 01.01.2009 порядка приватизации муниципального имущества, арендуемого субъектами малого и среднего бизнеса, согласно Федеральному закону от 22.07.2008 № 159–ФЗ, прогноз доходов по статье на 2009 год запланирован администратором доходов – Управлением имущественных отношений Администрации ЗАТО Северск с учетом прогноза поступления доходов только от уже приватизированных объектов с оплатой в рассрочку на три года. В статью включены также поступления доходов от продажи земли:</w:t>
      </w:r>
    </w:p>
    <w:p>
      <w:pPr>
        <w:pStyle w:val="212"/>
        <w:ind w:firstLine="528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404"/>
        <w:gridCol w:w="900"/>
        <w:gridCol w:w="91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/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21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0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го доходы от продажи движимого и недвижим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1.1.  Нежилое встроенное помещение по пр.Коммунистическому, 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ежилое встроенное помещение по пр.Коммунистическому, 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54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Нежилое помещение по ул. Северной, 2а, строение 8 (помещение 1,10,11,12,13,14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ежилое помещение по ул. Северной, 2а, строение 8 (помещение 2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очи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от продажи земельных участк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</w:tr>
    </w:tbl>
    <w:p>
      <w:pPr>
        <w:pStyle w:val="212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Штрафы, санкции, возмещение ущерба</w:t>
      </w:r>
    </w:p>
    <w:p>
      <w:pPr>
        <w:pStyle w:val="212"/>
        <w:ind w:firstLine="528"/>
        <w:rPr>
          <w:shd w:fill="FFFF00" w:val="clear"/>
        </w:rPr>
      </w:pPr>
      <w:r>
        <w:rPr/>
        <w:t>Доходы по статье на 2010 год спрогнозированы в сумме  10 972,0 тыс.руб. Доля поступлений составит 1,26% от доходов с территории; от общей суммы доходов – 0,45%.</w:t>
      </w:r>
    </w:p>
    <w:p>
      <w:pPr>
        <w:pStyle w:val="TextBody"/>
        <w:ind w:firstLine="709"/>
        <w:rPr>
          <w:bCs/>
          <w:szCs w:val="24"/>
        </w:rPr>
      </w:pPr>
      <w:r>
        <w:rPr>
          <w:szCs w:val="24"/>
        </w:rPr>
        <w:t xml:space="preserve">Наибольшие поступления перечислены прогнозируются по штрафам, администрируемым </w:t>
      </w:r>
      <w:r>
        <w:rPr>
          <w:bCs/>
          <w:szCs w:val="24"/>
        </w:rPr>
        <w:t>Управлением внутренних дел МВД  России в городе Северск Томской области. На их долю в 2010 году запланировано 88,4 % всех поступлений по статье:</w:t>
      </w:r>
    </w:p>
    <w:p>
      <w:pPr>
        <w:pStyle w:val="TextBody"/>
        <w:ind w:firstLine="709"/>
        <w:jc w:val="right"/>
        <w:rPr>
          <w:bCs/>
          <w:szCs w:val="24"/>
        </w:rPr>
      </w:pPr>
      <w:r>
        <w:rPr>
          <w:bCs/>
          <w:szCs w:val="24"/>
        </w:rPr>
        <w:t>(тыс.руб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176"/>
        <w:gridCol w:w="1208"/>
        <w:gridCol w:w="1274"/>
        <w:gridCol w:w="1140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стать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рафы, санкции, возмещение ущерб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09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10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Д МВД России в г.Северске 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МБА РУ №8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ФНС России по ЗАТО Севе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4" w:hanging="0"/>
              <w:rPr/>
            </w:pPr>
            <w:r>
              <w:rPr>
                <w:sz w:val="22"/>
                <w:szCs w:val="22"/>
              </w:rPr>
              <w:t>4. Администрация ЗАТО Северск (комиссии по делам несовершеннолетних, административная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администрат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3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Normal"/>
        <w:jc w:val="both"/>
        <w:rPr/>
      </w:pPr>
      <w:r>
        <w:rPr/>
        <w:tab/>
        <w:t>В 2010 году прогнозируется снижение доходов по штрафам, администрируемым ИФНС России по ЗАТО Северск. Федеральными законами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7.07.2009 № 162-ФЗ «О внесении изменения в статью 2 Федерального закона «О применении контрольно-кассовой техники при осуществлении наличных денежных расчетов…» установлены ограничения по количеству проверок налоговыми органами и разрешено осуществлять наличные денежные расчеты без применения контрольно-кассовой тех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штрафам, администрируемым УВД МВД России в г.Северске, невысокий темп роста прогнозируемых доходов в связи с нормой права, предусмотренной КоАП РФ, в части замены сумм штрафов наказанием в виде лишения права управления транспортным средством на определенный ср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чие неналоговые доходы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2010 год прочие неналоговые доходы запланированы в сумме 30 тыс.руб. по доходам, администрируемым Муниципальным учреждением «Лесничество ЗАТО Северск» в сумме 42,74тыс.руб. - платежи за «лес на корню» и «лес не на корню» по установленным ставкам на древесину (лес на дрова и плата за вырубку леса под застройку гаражей и прочих построек).</w:t>
      </w:r>
    </w:p>
    <w:p>
      <w:pPr>
        <w:pStyle w:val="Normal"/>
        <w:ind w:firstLine="708"/>
        <w:jc w:val="both"/>
        <w:rPr/>
      </w:pPr>
      <w:r>
        <w:rPr/>
        <w:t>Снижение прогноза против оценки на 1 072 тыс.руб. в связи с тем, что в 2009 году по данной статье поступили средства в сумме  1074,97 тыс.руб. от завершения ликвидационных мероприятий по банкротству Муниципального унитарного дочернего ремонтно-строительного предприятия Муниципального унитарного предприятия «Жилищное хозяйство» (Главный администратор - Управление имущественных отношений Администрации ЗАТО Северск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предпринимательской и иной приносящей доход деятельности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ind w:firstLine="708"/>
        <w:rPr/>
      </w:pPr>
      <w:r>
        <w:rPr/>
        <w:t xml:space="preserve">Сумма доходов по статье в 2010 году запланирована на уровне оценки 2009 года в общей сумме 106 774,91 тыс.руб.. В 2010 году доля поступлений от доходов с территории составит 12,2%; в общей сумме доходов 4,3%. </w:t>
      </w:r>
    </w:p>
    <w:p>
      <w:pPr>
        <w:pStyle w:val="21"/>
        <w:ind w:firstLine="708"/>
        <w:rPr/>
      </w:pPr>
      <w:r>
        <w:rPr/>
        <w:t>По статьям доходы распределены следующим образом:</w:t>
      </w:r>
    </w:p>
    <w:p>
      <w:pPr>
        <w:pStyle w:val="21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458"/>
        <w:gridCol w:w="1166"/>
      </w:tblGrid>
      <w:tr>
        <w:trPr>
          <w:cantSplit w:val="true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гноз 2010</w:t>
            </w:r>
          </w:p>
        </w:tc>
      </w:tr>
      <w:tr>
        <w:trPr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75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ля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услуг (оздоровительная компа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9" w:firstLine="360"/>
              <w:jc w:val="center"/>
              <w:rPr>
                <w:sz w:val="20"/>
              </w:rPr>
            </w:pPr>
            <w:r>
              <w:rPr>
                <w:sz w:val="20"/>
              </w:rPr>
              <w:t>14 274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8" w:right="-38" w:firstLine="360"/>
              <w:jc w:val="center"/>
              <w:rPr>
                <w:sz w:val="20"/>
              </w:rPr>
            </w:pPr>
            <w:r>
              <w:rPr>
                <w:sz w:val="20"/>
              </w:rPr>
              <w:t>13,4%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4" w:firstLine="34"/>
              <w:rPr/>
            </w:pPr>
            <w:r>
              <w:rPr>
                <w:sz w:val="22"/>
                <w:szCs w:val="22"/>
              </w:rPr>
              <w:t>Доходы от продажи услуг  (проч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9" w:firstLine="360"/>
              <w:jc w:val="center"/>
              <w:rPr>
                <w:sz w:val="20"/>
              </w:rPr>
            </w:pPr>
            <w:r>
              <w:rPr>
                <w:sz w:val="20"/>
              </w:rPr>
              <w:t>86 822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8" w:right="-38" w:firstLine="360"/>
              <w:jc w:val="center"/>
              <w:rPr>
                <w:sz w:val="20"/>
              </w:rPr>
            </w:pPr>
            <w:r>
              <w:rPr>
                <w:sz w:val="20"/>
              </w:rPr>
              <w:t>81,3%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4" w:right="-10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актив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9" w:firstLine="360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8" w:right="-38" w:firstLine="360"/>
              <w:jc w:val="center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4" w:right="-10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9" w:firstLine="360"/>
              <w:jc w:val="center"/>
              <w:rPr>
                <w:sz w:val="20"/>
              </w:rPr>
            </w:pPr>
            <w:r>
              <w:rPr>
                <w:sz w:val="20"/>
              </w:rPr>
              <w:t>45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8" w:right="-38" w:firstLine="360"/>
              <w:jc w:val="center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4" w:firstLine="34"/>
              <w:rPr/>
            </w:pPr>
            <w:r>
              <w:rPr>
                <w:sz w:val="22"/>
                <w:szCs w:val="22"/>
              </w:rPr>
              <w:t>Безвозмездные поступления  (проч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9" w:firstLine="360"/>
              <w:jc w:val="center"/>
              <w:rPr>
                <w:sz w:val="20"/>
              </w:rPr>
            </w:pPr>
            <w:r>
              <w:rPr>
                <w:sz w:val="20"/>
              </w:rPr>
              <w:t>5 047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8" w:right="-38" w:firstLine="360"/>
              <w:jc w:val="center"/>
              <w:rPr>
                <w:sz w:val="20"/>
              </w:rPr>
            </w:pPr>
            <w:r>
              <w:rPr>
                <w:sz w:val="20"/>
              </w:rPr>
              <w:t>4,7%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9" w:firstLine="360"/>
              <w:jc w:val="center"/>
              <w:rPr>
                <w:sz w:val="20"/>
              </w:rPr>
            </w:pPr>
            <w:r>
              <w:rPr>
                <w:sz w:val="20"/>
              </w:rPr>
              <w:t>106 774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38" w:right="-38"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Оценка суммы выпадающих доходов от предоставления льгот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местным налогам, согласно решениям представительного органа ЗАТО Северск</w:t>
      </w:r>
    </w:p>
    <w:p>
      <w:pPr>
        <w:pStyle w:val="2"/>
        <w:ind w:firstLine="539"/>
        <w:rPr/>
      </w:pPr>
      <w:r>
        <w:rPr/>
        <w:t>В 2010 году по земельному налогу будут действовать льготы, установленные Решением Собрания народных представителей ЗАТО Северск от 25.08.2005 №77/6 (с изменениями, в т.ч. с учетом  Решения Думы ЗАТО Северск от 15.10.20209 № 82/1), для следующих категорий налогоплательщиков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органы местного самоуправления и муниципальные бюджетные учреждения;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Герои Советского Союза, Герои Российской Федерации, полные кавалеры ордена Славы;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инвалиды с детства;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ветераны и инвалиды Великой Отечественной войны, а также инвалиды боевых действий, вдовы погибших (умерших) участников Великой Отечественной войны, вдовы и родители погибших (умерших) ветеранов боевых действий;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6) физические лица, имеющие право на получение социальной поддержки в соответствии с Законом Российской Федерации "О социальной защите граждан, подвергшиеся воздействию радиации вследствие катастрофы на Чернобыльской АЭС" (в редакции от 18 июня 1992 года N 3061–1), в соответствии с Федеральным законом от 26 ноября 1998 года N 175–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с Федеральным законом от 10 января 2002 года N 2–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малоимущие пенсионеры, среднедушевой доход которых ниже прожиточного минимума, установленного распоряжением Губернатора Томской области:</w:t>
      </w:r>
    </w:p>
    <w:tbl>
      <w:tblPr>
        <w:tblW w:w="7796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245"/>
        <w:gridCol w:w="1842"/>
      </w:tblGrid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налогоплательщ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емельного налога, руб.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52, 94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ские с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16 086, 9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19 058, 7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1 435, 1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4 084,1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ные школы, ДОЛ «Берез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88,09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77 693,7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  9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ТО СЕВЕР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 587, 59</w:t>
            </w:r>
          </w:p>
        </w:tc>
      </w:tr>
    </w:tbl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охраняется льгота в форме освобождения от уплаты </w:t>
      </w:r>
      <w:r>
        <w:rPr>
          <w:rFonts w:cs="Times New Roman" w:ascii="Times New Roman" w:hAnsi="Times New Roman"/>
          <w:b/>
          <w:bCs/>
          <w:sz w:val="24"/>
        </w:rPr>
        <w:t>налога на имущество физических лиц</w:t>
      </w:r>
      <w:r>
        <w:rPr>
          <w:rFonts w:cs="Times New Roman" w:ascii="Times New Roman" w:hAnsi="Times New Roman"/>
          <w:sz w:val="24"/>
        </w:rPr>
        <w:t xml:space="preserve"> для несовершеннолетних детей, оставшихся без попечения родителей, находящихся на полном государственном обеспечении в детских домах. Сумма выпадающих доходов составит 300 руб. Пролонгация льготы будет осуществлена в тексте решения по бюджету ЗАТО Северск на 2010 год во втором чте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общая прогнозная сумма выпадающих доходов, учтенная при расчете бюджета ЗАТО Северск на 2010 год, составит </w:t>
      </w:r>
      <w:r>
        <w:rPr>
          <w:rFonts w:cs="Times New Roman" w:ascii="Times New Roman" w:hAnsi="Times New Roman"/>
          <w:b/>
          <w:sz w:val="24"/>
        </w:rPr>
        <w:t>125 587,89 тыс.ру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сходы  бюджета ЗАТО Северск на 2010 год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Исходной базой формирования проекта бюджета приняты основные показатели бюджета ЗАТО Северск, утвержденные Думой ЗАТО Северск на 01.10.09 и ожидаемое исполнение бюджета за 2009 год.</w:t>
      </w:r>
    </w:p>
    <w:p>
      <w:pPr>
        <w:pStyle w:val="Normal"/>
        <w:ind w:firstLine="720"/>
        <w:jc w:val="both"/>
        <w:rPr/>
      </w:pPr>
      <w:r>
        <w:rPr/>
        <w:t>Общая сумма расходов бюджета ЗАТО Северск на 2010 год составит 2498138,84 тыс.руб., меньше на 819177,4 тыс.руб. или 75,3 % к ожидаемому исполнению за 2009 год.  Из них текущие расходы бюджета – 2282383,9 тыс. руб., или 91,4 % от всех расходов бюджета, капитальные расходы – 215754,9 тыс.руб. или 8,6 % от всех расходов бюджета.</w:t>
      </w:r>
    </w:p>
    <w:p>
      <w:pPr>
        <w:pStyle w:val="Normal"/>
        <w:ind w:firstLine="720"/>
        <w:jc w:val="both"/>
        <w:rPr/>
      </w:pPr>
      <w:r>
        <w:rPr/>
        <w:t>Впервые расходы планового года предусматриваются ниже ожидаемого, поэтому в бюджете 2010 года предусмотрены расходы по минимуму, т.е. это, практически, бюджет выживания, сохранивший социальную направленность.</w:t>
      </w:r>
    </w:p>
    <w:p>
      <w:pPr>
        <w:pStyle w:val="Normal"/>
        <w:ind w:firstLine="720"/>
        <w:jc w:val="both"/>
        <w:rPr/>
      </w:pPr>
      <w:r>
        <w:rPr/>
        <w:t>Плановые расходы бюджета на 2010 год в разрезе источников финансирования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78"/>
        <w:gridCol w:w="1545"/>
        <w:gridCol w:w="1585"/>
        <w:gridCol w:w="1545"/>
        <w:gridCol w:w="158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.мину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97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47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5500,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38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9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31293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66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79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865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.дея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3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394,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ц. страх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Ф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4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3042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О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9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696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М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384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731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13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1917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таблицы видно, что по всем источникам финансирования план меньше ожидаемого. В связи с сокращением средств из федерального и областного бюджетов в 2010 году, удельный вес расходов за счет средств местного бюджета увеличился  с 56,64 % до 68,59 % от общих расходов бюджета даже при абсолютном снижении суммы средств местного бюджета относительно ожидаемого.</w:t>
      </w:r>
    </w:p>
    <w:p>
      <w:pPr>
        <w:pStyle w:val="Normal"/>
        <w:ind w:firstLine="720"/>
        <w:jc w:val="both"/>
        <w:rPr/>
      </w:pPr>
      <w:r>
        <w:rPr/>
        <w:t>Из общей суммы  плановых расходов на 2010 год расходы по действующим обязательствам  составят 2457823,4 тыс.руб. или 98,4 % , по принимаемым – 40315,4 тыс.руб., или 1,6 % от всех расходов бюджета.</w:t>
      </w:r>
    </w:p>
    <w:p>
      <w:pPr>
        <w:pStyle w:val="Normal"/>
        <w:ind w:firstLine="720"/>
        <w:jc w:val="both"/>
        <w:rPr/>
      </w:pPr>
      <w:r>
        <w:rPr/>
        <w:t>Перечень принимаемых обязательств ЗАТО Северск:</w:t>
      </w:r>
    </w:p>
    <w:p>
      <w:pPr>
        <w:pStyle w:val="Normal"/>
        <w:ind w:firstLine="720"/>
        <w:jc w:val="both"/>
        <w:rPr/>
      </w:pPr>
      <w:r>
        <w:rPr/>
        <w:t>- расходы по целевой программе «Энергосбережение на территории ЗАТО Северск в 2010-2014 годах» в сумме 12511,0 тыс.руб.;</w:t>
      </w:r>
    </w:p>
    <w:p>
      <w:pPr>
        <w:pStyle w:val="Normal"/>
        <w:ind w:firstLine="720"/>
        <w:jc w:val="both"/>
        <w:rPr/>
      </w:pPr>
      <w:r>
        <w:rPr/>
        <w:t>- субсидии управляющим организациям по содержанию и ремонту жилищного фонда в сумме 1111,0 тыс.руб.( разница между расчетной суммой и суммой ожидаемого исполнения , скорректированной на рекомендованный  индекс-дефлятор);</w:t>
      </w:r>
    </w:p>
    <w:p>
      <w:pPr>
        <w:pStyle w:val="Normal"/>
        <w:ind w:firstLine="720"/>
        <w:jc w:val="both"/>
        <w:rPr/>
      </w:pPr>
      <w:r>
        <w:rPr/>
        <w:t>-расходы в сумме 221,7 тыс.руб. по благоустройству территории (прочие мероприятия) для обеспечения энергоснабжения фонтанов, часов, станции перекачки ливневых вод;</w:t>
      </w:r>
    </w:p>
    <w:p>
      <w:pPr>
        <w:pStyle w:val="Normal"/>
        <w:ind w:firstLine="720"/>
        <w:jc w:val="both"/>
        <w:rPr/>
      </w:pPr>
      <w:r>
        <w:rPr/>
        <w:t>- расходы на содержание дошкольных образовательных учреждений в сумме 6162,6 тыс.руб. на открытие дошкольного образовательного учреждения в пос.Самусь и дополнительных групп для детей в дошкольных образовательных учреждениях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МДОУ «Детский сад ОВ № 37» - с 01.10.2009г.  открыта 1 группа на 15 детей от 2 до 3 лет согласно Постановлению Главы Администрации ЗАТО Северск от 21.09.2009 № 3125 «Об открытии дополнительной группы в МДОУ «Детский сад ОВ № 37»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МДОУ «Детский сад № 25» - с 01.09.2010 г. планируется открытие 2-х ясельных групп на 30 детей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МДОУ пос.Самусь – с 01.07.2010 г. планируется открытие МДОУ на 7 групп на 130 детей;</w:t>
      </w:r>
    </w:p>
    <w:p>
      <w:pPr>
        <w:pStyle w:val="Normal"/>
        <w:ind w:firstLine="720"/>
        <w:jc w:val="both"/>
        <w:rPr/>
      </w:pPr>
      <w:r>
        <w:rPr/>
        <w:t>- расходы на подготовку и проведение выборов депутатов Думы ЗАТО Северск в октябре 2010 года  в сумме 8680,0 тыс.руб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расходы на питание обучающихся  в Северской специальной (коррекционной) школе-интернат в связи с удорожанием стоимости питания в сумме 1 021,2 тыс.руб.;</w:t>
      </w:r>
    </w:p>
    <w:p>
      <w:pPr>
        <w:pStyle w:val="Normal"/>
        <w:rPr/>
      </w:pPr>
      <w:r>
        <w:rPr/>
        <w:tab/>
        <w:t xml:space="preserve"> - расходы на финансовую поддержку баскетбольной команды «Янтарь» АНКО спортивный клуб «Янтарь» для участия в играх Чемпионата России среди команд первой лиги в сумме 500,0 тыс.руб.; </w:t>
      </w:r>
    </w:p>
    <w:p>
      <w:pPr>
        <w:pStyle w:val="Normal"/>
        <w:jc w:val="both"/>
        <w:rPr/>
      </w:pPr>
      <w:r>
        <w:rPr/>
        <w:tab/>
        <w:t>-расходы на приобретение в муниципальную собственность спортивного зала «Кедр» за счет средств федерального бюджета (межбюджетных трансфертов) в сумме 10 108,0 тыс.руб.</w:t>
      </w:r>
    </w:p>
    <w:p>
      <w:pPr>
        <w:pStyle w:val="Normal"/>
        <w:ind w:firstLine="720"/>
        <w:jc w:val="both"/>
        <w:rPr/>
      </w:pPr>
      <w:r>
        <w:rPr/>
        <w:t>В соответствии с распоряжением Главы Администрации от 10.01.2009 г № 23-р «О первоочередных мерах по реализации Решения Думы ЗАТО Северск от 25.12.2008 г № 67/7 «О бюджете ЗАТО Северск на 2009 год» из общей суммы расходов, предусмотренных на 2010 год  первоочередные расходы бюджета составляют 2 406 232,2 тыс.руб., или 96,3 % от общей  суммы  расходов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ект бюджета  по разделам функциональной классификации расходов бюдже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 по разделу </w:t>
      </w:r>
      <w:r>
        <w:rPr>
          <w:b/>
        </w:rPr>
        <w:t>0100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 предусмотрен в сумме 182684,3тыс.руб.,</w:t>
      </w:r>
      <w:r>
        <w:rPr>
          <w:lang w:val="en-US"/>
        </w:rPr>
        <w:t> </w:t>
      </w:r>
      <w:r>
        <w:rPr/>
        <w:t>больше ожидаемого на 24041,1 тыс.руб. за счет расходов на избирательную кампанию и увеличения плана по резервному фонду .</w:t>
      </w:r>
    </w:p>
    <w:p>
      <w:pPr>
        <w:pStyle w:val="Normal"/>
        <w:ind w:firstLine="720"/>
        <w:jc w:val="both"/>
        <w:rPr/>
      </w:pPr>
      <w:r>
        <w:rPr/>
        <w:t>По подразделу 0102 «Функционирование высшего должностного лица муниципального образования» предусмотрены расходы в сумме 2 462,1 тыс.руб., что составляет 117,6 % от  ожидаемого исполнения за 2009 год.</w:t>
      </w:r>
    </w:p>
    <w:p>
      <w:pPr>
        <w:pStyle w:val="Normal"/>
        <w:ind w:firstLine="720"/>
        <w:rPr/>
      </w:pPr>
      <w:r>
        <w:rPr/>
        <w:t>По подразделу 0103</w:t>
      </w:r>
      <w:r>
        <w:rPr>
          <w:b/>
        </w:rPr>
        <w:t xml:space="preserve"> </w:t>
      </w:r>
      <w:r>
        <w:rPr/>
        <w:t>«Функционирование законодательных (представительных) органов муниципальных образований» предусмотрены расходы в сумме 20 543,5 тыс.руб., что составляет 108,6 % от  ожидаемого исполнения за 2009 год.</w:t>
      </w:r>
    </w:p>
    <w:p>
      <w:pPr>
        <w:pStyle w:val="Normal"/>
        <w:ind w:firstLine="720"/>
        <w:jc w:val="both"/>
        <w:rPr/>
      </w:pPr>
      <w:r>
        <w:rPr/>
        <w:t xml:space="preserve">По подразделам 0104 и 0106 «Функционирование местных администраций» и «Обеспечение деятельности финансовых, налоговых и органов финансового контроля…» не учтены расходы на 2010 год по ст.340 «Увеличение стоимости материальных затрат» по сметам на содержание ОМСУ в полном объеме (Администрация, Финансовое управление, Счетная палата) на приобретение канцелярских товаров, тонеров, порошков для оргтехники, запчастей для ПК, картриджей для печатающих устройств, бумаги, хоз.товаров, моющих средств.  Расходы в текущем году по этой статье  ожидаются в размере 2 390,1 тыс.руб. </w:t>
      </w:r>
    </w:p>
    <w:p>
      <w:pPr>
        <w:pStyle w:val="Normal"/>
        <w:ind w:firstLine="720"/>
        <w:jc w:val="both"/>
        <w:rPr/>
      </w:pPr>
      <w:r>
        <w:rPr/>
        <w:t>По подразделу 0107«Обеспечение проведения выборов и референдумов»  предусмотрены расходы  в сумме 8680,0 тыс.руб.</w:t>
      </w:r>
    </w:p>
    <w:p>
      <w:pPr>
        <w:pStyle w:val="Normal"/>
        <w:ind w:firstLine="720"/>
        <w:jc w:val="both"/>
        <w:rPr/>
      </w:pPr>
      <w:r>
        <w:rPr/>
        <w:t>По ст.225 «Услуги по содержанию имущества»  на 2010 год учтены расходы по сметам на содержание ОМСУ (Администрация, Финансовое управление, Счетная палата)  в сумме 1000 тыс.руб. при ожидаемом исполнении расходов в сумме 2254,7 тыс.руб. в текущем году, что составляет только 44,4% от ожидаемого исполнения.</w:t>
      </w:r>
    </w:p>
    <w:p>
      <w:pPr>
        <w:pStyle w:val="Normal"/>
        <w:ind w:firstLine="720"/>
        <w:jc w:val="both"/>
        <w:rPr/>
      </w:pPr>
      <w:r>
        <w:rPr/>
        <w:t xml:space="preserve">По ст.226 «Прочие услуги» на 2010 год учтены расходы по сметам на содержание ОМСУ (Администрация, Финансовое управление, Счетная палата)  в сумме 5108,0 тыс.руб. при ожидаемом исполнении расходов в сумме 5563,7  тыс.руб. в текущем году, что составляет 91,8%. </w:t>
      </w:r>
    </w:p>
    <w:p>
      <w:pPr>
        <w:pStyle w:val="Normal"/>
        <w:ind w:firstLine="720"/>
        <w:jc w:val="both"/>
        <w:rPr/>
      </w:pPr>
      <w:r>
        <w:rPr/>
        <w:t>По подразделу 0111 «Обслуживание муниципального долга»  на выплату расходов по кредитам запланировано 4000 тыс.руб., ожидаемое исполнение составляет 254,2 тыс.руб.</w:t>
      </w:r>
    </w:p>
    <w:p>
      <w:pPr>
        <w:pStyle w:val="Normal"/>
        <w:ind w:firstLine="720"/>
        <w:jc w:val="both"/>
        <w:rPr/>
      </w:pPr>
      <w:r>
        <w:rPr/>
        <w:t>По подразделу 0112 «Резервные фонды»:</w:t>
      </w:r>
    </w:p>
    <w:p>
      <w:pPr>
        <w:pStyle w:val="Normal"/>
        <w:ind w:firstLine="720"/>
        <w:jc w:val="both"/>
        <w:rPr/>
      </w:pPr>
      <w:r>
        <w:rPr/>
        <w:t xml:space="preserve">Резервный фонд Администрации запланирован на уровне ожидаемого исполнения текущего года и составляет  466,0 тыс.руб. </w:t>
      </w:r>
    </w:p>
    <w:p>
      <w:pPr>
        <w:pStyle w:val="Normal"/>
        <w:ind w:firstLine="720"/>
        <w:jc w:val="both"/>
        <w:rPr/>
      </w:pPr>
      <w:r>
        <w:rPr/>
        <w:t>Фонд непредвиденных расходов запланирован в размере 30753,2 тыс.руб., и учитывает расходы н</w:t>
      </w:r>
      <w:r>
        <w:rPr>
          <w:iCs/>
          <w:szCs w:val="28"/>
        </w:rPr>
        <w:t>а выплату однократного единовременного поощрения в соответствии с  Распоряжением Администрации ЗАТО Северск от 28.08.2009 № 817-р  «Об утверждении Порядка выплаты однократного единовременного поощрения в Администрации ЗАТО Северск»</w:t>
      </w:r>
      <w:r>
        <w:rPr/>
        <w:t xml:space="preserve"> и </w:t>
      </w:r>
      <w:r>
        <w:rPr>
          <w:iCs/>
          <w:szCs w:val="28"/>
        </w:rPr>
        <w:t>на выплату единовременного пособия при прекращении полномочий в связи с истечением их срока лицу, замещающему муниципальную должность (Мэр ЗАТО Северск - Председатель Думы ЗАТО Северск, Заместитель Председателя Думы ЗАТО Северск, депутат Думы ЗАТО Северск)</w:t>
      </w:r>
      <w:r>
        <w:rPr/>
        <w:t xml:space="preserve">  в сумме 5753,2 тыс.руб. Ожидаемое исполнение за 2009 год по ФНР составляет 15595,9 тыс.руб.</w:t>
      </w:r>
    </w:p>
    <w:p>
      <w:pPr>
        <w:pStyle w:val="Normal"/>
        <w:ind w:firstLine="720"/>
        <w:jc w:val="both"/>
        <w:rPr/>
      </w:pPr>
      <w:r>
        <w:rPr/>
        <w:t>По подразделу 0114 «Другие общегосударственные расходы» все расходы  запланированы с индексом 110,7% к ожидаемому исполнению 2009 года, это расходы на обеспечение приватизации  и предпродажной подготовки объектов приватизации, расходы на оценку недвижимости и регулированию отношений муниципальной собственности, единовременные поощрительные выплаты.</w:t>
      </w:r>
    </w:p>
    <w:p>
      <w:pPr>
        <w:pStyle w:val="Normal"/>
        <w:ind w:firstLine="720"/>
        <w:jc w:val="both"/>
        <w:rPr/>
      </w:pPr>
      <w:r>
        <w:rPr/>
        <w:t>Предусмотрены информационные расходы:</w:t>
      </w:r>
    </w:p>
    <w:p>
      <w:pPr>
        <w:pStyle w:val="Normal"/>
        <w:ind w:firstLine="720"/>
        <w:jc w:val="both"/>
        <w:rPr/>
      </w:pPr>
      <w:r>
        <w:rPr/>
        <w:t>- по смете Администрации ЗАТО Северск в сумме 3 950 тыс.руб. при ожидаемом исполнении расходов в сумме 4 442,3 тыс.руб., что составляет 88,9%;</w:t>
      </w:r>
    </w:p>
    <w:p>
      <w:pPr>
        <w:pStyle w:val="Normal"/>
        <w:ind w:firstLine="720"/>
        <w:jc w:val="both"/>
        <w:rPr/>
      </w:pPr>
      <w:r>
        <w:rPr/>
        <w:t>- по смете Думы ЗАТО Северск в сумме 2 400,0 тыс.руб. при ожидаемом исполнении 3 400,0 тыс.руб., что составляет 70,6%.</w:t>
      </w:r>
    </w:p>
    <w:p>
      <w:pPr>
        <w:pStyle w:val="Normal"/>
        <w:ind w:firstLine="720"/>
        <w:jc w:val="both"/>
        <w:rPr/>
      </w:pPr>
      <w:r>
        <w:rPr/>
        <w:t>Не предусмотрены на 2010 год расходы по смете УИО Администрации ЗАТО Северск на проведение рыночной оценки земельных участков, находящихся в муниципальной казне в сумме 4 500,0 тыс.руб.</w:t>
      </w:r>
    </w:p>
    <w:p>
      <w:pPr>
        <w:pStyle w:val="Normal"/>
        <w:ind w:firstLine="720"/>
        <w:jc w:val="both"/>
        <w:rPr/>
      </w:pPr>
      <w:r>
        <w:rPr/>
        <w:t>Также не предусмотрены на 2010 год расходы по смете УЖКХТиС на - изготовление тех. документов для регистрации права собственности в сумме 309,5 тыс.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keepNext w:val="false"/>
        <w:ind w:firstLine="709"/>
        <w:jc w:val="both"/>
        <w:rPr/>
      </w:pPr>
      <w:r>
        <w:rPr>
          <w:b/>
        </w:rPr>
        <w:t>За счет средств областного бюджета</w:t>
      </w:r>
      <w:r>
        <w:rPr/>
        <w:t xml:space="preserve"> в сумме 1 406,3 тыс.руб. предусмотрены следующие расходы:</w:t>
      </w:r>
    </w:p>
    <w:p>
      <w:pPr>
        <w:pStyle w:val="TextBody"/>
        <w:ind w:firstLine="708"/>
        <w:rPr/>
      </w:pPr>
      <w:r>
        <w:rPr/>
        <w:t>- 907,0 тыс.руб. - субвенция на создание  и обеспечение деятельности комиссий по делам несовершеннолетних и защите их прав;</w:t>
      </w:r>
    </w:p>
    <w:p>
      <w:pPr>
        <w:pStyle w:val="TextBody"/>
        <w:ind w:firstLine="709"/>
        <w:rPr>
          <w:bCs/>
        </w:rPr>
      </w:pPr>
      <w:r>
        <w:rPr>
          <w:bCs/>
        </w:rPr>
        <w:t>- 15,0 тыс.руб. - субвенция на осуществление отдельных государственных полномочий по регулированию  тарифов на перевозки пассажиров и багажа всеми видами общественного транспорта (кроме железнодорожного транспорта) по городским и пригородным муниципальным маршрутам;</w:t>
      </w:r>
    </w:p>
    <w:p>
      <w:pPr>
        <w:pStyle w:val="TextBody"/>
        <w:ind w:firstLine="709"/>
        <w:rPr>
          <w:bCs/>
        </w:rPr>
      </w:pPr>
      <w:r>
        <w:rPr>
          <w:bCs/>
        </w:rPr>
        <w:t>- 20,0 тыс.руб. - субвенция на осуществление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;</w:t>
      </w:r>
    </w:p>
    <w:p>
      <w:pPr>
        <w:pStyle w:val="Normal"/>
        <w:ind w:firstLine="720"/>
        <w:jc w:val="both"/>
        <w:rPr/>
      </w:pPr>
      <w:r>
        <w:rPr/>
        <w:t>- 57,0 тыс.руб. - субвенция на осуществление государственных полномочий  по поддержке с/х производства на осуществление управленческих функций органами местного управления;</w:t>
      </w:r>
    </w:p>
    <w:p>
      <w:pPr>
        <w:pStyle w:val="TextBody"/>
        <w:ind w:firstLine="708"/>
        <w:rPr/>
      </w:pPr>
      <w:r>
        <w:rPr>
          <w:bCs/>
        </w:rPr>
        <w:t>- 1,3 тыс.руб. - 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местным бюджетам;</w:t>
      </w:r>
    </w:p>
    <w:p>
      <w:pPr>
        <w:pStyle w:val="TextBody"/>
        <w:ind w:firstLine="708"/>
        <w:rPr>
          <w:bCs/>
        </w:rPr>
      </w:pPr>
      <w:r>
        <w:rPr>
          <w:bCs/>
        </w:rPr>
        <w:t>- 406,0 тыс.руб. </w:t>
        <w:noBreakHyphen/>
        <w:t> субвенция бюджетам городских округов на осуществление отдельных гос.полномочий по созданию и обеспечению деятельности административных комиссий в Томской об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лан по разделу </w:t>
      </w:r>
      <w:r>
        <w:rPr>
          <w:b/>
        </w:rPr>
        <w:t>0300</w:t>
      </w:r>
      <w:r>
        <w:rPr/>
        <w:t xml:space="preserve">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>предусмотрены в сумме 173083,1 тыс.руб., меньше ожидаемого на 27043,3 тыс.руб.</w:t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0302 «Органы внутренних дел</w:t>
      </w:r>
      <w:r>
        <w:rPr>
          <w:b/>
          <w:bCs/>
        </w:rPr>
        <w:t>»</w:t>
      </w:r>
      <w:r>
        <w:rPr/>
        <w:t xml:space="preserve"> УВД МВД России в городе Северск Томской области» предусмотрены расходы в сумме 164 601,6 тыс.руб. или 88,7% к плановым расходам на 01.10.2009 года и 89,1% к ожидаемому исполнению за 2009 года, 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3 600,0 тыс.руб. – межбюджетные трансферты на обеспечение равного с МВД РФ повышения денежного довольствия сотрудникам и заработной платы работникам  милиции общественной безопасности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41 001,6 тыс.руб. на содержание милиции общественной безопасности за счет средств местного бюджета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color w:val="FF6600"/>
        </w:rPr>
      </w:pPr>
      <w:r>
        <w:rPr>
          <w:bCs/>
        </w:rPr>
        <w:t>Численность вольнонаемного и аттестованного состава сотрудников УВД МВД России в г.Северск  составляет 418 штатных ед.</w:t>
      </w:r>
    </w:p>
    <w:p>
      <w:pPr>
        <w:pStyle w:val="TextBodyIndent"/>
        <w:rPr/>
      </w:pPr>
      <w:r>
        <w:rPr/>
        <w:t xml:space="preserve">В проекте бюджета ЗАТО Северск по УВД МВД России в городе Северск Томской области предусмотрены первоочередные расходы на уровне прошлого года, а не первоочередные - 38,7%. </w:t>
      </w:r>
    </w:p>
    <w:p>
      <w:pPr>
        <w:pStyle w:val="TextBodyIndent"/>
        <w:rPr/>
      </w:pPr>
      <w:r>
        <w:rPr/>
        <w:t xml:space="preserve">В проекте бюджета на 2010 год по данному разделу по смете УКСа не предусмотрены расходы на капитальный ремонт кровли здания ЦР и ТО ОГИБДД по ул.Лесной, 13а на сумму 1024,2 тыс. руб. </w:t>
      </w:r>
    </w:p>
    <w:p>
      <w:pPr>
        <w:pStyle w:val="TextBodyIndent"/>
        <w:rPr>
          <w:bCs/>
          <w:highlight w:val="yellow"/>
        </w:rPr>
      </w:pPr>
      <w:r>
        <w:rPr>
          <w:b/>
          <w:i/>
        </w:rPr>
        <w:t>Не предусмотрено</w:t>
      </w:r>
      <w:r>
        <w:rPr/>
        <w:t xml:space="preserve"> финансирование целевых программ «Повышения безопасности дорожного движения на территории ЗАТО Северск на 2010–2012 годы» и </w:t>
      </w:r>
      <w:r>
        <w:rPr>
          <w:bCs/>
        </w:rPr>
        <w:t>"Профилактика преступлений и иных правонарушений на территории ЗАТО Северск на 2009 - 2011 годы".</w:t>
      </w:r>
    </w:p>
    <w:p>
      <w:pPr>
        <w:pStyle w:val="TextBodyInden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>
          <w:bCs/>
        </w:rPr>
        <w:t>По подразделу 0309</w:t>
      </w:r>
      <w:r>
        <w:rPr>
          <w:b/>
          <w:bCs/>
        </w:rPr>
        <w:t xml:space="preserve"> </w:t>
      </w:r>
      <w:r>
        <w:rPr/>
        <w:t xml:space="preserve"> «Предупреждение и ликвидация последствий чрезвычайных ситуаций» Управлению по делам защиты населения и территорий от чрезвычайных ситуаций Администрации ЗАТО Северск предусмотрены расходы в сумме 8 481,5 тыс.руб. (84,5% к плану на 01.10.2009 года и 89,6 к ожидаемому исполнению за 2009 год), в том числе:</w:t>
      </w:r>
    </w:p>
    <w:p>
      <w:pPr>
        <w:pStyle w:val="TextBodyIndent"/>
        <w:numPr>
          <w:ilvl w:val="0"/>
          <w:numId w:val="3"/>
        </w:numPr>
        <w:rPr/>
      </w:pPr>
      <w:r>
        <w:rPr/>
        <w:t>7 997,9 тыс.руб. – на содержание по смете за счет средств местного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3,6 тыс.руб. – на мероприятия по гражданской обороне.</w:t>
      </w:r>
    </w:p>
    <w:p>
      <w:pPr>
        <w:pStyle w:val="TextBodyIndent"/>
        <w:rPr/>
      </w:pPr>
      <w:r>
        <w:rPr/>
        <w:t xml:space="preserve">Численность работников предусмотрена на уровне 2009 года, то есть 18,5 штатных единиц. </w:t>
      </w:r>
    </w:p>
    <w:p>
      <w:pPr>
        <w:pStyle w:val="TextBodyIndent"/>
        <w:rPr/>
      </w:pPr>
      <w:r>
        <w:rPr/>
        <w:t>По смете на содержание Управления по делам защиты населения и территорий от чрезвычайных ситуаций Администрации ЗАТО Северск первоочередные расходы предусмотрены на уровне прошлого года, а не первоочередные на 33,2%.</w:t>
      </w:r>
    </w:p>
    <w:p>
      <w:pPr>
        <w:pStyle w:val="Normal"/>
        <w:ind w:firstLine="709"/>
        <w:jc w:val="both"/>
        <w:rPr/>
      </w:pPr>
      <w:r>
        <w:rPr/>
        <w:t xml:space="preserve">По  мероприятиям по гражданской обороне первоочередные расходы составят 111,1%, не первоочередные – 35,4%.  </w:t>
      </w:r>
    </w:p>
    <w:p>
      <w:pPr>
        <w:pStyle w:val="Normal"/>
        <w:ind w:firstLine="709"/>
        <w:jc w:val="both"/>
        <w:rPr/>
      </w:pPr>
      <w:r>
        <w:rPr/>
        <w:t xml:space="preserve">За счет средств местного бюджета </w:t>
      </w:r>
      <w:r>
        <w:rPr>
          <w:b/>
          <w:i/>
        </w:rPr>
        <w:t>не предусмотрено</w:t>
      </w:r>
      <w:r>
        <w:rPr/>
        <w:t xml:space="preserve"> финансирование  </w:t>
      </w:r>
      <w:r>
        <w:rPr>
          <w:b/>
          <w:i/>
        </w:rPr>
        <w:t>целевой программы</w:t>
      </w:r>
      <w:r>
        <w:rPr/>
        <w:t xml:space="preserve"> "Развитие системы защиты населения и территории ЗАТО Северск от пожаров, катастроф, стихийных бедствий и совершенствование гражданской обороны в 2009–2011 годах",  </w:t>
      </w:r>
      <w:r>
        <w:rPr>
          <w:b/>
          <w:i/>
        </w:rPr>
        <w:t>мероприятий</w:t>
      </w:r>
      <w:r>
        <w:rPr/>
        <w:t xml:space="preserve"> по обеспечению безопасности людей на водных объектах, охране их жизни и здоровья на территории ЗАТО Северск Томской области на 2008-2010 годы. </w:t>
      </w:r>
    </w:p>
    <w:p>
      <w:pPr>
        <w:pStyle w:val="Normal"/>
        <w:ind w:left="352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 по разделу </w:t>
      </w:r>
      <w:r>
        <w:rPr>
          <w:b/>
        </w:rPr>
        <w:t>0400</w:t>
      </w:r>
      <w:r>
        <w:rPr/>
        <w:t xml:space="preserve"> </w:t>
      </w:r>
      <w:r>
        <w:rPr>
          <w:b/>
        </w:rPr>
        <w:t xml:space="preserve">«Национальная экономика» </w:t>
      </w:r>
      <w:r>
        <w:rPr/>
        <w:t xml:space="preserve">предусмотрены расходы в сумме 97136,9 тыс.руб., меньше ожидаемого на 99000,7 тыс.руб. На 87 058 тыс.руб. произошло снижение расходов только за счет сокращения объемов бюджетного финансирования за счет средств областного и федерального бюджетов, из них 80 954 тыс.руб. было предусмотрено на реконструкцию автодороги "ул.Ленинградская".  </w:t>
      </w:r>
    </w:p>
    <w:p>
      <w:pPr>
        <w:pStyle w:val="Normal"/>
        <w:ind w:firstLine="720"/>
        <w:jc w:val="both"/>
        <w:rPr/>
      </w:pPr>
      <w:r>
        <w:rPr/>
        <w:t>По подразделу 0401 «Общеэкономические расходы» предусмотрены расходы в общей сумме 57937,1 тыс.руб. или  97,6% к ожидаемому исполнению за 2009 год.</w:t>
      </w:r>
    </w:p>
    <w:p>
      <w:pPr>
        <w:pStyle w:val="Normal"/>
        <w:ind w:firstLine="720"/>
        <w:jc w:val="both"/>
        <w:rPr/>
      </w:pPr>
      <w:r>
        <w:rPr/>
        <w:t xml:space="preserve">Не учтены расходы на 2010 год по ст.340 «Увеличение стоимости материальных затрат» по сметам на содержание ОМСУ в полном объеме (УКС, УЖКХ ТиС, УИО, КООС и ПР) на приобретение канц.товаров, тонеров, порошков для оргтехники, запчастей для ПК, картриджей для печатающих устройств, бумаги, хоз.товаров, моющих средства.  Расходы в текущем году по этой статье  ожидаются в размере 914,0 тыс.руб. </w:t>
      </w:r>
    </w:p>
    <w:p>
      <w:pPr>
        <w:pStyle w:val="Normal"/>
        <w:ind w:firstLine="720"/>
        <w:jc w:val="both"/>
        <w:rPr/>
      </w:pPr>
      <w:r>
        <w:rPr/>
        <w:t>По ст.225 «Услуги по содержанию имущества»  на 2010 год учтены расходы по сметам на содержание ОМСУ (УКС, УЖКХ ТиС, УИО, КООС и ПР)  в сумме 305,9 тыс.руб. при ожидаемом исполнении расходов в сумме 882,8 тыс.руб. в текущем году, что составляет только 34,7%.</w:t>
      </w:r>
    </w:p>
    <w:p>
      <w:pPr>
        <w:pStyle w:val="Normal"/>
        <w:ind w:firstLine="720"/>
        <w:jc w:val="both"/>
        <w:rPr/>
      </w:pPr>
      <w:r>
        <w:rPr/>
        <w:t xml:space="preserve">По ст.226 «Прочие услуги» на 2010 год учтены расходы по сметам на содержание ОМСУ (УКС, УЖКХ ТиС, УИО, КООС и ПР)  в сумме 2020,5 тыс.руб. при ожидаемом исполнении расходов в сумме 2603,0  тыс.руб. в текущем году, что составляет 77,6%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4"/>
        </w:rPr>
        <w:t>По подразделу 0405 «Сельское хозяйство и рыболовство</w:t>
      </w:r>
      <w:r>
        <w:rPr>
          <w:b/>
          <w:bCs/>
          <w:sz w:val="24"/>
        </w:rPr>
        <w:t>»</w:t>
      </w:r>
      <w:r>
        <w:rPr>
          <w:sz w:val="24"/>
        </w:rPr>
        <w:t xml:space="preserve"> предусмотрены расходы за счет субвенций областного бюджета в сумме 19,9 тыс. руб., меньше ожидаемого на 1162,7 тыс.руб. в том числе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>- 6,1 тыс.руб. на 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 и займам на срок до 8 лет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- 13,8 тыс.руб. на предоставление субсидий на возмещение гражданам, ведущим личное подсобное хозяйство затрат по искусственному осеменению ко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407 «Лесное хозяйство»</w:t>
      </w:r>
      <w:r>
        <w:rPr/>
        <w:t xml:space="preserve"> предусмотрены расходы за счет средств местного бюджета на содержание МУ «Лесничество ЗАТО Северск» в сумме 7 798,94 тыс.руб., меньше ожидаемого на 1424,0 тыс.руб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2010 год </w:t>
      </w:r>
      <w:r>
        <w:rPr>
          <w:b/>
          <w:bCs/>
        </w:rPr>
        <w:t>не предусмотрены</w:t>
      </w:r>
      <w:r>
        <w:rPr>
          <w:bCs/>
        </w:rPr>
        <w:t xml:space="preserve"> расходы по </w:t>
      </w:r>
      <w:r>
        <w:rPr/>
        <w:t xml:space="preserve">МУ «Лесничество ЗАТО Северск» </w:t>
      </w:r>
      <w:r>
        <w:rPr>
          <w:bCs/>
        </w:rPr>
        <w:t>на приобретение материальных запасов и прочие работы и услуги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4"/>
        </w:rPr>
        <w:t>По подразделу 0408 «Транспорт</w:t>
      </w:r>
      <w:r>
        <w:rPr>
          <w:b/>
          <w:bCs/>
          <w:sz w:val="24"/>
        </w:rPr>
        <w:t>»</w:t>
      </w:r>
      <w:r>
        <w:rPr>
          <w:sz w:val="24"/>
        </w:rPr>
        <w:t xml:space="preserve"> предусмотрены расходы в сумме 28 841,6 тыс. руб., в том числе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 xml:space="preserve">- расходы на транспортировку и хранение задержанных транспортных средств в сумме 547,4 тыс. руб. на уровне 2009 года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 xml:space="preserve">- расходы на возмещение затрат транспортным организациям, осуществляющим социальные пассажирские перевозки, в сумме 28 294,2 тыс. руб., из них речным транспортом – 3 660,8 тыс. руб., автомобильным транспортом – 24 633,4 тыс. руб. Расходы предусмотрены на основании расчетов Комитета экономики Администрации ЗАТО Северск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На 2010 год </w:t>
      </w:r>
      <w:r>
        <w:rPr>
          <w:b/>
          <w:bCs/>
        </w:rPr>
        <w:t>не предусмотрены</w:t>
      </w:r>
      <w:r>
        <w:rPr>
          <w:bCs/>
        </w:rPr>
        <w:t xml:space="preserve"> расходы на реализацию целевой программы </w:t>
      </w:r>
      <w:r>
        <w:rPr/>
        <w:t>«Развитие</w:t>
      </w:r>
      <w:r>
        <w:rPr>
          <w:spacing w:val="-20"/>
        </w:rPr>
        <w:t xml:space="preserve"> </w:t>
      </w:r>
      <w:r>
        <w:rPr/>
        <w:t>малого и среднего предпринимательства в ЗАТО Северск Томской области в 2009-2010 годах» в сумме 2 402,5 тыс.руб. (в соответствии с утвержденной программо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лан по разделу </w:t>
      </w:r>
      <w:r>
        <w:rPr>
          <w:b/>
        </w:rPr>
        <w:t>0500</w:t>
      </w:r>
      <w:r>
        <w:rPr/>
        <w:t xml:space="preserve"> </w:t>
      </w:r>
      <w:r>
        <w:rPr>
          <w:b/>
        </w:rPr>
        <w:t xml:space="preserve">«Жилищно-коммунальное хозяйство» </w:t>
      </w:r>
      <w:r>
        <w:rPr/>
        <w:t xml:space="preserve">предусмотрен 551 044,8 тыс.руб., меньше ожидаемого на 388 923,9 тыс.руб. или 58,6%.  На 323 775,9 тыс.руб. произошло снижение расходов только за счет сокращения объемов бюджетного финансирования за счет средств областного и федерального бюджетов (в основном по капитальному ремонту и капитальному строительству). </w:t>
      </w:r>
    </w:p>
    <w:p>
      <w:pPr>
        <w:pStyle w:val="Normal"/>
        <w:ind w:firstLine="720"/>
        <w:jc w:val="both"/>
        <w:rPr/>
      </w:pPr>
      <w:r>
        <w:rPr/>
        <w:t xml:space="preserve">Расходы на покрытие убытков от реализации населению жилищно–коммунальных услуг по ценам ниже себестоимости предусматриваются  больше плана текущего года на 48 366,1 тыс.руб. Увеличение объясняется тем, что в 2010 году планируется сохранить уровень платежей граждан за ЖКУ в действующих условиях 2009 года - в размере 90% от экономически обоснованных тарифов. </w:t>
      </w:r>
    </w:p>
    <w:p>
      <w:pPr>
        <w:pStyle w:val="Normal"/>
        <w:ind w:firstLine="720"/>
        <w:jc w:val="both"/>
        <w:rPr/>
      </w:pPr>
      <w:r>
        <w:rPr/>
        <w:t>Расходы на  благоустройство уменьшены на 13 438,35 тыс.руб. относительно уровня текущего года и составляют 135 778,2 тыс.руб. несмотря на то, что расходы должны быть увеличены в связи с передачей автомобильных дорог в муниципальную собственность от ОАО СХК.</w:t>
      </w:r>
    </w:p>
    <w:p>
      <w:pPr>
        <w:pStyle w:val="Normal"/>
        <w:ind w:firstLine="720"/>
        <w:jc w:val="both"/>
        <w:rPr/>
      </w:pPr>
      <w:r>
        <w:rPr>
          <w:bCs/>
        </w:rPr>
        <w:t>По подразделу</w:t>
      </w:r>
      <w:r>
        <w:rPr/>
        <w:t xml:space="preserve"> 0501 «</w:t>
      </w:r>
      <w:r>
        <w:rPr>
          <w:iCs/>
        </w:rPr>
        <w:t>Жилищное хозяйство»  предусмотрено 11 620 тыс.руб.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сходы на   содержание защитных сооружений (бомбоубежища) – 100 тыс.руб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бсидии управляющим организациям по содержанию и ремонту жилищного фонда ЗАТО Северск – 11 495 тыс.руб.,</w:t>
      </w:r>
    </w:p>
    <w:p>
      <w:pPr>
        <w:pStyle w:val="Normal"/>
        <w:ind w:firstLine="709"/>
        <w:jc w:val="both"/>
        <w:rPr/>
      </w:pPr>
      <w:r>
        <w:rPr/>
        <w:t xml:space="preserve">- расходы за счет средств субсидии областного бюджета на создание условий для управления многоквартирными домами- 25 тыс.руб. 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П</w:t>
      </w:r>
      <w:r>
        <w:rPr>
          <w:bCs/>
        </w:rPr>
        <w:t>о подразделу</w:t>
      </w:r>
      <w:r>
        <w:rPr/>
        <w:t xml:space="preserve"> </w:t>
      </w:r>
      <w:r>
        <w:rPr>
          <w:iCs/>
        </w:rPr>
        <w:t>0502 «Коммунальное хозяйство» предусмотрено 186 909,1 тыс.руб., в том числе: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на покрытие убытков организаций коммунального хозяйства (ОАО «Тепловые сети», МПУК «ЖКХ Самусь») от реализации услуг населению по ценам ниже себестоимости в сумме 173 748,1 тыс.руб. (теплоснабжение – 168 278,7 тыс.руб., водоснабжение и водоотведение – 5 469,4 тыс.руб.);</w:t>
      </w:r>
    </w:p>
    <w:p>
      <w:pPr>
        <w:pStyle w:val="Normal"/>
        <w:ind w:firstLine="720"/>
        <w:jc w:val="both"/>
        <w:rPr/>
      </w:pPr>
      <w:r>
        <w:rPr/>
        <w:t>- на компенсацию МП УК "ЖКХ Самусь" убытков, связанных с ростом цен на нефть – 650 тыс.руб. (за счет средств областного бюджета)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- на целевую программу (проект) « Энергосбережение на территории ЗАТО Северск на 2010-2014 годы»- 12 511 тыс.руб.; 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П</w:t>
      </w:r>
      <w:r>
        <w:rPr>
          <w:bCs/>
        </w:rPr>
        <w:t>о подразделу</w:t>
      </w:r>
      <w:r>
        <w:rPr/>
        <w:t xml:space="preserve"> 0503 «Благоустройство» предусмотрено 135 778,2  тыс.руб., из них:</w:t>
      </w:r>
    </w:p>
    <w:p>
      <w:pPr>
        <w:pStyle w:val="TextBodyIndent"/>
        <w:ind w:firstLine="709"/>
        <w:rPr/>
      </w:pPr>
      <w:r>
        <w:rPr/>
        <w:t>- расходы по благоустройству территории (текущие) –93 426,1 тыс.руб.,</w:t>
      </w:r>
    </w:p>
    <w:p>
      <w:pPr>
        <w:pStyle w:val="TextBodyIndent"/>
        <w:ind w:firstLine="709"/>
        <w:rPr/>
      </w:pPr>
      <w:r>
        <w:rPr/>
        <w:t>- благоустройство внутриквартальных территорий – 42 352,1 тыс.руб.;</w:t>
      </w:r>
    </w:p>
    <w:p>
      <w:pPr>
        <w:pStyle w:val="TextBodyIndent"/>
        <w:ind w:firstLine="709"/>
        <w:rPr/>
      </w:pPr>
      <w:r>
        <w:rPr>
          <w:bCs/>
        </w:rPr>
        <w:t>По подразделу</w:t>
      </w:r>
      <w:r>
        <w:rPr/>
        <w:t xml:space="preserve"> </w:t>
      </w:r>
      <w:r>
        <w:rPr>
          <w:iCs/>
        </w:rPr>
        <w:t>0505 «Другие вопросы в области жилищно–коммунального хозяйства» предусмотрено 216 737,5 тыс.руб., в том числе:</w:t>
      </w:r>
    </w:p>
    <w:p>
      <w:pPr>
        <w:pStyle w:val="TextBodyIndent"/>
        <w:rPr/>
      </w:pPr>
      <w:r>
        <w:rPr/>
        <w:t>- расходы на содержание МБУ «Технический центр» – 23 677,8 тыс.руб., что составляет 100,3% к ожидаемому исполнению в 2009 году;</w:t>
      </w:r>
    </w:p>
    <w:p>
      <w:pPr>
        <w:pStyle w:val="TextBodyIndent"/>
        <w:rPr/>
      </w:pPr>
      <w:r>
        <w:rPr/>
        <w:t>- расходы на содержание имущества муниципальной казны – 3 919,5 тыс.руб;</w:t>
      </w:r>
    </w:p>
    <w:p>
      <w:pPr>
        <w:pStyle w:val="TextBodyIndent"/>
        <w:rPr/>
      </w:pPr>
      <w:r>
        <w:rPr/>
        <w:t>- расходы на капитальное строительство за счет межбюджетных трансфертов федерального бюджета на развитие и поддержку социальной и инженерной инфраструктуры ЗАТО Северск в сумме 189 140,2 тыс.руб., из них:</w:t>
      </w:r>
    </w:p>
    <w:p>
      <w:pPr>
        <w:pStyle w:val="TextBodyIndent"/>
        <w:rPr/>
      </w:pPr>
      <w:r>
        <w:rPr/>
        <w:t>- расходы на  реконструкцию автодороги № 10 г.Северска – 95 017,9 тыс.руб.</w:t>
      </w:r>
    </w:p>
    <w:p>
      <w:pPr>
        <w:pStyle w:val="TextBodyIndent"/>
        <w:rPr/>
      </w:pPr>
      <w:r>
        <w:rPr/>
        <w:t xml:space="preserve">- расходы на  строительство 5-этажного жилого здания по ул.Кирова в пос.Самусь- 94 122,3 тыс.руб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е предусмотрены</w:t>
      </w:r>
      <w:r>
        <w:rPr>
          <w:bCs/>
        </w:rPr>
        <w:t xml:space="preserve"> следующие расходы по смете УЖКХТиС (в сравнении с ожидаемым исполнением плана за 2009 год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/>
        <w:t xml:space="preserve">  </w:t>
      </w:r>
      <w:r>
        <w:rPr/>
        <w:t xml:space="preserve">- благоустройство территории (озеленение)- 9 872,6 тыс.руб., .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благоустройство территории (прочие мероприятия по благоустройству)- 2 627,75 тыс.руб., в т.ч. первоочередные расходы- 1 279,6 тыс.руб.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благоустройство территории (содержание автомобильных дорог и инженерных сооружений на них)- 700 тыс.руб.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лагоустройство территории (организация и содержание мест захоронения)- 238 тыс.руб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на капитальный ремонт муниципального жилищного фонда на 2010 год  не предусматриваются в связи с 50% сокращением объема  межбюджетных трансфертов.</w:t>
      </w:r>
    </w:p>
    <w:p>
      <w:pPr>
        <w:pStyle w:val="Normal"/>
        <w:jc w:val="both"/>
        <w:rPr/>
      </w:pPr>
      <w:r>
        <w:rPr/>
        <w:tab/>
        <w:t>Также не предусмотрены расходы на капитальный ремонт объектов жилищно-коммунального хозяйства по заявке УЖКХТиС в сумме 40 877,6 тыс.руб., в т.ч. 14 082 тыс.руб.- для выполнения капитального ремонта сети водоснабжения ДОЛ «Восх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</w:p>
    <w:p>
      <w:pPr>
        <w:pStyle w:val="TextBodyIndent"/>
        <w:rPr/>
      </w:pPr>
      <w:r>
        <w:rPr>
          <w:b/>
        </w:rPr>
        <w:t>Не учтены</w:t>
      </w:r>
      <w:r>
        <w:rPr/>
        <w:t xml:space="preserve"> расходы на 2010 год по смете МБУ ТЦ:</w:t>
      </w:r>
    </w:p>
    <w:p>
      <w:pPr>
        <w:pStyle w:val="Normal"/>
        <w:ind w:firstLine="720"/>
        <w:jc w:val="both"/>
        <w:rPr/>
      </w:pPr>
      <w:r>
        <w:rPr/>
        <w:t>- по ст.340 «Увеличение стоимости материальных затрат» в полном объеме на приобретение канц.товаров, тонеров, порошков для оргтехники, запчастей для ПК, картриджей для печатающих устройств, бумаги, хоз.товаров, моющих средств.  Расходы в текущем году по этой статье  ожидаются в размере 372,4 тыс.руб.;</w:t>
      </w:r>
    </w:p>
    <w:p>
      <w:pPr>
        <w:pStyle w:val="Normal"/>
        <w:ind w:firstLine="720"/>
        <w:jc w:val="both"/>
        <w:rPr/>
      </w:pPr>
      <w:r>
        <w:rPr/>
        <w:t>-  по ст.225 «Услуги по содержанию имущества» в полном объеме. Расходы в текущем году по этой статье  ожидаются в размере 834,0 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Не предусмотрены расходы</w:t>
      </w:r>
      <w:r>
        <w:rPr/>
        <w:t xml:space="preserve"> по смете УКСа в проекте бюджета на 2010 год на капитальный ремонт нежилых помещений муниципальной собственности ЗАТО Северск (согласно заявке УКСа), в сравнении с ожидаемым исполнением плана  за 2009 год  на сумму 1 051,78 тыс. руб. </w:t>
      </w:r>
    </w:p>
    <w:p>
      <w:pPr>
        <w:pStyle w:val="Normal"/>
        <w:ind w:firstLine="708"/>
        <w:jc w:val="both"/>
        <w:rPr/>
      </w:pPr>
      <w:r>
        <w:rPr>
          <w:b/>
        </w:rPr>
        <w:t>Не предусмотрены</w:t>
      </w:r>
      <w:r>
        <w:rPr/>
        <w:t xml:space="preserve"> по смете УИО Администрации ЗАТО Северск следующие расходы (согласно заявке):</w:t>
      </w:r>
    </w:p>
    <w:p>
      <w:pPr>
        <w:pStyle w:val="Normal"/>
        <w:ind w:firstLine="709"/>
        <w:jc w:val="both"/>
        <w:rPr/>
      </w:pPr>
      <w:r>
        <w:rPr/>
        <w:t>- на приобретение двух низкопольных автобусов для перевозки инвалидов в сумме 9 008,0 тыс.руб.;</w:t>
      </w:r>
    </w:p>
    <w:p>
      <w:pPr>
        <w:pStyle w:val="Normal"/>
        <w:ind w:firstLine="709"/>
        <w:jc w:val="both"/>
        <w:rPr/>
      </w:pPr>
      <w:r>
        <w:rPr/>
        <w:t>- на приобретение имущества ликвидируемого МП Самусь ЖКХ в сумме 14 611,2 тыс.руб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Также </w:t>
      </w:r>
      <w:r>
        <w:rPr>
          <w:b/>
          <w:szCs w:val="20"/>
        </w:rPr>
        <w:t>не предусматриваются</w:t>
      </w:r>
      <w:r>
        <w:rPr>
          <w:szCs w:val="20"/>
        </w:rPr>
        <w:t xml:space="preserve"> расходы на реализацию следующих целевых программ и планов мероприятий: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- программа "Строительство (приобретение) жилья и ликвидация ветхого и аварийного жилищного фонда в ЗАТО Северск в 2007-2010 годах с прогнозом до 2020 года"- 67 042,61 тыс.руб. (в соответствии с заявкой УЖКХТиС согласно утвержденной программе);</w:t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- мероприятие "Создание товариществ собственников жилья"- 1 635,7 тыс.руб. (в сравнении с ожидаемым исполнением за 2009 год по текущим расходам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- план мероприятий по обеспечению безопасности людей на водных объектах, охране их жизни и здоровья на территории ЗАТО Северск- 220,3 тыс.руб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600</w:t>
      </w:r>
      <w:r>
        <w:rPr/>
        <w:t xml:space="preserve"> </w:t>
      </w:r>
      <w:r>
        <w:rPr>
          <w:b/>
        </w:rPr>
        <w:t>«Охрана окружающей среды»</w:t>
      </w:r>
      <w:r>
        <w:rPr/>
        <w:t xml:space="preserve"> расходы не предусмотрены. Ожидаемые расходы за 2009 год по данному разделу  в сумме 1654,6 тыс.руб., это:</w:t>
      </w:r>
    </w:p>
    <w:p>
      <w:pPr>
        <w:pStyle w:val="Normal"/>
        <w:ind w:firstLine="720"/>
        <w:jc w:val="both"/>
        <w:rPr/>
      </w:pPr>
      <w:r>
        <w:rPr/>
        <w:t>- расходы на целевую программу «Озерный комплекс пос.Самусь ЗАТО Северск на 2008-2010 годы» в сумме 891,6 тыс.руб.и мероприятия в области охраны окружающей среды в сумме 763,0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По разделу</w:t>
      </w:r>
      <w:r>
        <w:rPr>
          <w:b/>
        </w:rPr>
        <w:t xml:space="preserve"> 0700</w:t>
      </w:r>
      <w:r>
        <w:rPr/>
        <w:t xml:space="preserve"> «</w:t>
      </w:r>
      <w:r>
        <w:rPr>
          <w:b/>
        </w:rPr>
        <w:t>Образование»</w:t>
      </w:r>
      <w:r>
        <w:rPr/>
        <w:t xml:space="preserve"> план предусмотрен в сумме 1197363,6 тыс.руб., меньше ожидаемого на 260886,1 тыс.руб..  </w:t>
      </w:r>
    </w:p>
    <w:p>
      <w:pPr>
        <w:pStyle w:val="TextBodyIndent"/>
        <w:rPr>
          <w:szCs w:val="24"/>
        </w:rPr>
      </w:pPr>
      <w:r>
        <w:rPr>
          <w:szCs w:val="24"/>
        </w:rPr>
        <w:t>Структура расходов на образование по подразделам:</w:t>
      </w:r>
    </w:p>
    <w:tbl>
      <w:tblPr>
        <w:tblW w:w="926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0"/>
        <w:gridCol w:w="5072"/>
        <w:gridCol w:w="1780"/>
        <w:gridCol w:w="1532"/>
      </w:tblGrid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Наименование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2010 года (тыс.руб.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дельный вес%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406 357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570 716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34 997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85 292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 197 363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Структура расходов на раздел «Образование» по источникам:</w:t>
      </w:r>
    </w:p>
    <w:tbl>
      <w:tblPr>
        <w:tblW w:w="923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72"/>
        <w:gridCol w:w="1800"/>
        <w:gridCol w:w="1660"/>
      </w:tblGrid>
      <w:tr>
        <w:trPr>
          <w:trHeight w:val="52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2010 года (тыс.руб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дельный вес%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чет доходо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742 4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чет доходов 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76 65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чет доходо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293 0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чет доходов от предпринимательской и иной деятельности, приносяще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85 1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 197 3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/>
        </w:rPr>
        <w:t>За счет средств областного бюджета</w:t>
      </w:r>
      <w:r>
        <w:rPr/>
        <w:t xml:space="preserve"> в сумме 293 019,1 тыс.руб. предусмотрены следующие расходы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222,0 тыс.руб. – субвенция на выплату вознаграждения за выполнение функций классного руководителя педагогическим работникам областных государственных и муниципальных образовательных учреждений в классах с наполняемостью свыше 25 челове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37 013,0 тыс.руб. – 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232 871,0 тыс.руб. –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11 793,1 тыс.руб. – субвенция на осуществление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 развитии;</w:t>
      </w:r>
    </w:p>
    <w:p>
      <w:pPr>
        <w:pStyle w:val="Normal"/>
        <w:ind w:firstLine="709"/>
        <w:jc w:val="both"/>
        <w:rPr/>
      </w:pPr>
      <w:r>
        <w:rPr/>
        <w:t xml:space="preserve">- 2 353,0 тыс.руб. - субсидия на обеспечение условий для развития физической культуры и массового спорта </w:t>
      </w:r>
    </w:p>
    <w:p>
      <w:pPr>
        <w:pStyle w:val="Normal"/>
        <w:ind w:firstLine="709"/>
        <w:jc w:val="both"/>
        <w:rPr/>
      </w:pPr>
      <w:r>
        <w:rPr/>
        <w:t>- 1 524,0 тыс.руб. - межбюджетные трансферты на частичную оплату стоимости питания обучающихся в муниципальных общеобразовательных учреждениях из малоимущих семей;</w:t>
      </w:r>
    </w:p>
    <w:p>
      <w:pPr>
        <w:pStyle w:val="Normal"/>
        <w:ind w:firstLine="709"/>
        <w:jc w:val="both"/>
        <w:rPr/>
      </w:pPr>
      <w:r>
        <w:rPr/>
        <w:t>- 1 270,0  тыс.руб. – субвенция на осуществление отдельных государственных полномочий на обеспечение одеждой, обувью, либо выдачу и перечисление в кредитную организацию денежной компенсации в размерах, необходимых для приобретения одежды, обуви для детей –сирот и детей, оставшихся без попечения родителей - выпускников обще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- 2 796,0 тыс.руб. – 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 2 665,7 тыс.руб. – субвенция на осуществление отдельных государственных полномочий по организации осуществлению деятельности по опеке и попечительству в Томской области;</w:t>
      </w:r>
    </w:p>
    <w:p>
      <w:pPr>
        <w:pStyle w:val="Normal"/>
        <w:ind w:left="-57" w:firstLine="720"/>
        <w:jc w:val="both"/>
        <w:rPr>
          <w:bCs/>
        </w:rPr>
      </w:pPr>
      <w:r>
        <w:rPr/>
        <w:t>- 511,3 тыс.руб. – субвенция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.</w:t>
      </w:r>
      <w:r>
        <w:rPr>
          <w:b/>
        </w:rPr>
        <w:t xml:space="preserve"> </w:t>
        <w:tab/>
        <w:tab/>
        <w:tab/>
        <w:tab/>
        <w:t>Принимаемые обязательства</w:t>
      </w:r>
      <w:r>
        <w:rPr/>
        <w:t xml:space="preserve"> за счет средств местного бюджета по данному разделу </w:t>
      </w:r>
      <w:r>
        <w:rPr>
          <w:bCs/>
        </w:rPr>
        <w:t>составили 7 183,75 тыс.руб., в том числе:</w:t>
      </w:r>
    </w:p>
    <w:p>
      <w:pPr>
        <w:pStyle w:val="Normal"/>
        <w:ind w:firstLine="720"/>
        <w:jc w:val="both"/>
        <w:rPr/>
      </w:pPr>
      <w:r>
        <w:rPr/>
        <w:t>- 6 162,55 тыс.руб. по содержанию дошкольных образовательных учреждений на открытие дополнительных групп для детей в дошкольных образовательных учреждениях и нового дошкольного образовательного учреждения в пос.Самусь, в том числе:</w:t>
      </w:r>
    </w:p>
    <w:p>
      <w:pPr>
        <w:pStyle w:val="Normal"/>
        <w:ind w:firstLine="720"/>
        <w:jc w:val="both"/>
        <w:rPr/>
      </w:pPr>
      <w:r>
        <w:rPr/>
        <w:t>МДОУ «Детский сад ОВ № 37» - с 01.10.2009г.  открыта 1 группа на 15 детей от 2 до 3 лет согласно Постановлению Главы Администрации ЗАТО Северск от 21.09.2009 № 3125 «Об открытии дополнительной группы в МДОУ «Детский сад ОВ № 37»,</w:t>
      </w:r>
    </w:p>
    <w:p>
      <w:pPr>
        <w:pStyle w:val="Normal"/>
        <w:ind w:firstLine="720"/>
        <w:jc w:val="both"/>
        <w:rPr/>
      </w:pPr>
      <w:r>
        <w:rPr/>
        <w:t xml:space="preserve">МДОУ «Детский сад № 25» - с 01.09.2010 г. планируется открытие 2-ух ясельных групп на 30 детей, </w:t>
      </w:r>
    </w:p>
    <w:p>
      <w:pPr>
        <w:pStyle w:val="Normal"/>
        <w:ind w:firstLine="720"/>
        <w:jc w:val="both"/>
        <w:rPr/>
      </w:pPr>
      <w:r>
        <w:rPr/>
        <w:t>МДОУ пос.Самусь – с 01.07.2010 г. планируется открытие МДОУ на 7 групп на 130 детей.</w:t>
      </w:r>
    </w:p>
    <w:p>
      <w:pPr>
        <w:pStyle w:val="Normal"/>
        <w:ind w:firstLine="720"/>
        <w:jc w:val="both"/>
        <w:rPr/>
      </w:pPr>
      <w:r>
        <w:rPr/>
        <w:t>- 1 021,2 тыс.руб. по содержанию Северской специальной (коррекционной) школы-интерната на расходы по питанию обучающимся в связи с удорожанием стоимости пита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проект бюджета на 2010 год по данному разделу включены расходы по</w:t>
      </w:r>
      <w:r>
        <w:rPr>
          <w:b/>
        </w:rPr>
        <w:t xml:space="preserve"> Комплексной программе развития образования</w:t>
      </w:r>
      <w:r>
        <w:rPr/>
        <w:t xml:space="preserve"> частично в сумме 1 060,0 тыс.руб. на компенсации работникам  МДОУ ЕВ «Детский сад № 47» за круглосуточный режим работы (520,0 тыс.руб.) и стипендии одаренным обучающимся образовательных учреждений (540,0 тыс.руб.)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В проекте бюджета на 2010 год по данному разделу запланированы расходы по </w:t>
      </w:r>
      <w:r>
        <w:rPr>
          <w:b/>
        </w:rPr>
        <w:t>капитальному ремонту</w:t>
      </w:r>
      <w:r>
        <w:rPr/>
        <w:t xml:space="preserve"> на сумму 76 659,8 тыс.руб.</w:t>
      </w:r>
      <w:r>
        <w:rPr>
          <w:b/>
        </w:rPr>
        <w:t xml:space="preserve"> </w:t>
      </w:r>
      <w:r>
        <w:rPr/>
        <w:t>или 62,9% к ожидаемому исполнению плана за 2009 год</w:t>
      </w:r>
      <w:r>
        <w:rPr>
          <w:b/>
        </w:rPr>
        <w:t xml:space="preserve"> </w:t>
      </w:r>
      <w:r>
        <w:rPr/>
        <w:t xml:space="preserve">за счет межбюджетных трансфертов, передаваемых бюджетам закрытых административно-территориальных образований на развитие и поддержку социальной и инженерной инфраструктуры на проведение комплексного капитального ремонта здания общеобразовательной школы МОУ «СОШ № 78»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проекте бюджета на 2010 год </w:t>
      </w:r>
      <w:r>
        <w:rPr>
          <w:b/>
          <w:i/>
        </w:rPr>
        <w:t>не предусмотрены</w:t>
      </w:r>
      <w:r>
        <w:rPr>
          <w:i/>
        </w:rPr>
        <w:t xml:space="preserve"> следующие расходы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1) расходы </w:t>
      </w:r>
      <w:r>
        <w:rPr>
          <w:b/>
          <w:i/>
        </w:rPr>
        <w:t xml:space="preserve">на капитальный ремонт </w:t>
      </w:r>
      <w:r>
        <w:rPr>
          <w:i/>
        </w:rPr>
        <w:t>по заявкам образовательных учреждений на сумму 54 604,74  тыс. руб., из н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40 517,3 тыс. руб. согласно РГА от 03.08.2009 № 740–р «Об утверждении Плана-графика капитальных ремонтов муниципальных дошкольных образовательных учреждений ЗАТО Северск на период 2009-2015 годов»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4 940,44 тыс. руб. согласно РГА от 21.01.2008 № 25-р, с изм. от 12.01.2009 № 4-р «Об утверждении плана-графика капитального ремонта автоматической пожарной сигнализации в образовательных учреждениях ЗАТО Северск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2 555,5 тыс. руб. согласно РГА от 06.02.2009 № 89-р «Об утверждении плана-графика комплексного капитального ремонта муниципальных общеобразовательных учреждений ЗАТО Северск на 2008-2014 годы»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3 918,02 тыс. руб. согласно резолюции Главы Администрации ЗАТО Северск на проведение проектных работ (ПИР) по МОУ «СОШ № 88» (1 918,02 тыс.руб.), капитальному ремонту по  МДОУ «Детский сад № 18» (2000,0 тыс.руб.)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4 591,5 тыс. руб. согласно Перечню предложений избирателей, Решению Думы ЗАТО Северск от 18.06.2009 № 75  на капитальный ремонт системы отопления МДОУ «Детский сад № 50» 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2</w:t>
      </w:r>
      <w:r>
        <w:rPr>
          <w:i/>
        </w:rPr>
        <w:t xml:space="preserve">) расходы по </w:t>
      </w:r>
      <w:r>
        <w:rPr>
          <w:b/>
          <w:i/>
        </w:rPr>
        <w:t xml:space="preserve">Программе «Укрепление и развитие материально-технической базы детских оздоровительных учреждений на 2007-2010 годы» </w:t>
      </w:r>
      <w:r>
        <w:rPr>
          <w:i/>
        </w:rPr>
        <w:t xml:space="preserve">на  сумму 44 114,96 тыс. руб.,  в том числе: </w:t>
      </w:r>
    </w:p>
    <w:p>
      <w:pPr>
        <w:pStyle w:val="Normal"/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 xml:space="preserve"> «Капитальный ремонт» на сумму 36 606,64 тыс.руб.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МУ ОЛ «Зеленый мыс» - 12 725,9 тыс. руб.,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У ЗАТО Северск ДОЛ «Восход» - 23 880,74 тыс. руб., потребность в расходах для завершения работ составляет 14 081,49 тыс.руб. (м/контракт на капремонт сети водоснабжения заключен в 2008 г.).</w:t>
      </w:r>
    </w:p>
    <w:p>
      <w:pPr>
        <w:pStyle w:val="Normal"/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II</w:t>
      </w:r>
      <w:r>
        <w:rPr>
          <w:i/>
        </w:rPr>
        <w:t xml:space="preserve"> «Текущий ремонт» в сумме 2 728,02 тыс.руб.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МУ ДОЛ «Березка» - 2443,02 тыс.руб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МУ ЗАТО Северск ДОЛ «Восход» - 285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II</w:t>
      </w:r>
      <w:r>
        <w:rPr>
          <w:i/>
        </w:rPr>
        <w:t xml:space="preserve"> «Капитальное строительство» в сумме 600,: тыс. руб. по МУ ОЛ «Зеленый мыс».</w:t>
      </w:r>
    </w:p>
    <w:p>
      <w:pPr>
        <w:pStyle w:val="Normal"/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IY</w:t>
      </w:r>
      <w:r>
        <w:rPr>
          <w:i/>
        </w:rPr>
        <w:t xml:space="preserve"> «Приобретение»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У ДОЛ «Березка» -945,5 тыс.руб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У ОЛ «Зеленый мыс» - 645,0 тыс. руб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У ЗАТО Северск ДОЛ «Восход»- 2 220,3 тыс.руб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i/>
        </w:rPr>
        <w:t xml:space="preserve">3) расходы по </w:t>
      </w:r>
      <w:r>
        <w:rPr>
          <w:b/>
          <w:i/>
        </w:rPr>
        <w:t>Комплексной программе развития образования</w:t>
      </w:r>
      <w:r>
        <w:rPr>
          <w:i/>
        </w:rPr>
        <w:t xml:space="preserve"> в сумме 9 925,7 тыс.руб. по сравнению с ожидаемым 2009 г.</w:t>
      </w:r>
    </w:p>
    <w:p>
      <w:pPr>
        <w:pStyle w:val="Normal"/>
        <w:ind w:firstLine="720"/>
        <w:jc w:val="both"/>
        <w:rPr/>
      </w:pPr>
      <w:r>
        <w:rPr>
          <w:i/>
        </w:rPr>
        <w:t>4)</w:t>
      </w:r>
      <w:r>
        <w:rPr>
          <w:b/>
          <w:i/>
        </w:rPr>
        <w:t xml:space="preserve"> </w:t>
      </w:r>
      <w:r>
        <w:rPr>
          <w:i/>
        </w:rPr>
        <w:t>расходы</w:t>
      </w:r>
      <w:r>
        <w:rPr>
          <w:b/>
          <w:i/>
        </w:rPr>
        <w:t xml:space="preserve"> по сметам учреждений</w:t>
      </w:r>
      <w:r>
        <w:rPr>
          <w:i/>
        </w:rPr>
        <w:t xml:space="preserve"> </w:t>
      </w:r>
      <w:r>
        <w:rPr>
          <w:b/>
          <w:i/>
        </w:rPr>
        <w:t>по ст.340</w:t>
      </w:r>
      <w:r>
        <w:rPr>
          <w:i/>
        </w:rPr>
        <w:t xml:space="preserve"> «Увеличение стоимости материальных запасов» на приобретение канц.товаров, тонеров, порошков для оргтехники, запчастей для ПК, картриджей для печатающих устройств, бумаги, хоз.товаров,  в полном объеме. На дезинфицирующие, моющие, чистящие средства для обратки помещений детских садов и общеобразовательных школ выделены средства  в размере 1/3 годовой потреб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В подразделе 0701 «Дошкольное образование</w:t>
      </w:r>
      <w:r>
        <w:rPr>
          <w:b/>
          <w:bCs/>
        </w:rPr>
        <w:t xml:space="preserve">» </w:t>
      </w:r>
      <w:r>
        <w:rPr/>
        <w:t>предусмотрены расходы в сумме 406 357,18 тыс.руб. или 92,5% к ожидаемому исполнению плана 2009 г.</w:t>
      </w:r>
    </w:p>
    <w:p>
      <w:pPr>
        <w:pStyle w:val="Normal"/>
        <w:ind w:firstLine="709"/>
        <w:jc w:val="both"/>
        <w:rPr/>
      </w:pPr>
      <w:r>
        <w:rPr/>
        <w:t>Динамика показателей сети по годам (без учета ДОУ МУ «Орловская школа» для 35 детей) отражена в таблиц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009"/>
        <w:gridCol w:w="1009"/>
        <w:gridCol w:w="1010"/>
        <w:gridCol w:w="10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-53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существует проблема с обеспеченностью местами в ясельных группах дошкольных учреждений. Количество зданий в детских дошкольных учреждениях составляет 45, с общей площадью – 68 561,7м</w:t>
      </w:r>
      <w:r>
        <w:rPr>
          <w:vertAlign w:val="superscript"/>
        </w:rPr>
        <w:t>2</w:t>
      </w:r>
      <w:r>
        <w:rPr/>
        <w:t xml:space="preserve"> и нормативной наполняемостью  на  5 152 места (без учета ДОУ МУ «Орловская школа» для 35 детей).</w:t>
      </w:r>
    </w:p>
    <w:p>
      <w:pPr>
        <w:pStyle w:val="Normal"/>
        <w:ind w:firstLine="709"/>
        <w:jc w:val="both"/>
        <w:rPr/>
      </w:pPr>
      <w:r>
        <w:rPr/>
        <w:t xml:space="preserve">С 01.10.2009 открыта дополнительная ясельная группа на 15 детей в МДОУ ОВ № 37, с 01.09.2010 планируется открыть 2 ясельные группы на 30 детей в МДОУ № 25, с 01.07.2010 планируется открыть 7 групп на 130 детей в новом МДОУ в пос.Самусь. </w:t>
      </w:r>
    </w:p>
    <w:p>
      <w:pPr>
        <w:pStyle w:val="Normal"/>
        <w:ind w:firstLine="709"/>
        <w:jc w:val="both"/>
        <w:rPr/>
      </w:pPr>
      <w:r>
        <w:rPr/>
        <w:t>Размер родительской платы, установленный за содержание детей в детских дошкольных учреждениях не превышает 20,0% от общей суммы затрат на содержание детей без учета капитальных расходов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По сравнению с ожидаемым исполнением в проекте бюджета на 2010 год не предусмотрены расходы на содержание дошкольных образовательных учреждений в сумме 16  810,0 тыс.руб., из них: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- 8 010,9 тыс.руб. на прочие услуги (техобслуживание охранной сигнализации, утилизация бытовых отходов, демеркуризация ртутосодержащих ламп, анализ воды в бассейнах, повышение квалификации, обучение пожарно-техническому минимуму, санитарно-гигиеническое обучение, подписка, медосмотр, заказ бланков, пошив мягкого инвентаря, аттестация рабочих мест),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7 520,3 тыс.руб. на приобретение материальных запасов (приобретение посуды, хозинвентаря, канцтоваров, моющих средств, мягкого инвентаря, игрушек)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А также, не учтены расходы на текущий ремонт дошкольных учреждений (ожидаемое 2009 г. – 6,2 млн.руб., заявка Управления образования на 2010 г. на текущий ремонт - 52 млн.руб. и проектно-сметную документацию - 14 млн.руб.),. на приобретение оборудования ( 320,0 тыс.руб.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подразделе 0702 «Общее образование»</w:t>
      </w:r>
      <w:r>
        <w:rPr>
          <w:b/>
          <w:bCs/>
        </w:rPr>
        <w:t xml:space="preserve"> </w:t>
      </w:r>
      <w:r>
        <w:rPr>
          <w:bCs/>
        </w:rPr>
        <w:t>предусмотрены расходы в сумме</w:t>
      </w:r>
      <w:r>
        <w:rPr/>
        <w:t xml:space="preserve"> 570 716,0 </w:t>
      </w:r>
      <w:r>
        <w:rPr>
          <w:bCs/>
        </w:rPr>
        <w:t>тыс.руб.</w:t>
      </w:r>
      <w:r>
        <w:rPr/>
        <w:t>, или 86,2% ожидаемого исполнения плана за 2009 год, на содержание 21 общеобразовательного учреждения, 11 учреждений дополнительного образования: 6 детско–юношеских спортивных школ и 5 учреждений культурной направленности (МОУ ДОД «Художественная школа», МОУ «Детская музыкальная школа им. П.И.Чайковского», МОУ ДОД «Центр «Поиск», МУ ДОД «Центр детского творчества», МОУ ДОД «Самусьская детская музыкальная школа»),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) Расходы на содержание </w:t>
      </w:r>
      <w:r>
        <w:rPr>
          <w:b/>
          <w:bCs/>
        </w:rPr>
        <w:t>общеобразовательных учреждений</w:t>
      </w:r>
      <w:r>
        <w:rPr/>
        <w:t xml:space="preserve"> на 2010 год планируются в сумме 392 590,5 тыс.руб., или 89,3% ожидаемого исполнения плана за 2009г.</w:t>
      </w:r>
    </w:p>
    <w:p>
      <w:pPr>
        <w:pStyle w:val="TextBodyIndent"/>
        <w:rPr/>
      </w:pPr>
      <w:r>
        <w:rPr/>
        <w:t>Показатели по сетям общеобразовательных учреждений:</w:t>
      </w:r>
    </w:p>
    <w:p>
      <w:pPr>
        <w:pStyle w:val="Normal"/>
        <w:ind w:left="-57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52450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1362"/>
                              <w:gridCol w:w="1620"/>
                              <w:gridCol w:w="1474"/>
                              <w:gridCol w:w="117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4.75pt;mso-wrap-distance-left:9pt;mso-wrap-distance-right:9pt;mso-wrap-distance-top:0pt;mso-wrap-distance-bottom:0pt;margin-top:8.9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1362"/>
                        <w:gridCol w:w="1620"/>
                        <w:gridCol w:w="1474"/>
                        <w:gridCol w:w="117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firstLine="720"/>
        <w:jc w:val="both"/>
        <w:rPr>
          <w:bCs/>
        </w:rPr>
      </w:pPr>
      <w:r>
        <w:rPr/>
        <w:t xml:space="preserve">2) Расходы по сметам на содержание </w:t>
      </w:r>
      <w:r>
        <w:rPr>
          <w:b/>
          <w:bCs/>
        </w:rPr>
        <w:t xml:space="preserve">учреждений дополнительного образования культурной направленности </w:t>
      </w:r>
      <w:r>
        <w:rPr/>
        <w:t>предусмотрены в сумме 58 693,5 тыс.руб., или 94,4% к ожидаемому исполнению плана 2009 г.</w:t>
      </w:r>
    </w:p>
    <w:p>
      <w:pPr>
        <w:pStyle w:val="Normal"/>
        <w:ind w:left="-57" w:firstLine="720"/>
        <w:jc w:val="both"/>
        <w:rPr/>
      </w:pPr>
      <w:r>
        <w:rPr/>
        <w:t xml:space="preserve"> </w:t>
      </w:r>
      <w:r>
        <w:rPr/>
        <w:t xml:space="preserve">Количество групп (секций, кружков, классов) и количество детей: 352 кружков и 3900 чел. </w:t>
      </w:r>
    </w:p>
    <w:p>
      <w:pPr>
        <w:pStyle w:val="Normal"/>
        <w:ind w:left="-57" w:firstLine="720"/>
        <w:jc w:val="both"/>
        <w:rPr/>
      </w:pPr>
      <w:r>
        <w:rPr>
          <w:i/>
        </w:rPr>
        <w:t xml:space="preserve">В проекте бюджета на 2010 год по сравнению с ожидаемыми расходами 2009 г. </w:t>
      </w:r>
      <w:r>
        <w:rPr>
          <w:b/>
          <w:i/>
        </w:rPr>
        <w:t>не предусмотрены</w:t>
      </w:r>
      <w:r>
        <w:rPr>
          <w:i/>
        </w:rPr>
        <w:t xml:space="preserve"> расходы</w:t>
      </w:r>
      <w:r>
        <w:rPr/>
        <w:t xml:space="preserve"> </w:t>
      </w:r>
      <w:r>
        <w:rPr>
          <w:i/>
        </w:rPr>
        <w:t xml:space="preserve">на содержание </w:t>
      </w:r>
      <w:r>
        <w:rPr>
          <w:bCs/>
          <w:i/>
        </w:rPr>
        <w:t xml:space="preserve">учреждений дополнительного образования культурной направленности за счет средств местного бюджета  в сумме 2 840,2 тыс.руб., из них: на содержание имущества – 235,7 тыс.руб., на приобретение материальных запасов – 839,4 тыс.руб., прочие услуги и расходы – 1494,7 тыс.руб. </w:t>
      </w:r>
    </w:p>
    <w:p>
      <w:pPr>
        <w:pStyle w:val="Normal"/>
        <w:ind w:left="-57" w:firstLine="720"/>
        <w:jc w:val="both"/>
        <w:rPr>
          <w:i/>
          <w:i/>
        </w:rPr>
      </w:pPr>
      <w:r>
        <w:rPr>
          <w:bCs/>
          <w:i/>
        </w:rPr>
        <w:t xml:space="preserve">А также, не учтены расходы на текущий ремонт (2009г. – 683,9 тыс.руб., заявка 2010г. – 4,2 млн.руб.) приобретение оборудования (64,6 тыс.руб.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) Расходы по сметам на содержание </w:t>
      </w:r>
      <w:r>
        <w:rPr>
          <w:b/>
          <w:bCs/>
        </w:rPr>
        <w:t xml:space="preserve">детских спортивных школ </w:t>
      </w:r>
      <w:r>
        <w:rPr>
          <w:bCs/>
        </w:rPr>
        <w:t xml:space="preserve">планируются в сумме  </w:t>
      </w:r>
      <w:r>
        <w:rPr/>
        <w:t>100 154,6 тыс.руб. или 88,0 %</w:t>
      </w:r>
      <w:r>
        <w:rPr>
          <w:bCs/>
        </w:rPr>
        <w:t xml:space="preserve"> к ожидаемому исполнению плана за 2009 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проекте бюджета на 2010 год </w:t>
      </w:r>
      <w:r>
        <w:rPr>
          <w:b/>
          <w:i/>
        </w:rPr>
        <w:t>не предусмотрены</w:t>
      </w:r>
      <w:r>
        <w:rPr>
          <w:i/>
        </w:rPr>
        <w:t xml:space="preserve"> расходы по сметам детских спортивных школ в сумме 14 319 ,7 тыс.руб., из них: на содержание имущества (2 628,2 тыс.руб.), арендную плату (98,3 тыс.руб.), на приобретение материальных запасов (5 332,5 тыс.руб.), оборудования (479,3 тыс.руб.), текущий ремонт, прочие услуги и расходы</w:t>
      </w:r>
      <w:r>
        <w:rPr/>
        <w:t xml:space="preserve"> </w:t>
      </w:r>
      <w:r>
        <w:rPr>
          <w:i/>
        </w:rPr>
        <w:t>(5 781,4 тыс.руб.).</w:t>
      </w:r>
    </w:p>
    <w:p>
      <w:pPr>
        <w:pStyle w:val="Normal"/>
        <w:tabs>
          <w:tab w:val="clear" w:pos="708"/>
          <w:tab w:val="left" w:pos="9827" w:leader="none"/>
        </w:tabs>
        <w:ind w:firstLine="709"/>
        <w:jc w:val="both"/>
        <w:rPr/>
      </w:pPr>
      <w:r>
        <w:rPr>
          <w:bCs/>
        </w:rPr>
        <w:t>В подразделе 0707 «Молодёжная политика и оздоровление детей</w:t>
      </w:r>
      <w:r>
        <w:rPr>
          <w:b/>
          <w:bCs/>
        </w:rPr>
        <w:t>»</w:t>
      </w:r>
      <w:r>
        <w:rPr/>
        <w:t xml:space="preserve"> </w:t>
      </w:r>
      <w:r>
        <w:rPr>
          <w:bCs/>
        </w:rPr>
        <w:t>предусмотрены расходы в сумме 34 997,7 тыс.руб. или  77,5 % к ожидаемому исполнению плана за 2009  год,</w:t>
      </w:r>
      <w:r>
        <w:rPr/>
        <w:t xml:space="preserve"> включая расход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проведение детской оздоровительной кампании - 31 463,0 тыс.руб. или 100,2% от ожидаемого исполнения плана 2009 года, в том числе за счет местного бюджета -   14 894,6 тыс.руб., за счет других источников -  16 568,4 тыс.руб.</w:t>
      </w:r>
    </w:p>
    <w:p>
      <w:pPr>
        <w:pStyle w:val="Normal"/>
        <w:ind w:left="-57" w:firstLine="720"/>
        <w:jc w:val="both"/>
        <w:rPr/>
      </w:pPr>
      <w:r>
        <w:rPr>
          <w:bCs/>
        </w:rPr>
        <w:t>В подразделе 0709  «Другие вопросы в области образования»</w:t>
      </w:r>
      <w:r>
        <w:rPr>
          <w:b/>
          <w:bCs/>
        </w:rPr>
        <w:t xml:space="preserve"> </w:t>
      </w:r>
      <w:r>
        <w:rPr/>
        <w:t>запланированы расходы в сумме 185 292,6 тыс.руб. или 55,7% к плановым расходам на 01.10.2009 года и 59,1% к ожидаемому исполнению за 2009 года.</w:t>
      </w:r>
    </w:p>
    <w:p>
      <w:pPr>
        <w:pStyle w:val="TextBodyIndent"/>
        <w:rPr/>
      </w:pPr>
      <w:r>
        <w:rPr/>
        <w:t xml:space="preserve">Расходы на содержание </w:t>
      </w:r>
      <w:r>
        <w:rPr>
          <w:b/>
        </w:rPr>
        <w:t>оздоровительных лагерей</w:t>
      </w:r>
      <w:r>
        <w:rPr/>
        <w:t xml:space="preserve"> (МУ ОЛ «Зеленый мыс», МУ ДОЛ «Березка», МУ ЗАТО Северск ДОЛ «Восход») запланированы в сумме 35 149,9 тыс.руб. или 82,2% к ожидаемому исполнению за 2009 год, из которых не первоочередные расходы учтены на уровне 38,5% к ожидаемому исполнению ( расходы на содержание подведомственных помещений и оборудования, вывоз мусора, уборка территории, стирка белья, обслуживание АПС, установка тревожной кнопки и т.д.). </w:t>
      </w:r>
    </w:p>
    <w:p>
      <w:pPr>
        <w:pStyle w:val="TextBodyIndent"/>
        <w:rPr/>
      </w:pPr>
      <w:r>
        <w:rPr/>
        <w:t>Кроме того, в данном подразделе в соответствии с Рекомендациями  Департамента финансов Томской области предусмотрен резерв денежных средств для перехода на отраслевые системы оплаты труда работников бюджетных учреждений в сумме 17692,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800 «Культура, искусство и кинематография»</w:t>
      </w:r>
      <w:r>
        <w:rPr/>
        <w:t xml:space="preserve">  план предусмотрен в сумме 160117,5 тыс.руб., меньше ожидаемого на 37296,5 тыс.руб. в том числе учтены расходы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за счет средств местного бюджета в сумме 122 764,7 тыс.руб. (или 88,4%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за счет средств областного бюджета в сумме 15 609,3 тыс.руб. (или 93,3%) – субсидия на оплату труда руководителям и специалистам учреждений культуры уменьшена на 1 126,7 тыс.руб.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за счет федерального бюджета в сумме 155,0 тыс.руб. (или 0,8%) – в 2010 году не запланированы расходы за счет межбюджетных трансфертов на развитие инженерной инфраструктуры на приобретение оборудование и проведение капитальных ремонтов, осталась только субсидия на комплектование книжных фондов, которая уменьшилась на 229,0 тыс.руб.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за счет предпринимательской деятельности в сумме 21 588,5 тыс.руб. (или 95,3%) – расходы остались на уровне 2009 года без учета остатков на начало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за счет средств местного бюджета уменьшены на 16 078,3 тыс.руб. по сравнению с ожидаемым исполнением 2009 года. Первоочередные расходы обеспечены в полном объеме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Не первоочередные расходы обеспечены на 45,2% или на 4 873,5 тыс.руб. против 10 771,0 тыс.руб. в 2009 году, из них сокращены расходы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 увеличение книжных фондов (основная деятельность библиотек) на 1 675,6 тыс.руб.,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становочные расходы при создании новых постановок (основная деятельность театров) на 297,1 тыс.руб.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аренду помещения на 269,4 тыс.руб.,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 приобретение материальных запасов (канцелярских товаров, хозяйственных материалов) на 1 125,0 тыс.руб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не обеспечены принимаемые обязательства по ряду учреждений культуры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 180,0 тыс.руб. по МУ «МТ «Наш мир» - на оплату проезда в 1 конец до места учебы (получение высшего театрального образования) согласно действующему законодательству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 1 043,7 тыс.руб. по МУ «ЦГБ» - на оплату аренды филиала по ул.Свердлова, 23. Ранее сумма оплаты сводилась только к оплате коммунальных расходов. В связи с переводом здания на баланс ОАО СХК в расходах МУ «ЦГБ» предусматривается сумма  арендной платы за занимаемые помещения, в связи с чем филиал сократил свои площади вдвое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- на 230,0 тыс.руб. на оплату коммунальных услуг в связи с увеличением лимитов на тепло, электроэнергию и воду по 3 учреждениям культуры (МУ «Музей» - установлены камеры круглосуточного видеонаблюдения по периметру здания, МУ «ЦДБ» - открылся филиал в 2009 году по адресу ул.Победы, 8, МУ «ЦГБ» - увеличены расходы по электроэнергии в связи в увеличившимся количеством массовых и культурных мероприятий в здании библиоте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900</w:t>
      </w:r>
      <w:r>
        <w:rPr/>
        <w:t xml:space="preserve"> </w:t>
      </w:r>
      <w:r>
        <w:rPr>
          <w:b/>
        </w:rPr>
        <w:t>«Здравоохранение, физическая культура и спорт</w:t>
      </w:r>
      <w:r>
        <w:rPr/>
        <w:t>» план предусмотрен в сумме 22800,9 тыс.руб., меньше ожидаемого на 9590,3 тыс.руб., из которых  действующие обязательства в сумме 12192,9 тыс.руб., принимаемые обязательства в сумме 10608,0 тыс.руб.которые включают в себя :</w:t>
      </w:r>
    </w:p>
    <w:p>
      <w:pPr>
        <w:pStyle w:val="Normal"/>
        <w:ind w:firstLine="708"/>
        <w:rPr/>
      </w:pPr>
      <w:r>
        <w:rPr/>
        <w:t>-расходы  на финансовую поддержку баскетбольной команды «Янтарь» для участия в играх Чемпионата России среди команд первой лиги в сумме 500,0 тыс.руб.;</w:t>
      </w:r>
    </w:p>
    <w:p>
      <w:pPr>
        <w:pStyle w:val="Normal"/>
        <w:ind w:firstLine="708"/>
        <w:jc w:val="both"/>
        <w:rPr/>
      </w:pPr>
      <w:r>
        <w:rPr/>
        <w:t>-расходы  на приобретение в муниципальную собственность спортивного зала «Кедр» за счет средств межбюджетных трансфертов в сумме  10 108,0 тыс.руб.;</w:t>
      </w:r>
    </w:p>
    <w:p>
      <w:pPr>
        <w:pStyle w:val="Heading1"/>
        <w:ind w:firstLine="709"/>
        <w:jc w:val="both"/>
        <w:rPr/>
      </w:pPr>
      <w:r>
        <w:rPr/>
        <w:t>По подразделу 0908 «Ф</w:t>
      </w:r>
      <w:r>
        <w:rPr>
          <w:bCs/>
        </w:rPr>
        <w:t>изическая культура</w:t>
      </w:r>
      <w:r>
        <w:rPr/>
        <w:t xml:space="preserve"> и </w:t>
      </w:r>
      <w:r>
        <w:rPr>
          <w:bCs/>
        </w:rPr>
        <w:t>спорт»</w:t>
      </w:r>
      <w:r>
        <w:rPr>
          <w:b/>
          <w:bCs/>
        </w:rPr>
        <w:t xml:space="preserve"> </w:t>
      </w:r>
      <w:r>
        <w:rPr/>
        <w:t>предусмотрены  расходы на субсидии, связанные с развитием спорта высших достижений в сумме 7 800,0 тыс.руб. в рамках целевой программы по физической культуре и спорту «Спортивный город» на 2009-2011 годы в соответствии с Постановлением Администрации ЗАТО Северск от 01.10.2009 № 3286 «Об утверждении Порядка предоставления общественным объединениям из бюджета ЗАТО Северск субсидий на развитие физической культуры и массового спорта на территории ЗАТО Северск», из них:</w:t>
      </w:r>
    </w:p>
    <w:p>
      <w:pPr>
        <w:pStyle w:val="Heading1"/>
        <w:ind w:firstLine="709"/>
        <w:jc w:val="both"/>
        <w:rPr/>
      </w:pPr>
      <w:r>
        <w:rPr/>
        <w:t xml:space="preserve">- 5 300,0 тыс.руб. на финансирование хоккейной команды  согласно Соглашению между Администрацией ЗАТО Северск, Комитетом по ФКиС Администрации ЗАТО Северск, ОАО «СХК», АНКО ск «Янтарь» от 20.08.2009 № 01/1885, </w:t>
      </w:r>
    </w:p>
    <w:p>
      <w:pPr>
        <w:pStyle w:val="Normal"/>
        <w:rPr/>
      </w:pPr>
      <w:r>
        <w:rPr/>
        <w:tab/>
        <w:t xml:space="preserve">- 2 000,0 тыс.руб. на финансирование волейбольной команды,  </w:t>
      </w:r>
    </w:p>
    <w:p>
      <w:pPr>
        <w:pStyle w:val="Normal"/>
        <w:rPr/>
      </w:pPr>
      <w:r>
        <w:rPr/>
        <w:tab/>
        <w:t>- 500 тыс.руб. на финансирование баскетбольной команды.</w:t>
      </w:r>
    </w:p>
    <w:p>
      <w:pPr>
        <w:pStyle w:val="Normal"/>
        <w:jc w:val="both"/>
        <w:rPr/>
      </w:pPr>
      <w:r>
        <w:rPr/>
        <w:tab/>
        <w:t>По сравнению с ожидаемым исполнением в 2009 г. в проекте бюджета ЗАТО Северск на 2010 год по целевой программе «Спортивный город» не предусмотрены расходы в сумме 9 400 тыс.руб., в том числе:</w:t>
      </w:r>
    </w:p>
    <w:p>
      <w:pPr>
        <w:pStyle w:val="Normal"/>
        <w:jc w:val="both"/>
        <w:rPr/>
      </w:pPr>
      <w:r>
        <w:rPr/>
        <w:tab/>
        <w:t xml:space="preserve">1) развитие физической культуры и массового спорта ЗАТО Северск (мероприятия с населением, учащимися и молодежью допризывного возраста) – 1 300 тыс.руб., </w:t>
      </w:r>
    </w:p>
    <w:p>
      <w:pPr>
        <w:pStyle w:val="Normal"/>
        <w:jc w:val="both"/>
        <w:rPr/>
      </w:pPr>
      <w:r>
        <w:rPr/>
        <w:tab/>
        <w:t>2) развитие спорта высших достижений, подготовка спортивного резерва по видам спорта сборных команд ЗАТО Северск – 4700 тыс.руб.,</w:t>
      </w:r>
    </w:p>
    <w:p>
      <w:pPr>
        <w:pStyle w:val="Normal"/>
        <w:jc w:val="both"/>
        <w:rPr/>
      </w:pPr>
      <w:r>
        <w:rPr/>
        <w:tab/>
        <w:t>3) развитие материально-технической базы для занятий физической культурой и массовым спортом населения ЗАТО Северск, пропаганда спорта и здорового образа жизни, награждение за высокие спортивные достижения, победителей спортивно-массовых мероприятий – 3 400 тыс.руб.,</w:t>
      </w:r>
    </w:p>
    <w:p>
      <w:pPr>
        <w:pStyle w:val="Normal"/>
        <w:ind w:firstLine="720"/>
        <w:jc w:val="both"/>
        <w:rPr/>
      </w:pPr>
      <w:r>
        <w:rPr/>
        <w:t>По подразделу 0910 «Д</w:t>
      </w:r>
      <w:r>
        <w:rPr>
          <w:bCs/>
        </w:rPr>
        <w:t>ругие вопросы в области здравоохранения и спорта»</w:t>
      </w:r>
      <w:r>
        <w:rPr/>
        <w:t xml:space="preserve"> учтены расходы в сумме 15 000,9 тыс.руб., в том числе принимаемые 10 108,0 тыс.руб.   Действующие обязательства предусмотрены в сумме 4 892,9 тыс.руб. или 98,6 % к ожидаемым расходам 2009 года на содержание Комитета по физической культуре и спорту Администрации ЗАТО Северск. Не учтены расходы на 2010 год по ст.340 «Увеличение стоимости материальных затрат» по сметам на содержание ОМСУ в полном объеме на приобретение канц.товаров, тонеров, порошков для оргтехники, запчастей для ПК, картриджей для печатающих устройств, бумаги, хоз.товаров, моющих средства.  Расходы в текущем году по этой статье  ожидаются в размере 73,5 тыс.руб.</w:t>
      </w:r>
    </w:p>
    <w:p>
      <w:pPr>
        <w:pStyle w:val="Normal"/>
        <w:ind w:firstLine="708"/>
        <w:jc w:val="both"/>
        <w:rPr/>
      </w:pPr>
      <w:r>
        <w:rPr/>
        <w:t xml:space="preserve">Не предусмотрены  расходы на содержание и обслуживание  имущества в связи с переездом комитета в новое помещение в сумме 162,8 тыс.руб. </w:t>
      </w:r>
    </w:p>
    <w:p>
      <w:pPr>
        <w:pStyle w:val="Normal"/>
        <w:jc w:val="both"/>
        <w:rPr/>
      </w:pPr>
      <w:r>
        <w:rPr/>
        <w:tab/>
        <w:t xml:space="preserve">По разделу </w:t>
      </w:r>
      <w:r>
        <w:rPr>
          <w:b/>
        </w:rPr>
        <w:t>1000</w:t>
      </w:r>
      <w:r>
        <w:rPr/>
        <w:t xml:space="preserve">  </w:t>
      </w:r>
      <w:r>
        <w:rPr>
          <w:b/>
        </w:rPr>
        <w:t>«Социальная политика»</w:t>
      </w:r>
      <w:r>
        <w:rPr/>
        <w:t xml:space="preserve"> план предусмотрен в сумме 106740,6 тыс.руб., меньше ожидаемого на 18714,6 тыс.руб.</w:t>
      </w:r>
    </w:p>
    <w:p>
      <w:pPr>
        <w:pStyle w:val="TextBodyIndent"/>
        <w:rPr/>
      </w:pPr>
      <w:r>
        <w:rPr/>
        <w:t xml:space="preserve">За счет субвенций областного фонда компенсаций предусмотрены расходы: </w:t>
      </w:r>
    </w:p>
    <w:p>
      <w:pPr>
        <w:pStyle w:val="TextBodyIndent"/>
        <w:rPr/>
      </w:pPr>
      <w:r>
        <w:rPr/>
        <w:t>– </w:t>
      </w:r>
      <w:r>
        <w:rPr/>
        <w:t xml:space="preserve">22 320,0 тыс.руб. – на ежемесячные выплаты денежных средств опекунам (попечителям) на содержание детей; </w:t>
      </w:r>
    </w:p>
    <w:p>
      <w:pPr>
        <w:pStyle w:val="TextBodyIndent"/>
        <w:rPr/>
      </w:pPr>
      <w:r>
        <w:rPr/>
        <w:t>– </w:t>
      </w:r>
      <w:r>
        <w:rPr/>
        <w:t>3202,0 тыс.руб. –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;</w:t>
      </w:r>
    </w:p>
    <w:p>
      <w:pPr>
        <w:pStyle w:val="TextBody"/>
        <w:ind w:firstLine="709"/>
        <w:rPr/>
      </w:pPr>
      <w:r>
        <w:rPr/>
        <w:t>– </w:t>
      </w:r>
      <w:r>
        <w:rPr/>
        <w:t>582,2  тыс.руб. – за счет субвенции областного бюджета на осуществление государственных полномочий по обеспечению жилыми помещениями детей–сирот и детей, оставшихся без попечения родителей, а также лиц из их числа, не имеющих закрепленного жилого помещения.</w:t>
      </w:r>
    </w:p>
    <w:p>
      <w:pPr>
        <w:pStyle w:val="TextBodyIndent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подразделе 1002 «Социальное обслуживание»</w:t>
      </w:r>
      <w:r>
        <w:rPr/>
        <w:t xml:space="preserve"> предусмотрены расходы в сумме 7 010,6 тыс.руб. на содержание МУ ЗАТО Северск «Центр жилищных субсидий» за счет средств бюджета ЗАТО Северск или 98,7% к плану на 01.10.2009 года и 100,4% к ожидаемому исполнению за 2009 год. Штатная численность 16 человек.</w:t>
      </w:r>
    </w:p>
    <w:p>
      <w:pPr>
        <w:pStyle w:val="TextBodyIndent"/>
        <w:rPr/>
      </w:pPr>
      <w:r>
        <w:rPr/>
        <w:t>За счет субвенций областного  бюджета расходы на осуществление управленческих функций органами местного самоуправления составят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- 378,0 тыс.руб. 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; </w:t>
      </w:r>
    </w:p>
    <w:p>
      <w:pPr>
        <w:pStyle w:val="TextBody"/>
        <w:ind w:firstLine="709"/>
        <w:rPr/>
      </w:pPr>
      <w:r>
        <w:rPr>
          <w:bCs/>
        </w:rPr>
        <w:t xml:space="preserve">- 631,0 тыс.руб. на осуществление отдельных государственных полномочий по предоставлению гражданам субсидий на оплату жилого помещения и коммунальных услуг. 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  <w:bCs/>
          <w:highlight w:val="yellow"/>
        </w:rPr>
      </w:pPr>
      <w:r>
        <w:rPr/>
        <w:t xml:space="preserve">Проектом бюджета на содержание МУ ЗАТО Северск «Центр жилищных субсидий» первоочередные расходы предусмотрены с ростом  122,9% к ожидаемому исполнению 2009 года, не первоочередные – 49,9%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подразделе 1003 «Социальное обеспечение населения»</w:t>
      </w:r>
      <w:r>
        <w:rPr/>
        <w:t xml:space="preserve"> предусмотрены расходы</w:t>
      </w:r>
      <w:r>
        <w:rPr>
          <w:b/>
          <w:bCs/>
        </w:rPr>
        <w:t xml:space="preserve"> </w:t>
      </w:r>
      <w:r>
        <w:rPr>
          <w:bCs/>
        </w:rPr>
        <w:t>в сумме 45 305,0 тыс.руб. или 74,4</w:t>
      </w:r>
      <w:r>
        <w:rPr/>
        <w:t>% к плану на 01.10.2009 года и к ожидаемому исполнению за 2009 год.</w:t>
      </w:r>
      <w:r>
        <w:rPr>
          <w:bCs/>
        </w:rPr>
        <w:t>, в том числе:</w:t>
      </w:r>
    </w:p>
    <w:p>
      <w:pPr>
        <w:pStyle w:val="TextBody"/>
        <w:ind w:firstLine="708"/>
        <w:rPr/>
      </w:pPr>
      <w:r>
        <w:rPr/>
        <w:t>– </w:t>
      </w:r>
      <w:r>
        <w:rPr/>
        <w:t>4 000,0 тыс.руб. на целевую программу «Поддержка молодых семей ЗАТО Северск в решении жилищной проблемы на 2007–2010 годы»;</w:t>
      </w:r>
    </w:p>
    <w:p>
      <w:pPr>
        <w:pStyle w:val="TextBody"/>
        <w:ind w:firstLine="708"/>
        <w:rPr/>
      </w:pPr>
      <w:r>
        <w:rPr/>
        <w:t>– </w:t>
      </w:r>
      <w:r>
        <w:rPr/>
        <w:t>1 766,8 тыс.руб. расходы на предоставление дополнительных субсидий отдельным категориям граждан на оплату жилого помещения и коммунальных услуг за счет средств местного бюджета (с учетом расходов по оплате услуг кредитных организаций);</w:t>
      </w:r>
    </w:p>
    <w:p>
      <w:pPr>
        <w:pStyle w:val="TextBody"/>
        <w:ind w:firstLine="708"/>
        <w:rPr/>
      </w:pPr>
      <w:r>
        <w:rPr/>
        <w:t>– </w:t>
      </w:r>
      <w:r>
        <w:rPr/>
        <w:t>31 297,0 тыс.руб. расходы по предоставлению гражданам субсидий на оплату жилого помещения и коммунальных услуг за счет субвенции областного бюджета (с учетом расходов по оплате услуг кредитных организаций);</w:t>
      </w:r>
    </w:p>
    <w:p>
      <w:pPr>
        <w:pStyle w:val="TextBody"/>
        <w:ind w:firstLine="708"/>
        <w:rPr/>
      </w:pPr>
      <w:r>
        <w:rPr/>
        <w:t>– </w:t>
      </w:r>
      <w:r>
        <w:rPr/>
        <w:t>7 659,0 тыс.руб. расходы по расчету и предоставлению гражданам ежемесячной компенсационной выплаты на оплату дополнительной площади жилых помещений и ежегодной денежной выплаты на приобретение и доставку твердого топлива за счет субвенции областного бюджета (с учетом расходов по оплате услуг кредитных организаций);</w:t>
      </w:r>
    </w:p>
    <w:p>
      <w:pPr>
        <w:pStyle w:val="TextBody"/>
        <w:ind w:firstLine="708"/>
        <w:rPr/>
      </w:pPr>
      <w:r>
        <w:rPr/>
        <w:t>– </w:t>
      </w:r>
      <w:r>
        <w:rPr/>
        <w:t>582,2 тыс.руб. расходы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убвенции областного бюдж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одразделе 1004</w:t>
      </w:r>
      <w:r>
        <w:rPr>
          <w:bCs/>
        </w:rPr>
        <w:t xml:space="preserve"> «Охрана семьи и детства</w:t>
      </w:r>
      <w:r>
        <w:rPr>
          <w:b/>
          <w:bCs/>
        </w:rPr>
        <w:t>»</w:t>
      </w:r>
      <w:r>
        <w:rPr>
          <w:bCs/>
        </w:rPr>
        <w:t xml:space="preserve"> за счет средств фонда компенсаций областного бюджета предусмотрены расходы в сумме 25 522,0 тыс.руб. или </w:t>
      </w:r>
      <w:r>
        <w:rPr/>
        <w:t>99,8% к плану на 01.10.2009 года и к ожидаемому исполнению за 2009 год, из них:</w:t>
      </w:r>
    </w:p>
    <w:p>
      <w:pPr>
        <w:pStyle w:val="TextBodyIndent"/>
        <w:rPr/>
      </w:pPr>
      <w:r>
        <w:rPr/>
        <w:t>– </w:t>
      </w:r>
      <w:r>
        <w:rPr/>
        <w:t xml:space="preserve">22 320,0 тыс.руб. – на ежемесячные выплаты денежных средств опекунам (попечителям) на содержание детей; </w:t>
      </w:r>
    </w:p>
    <w:p>
      <w:pPr>
        <w:pStyle w:val="TextBodyIndent"/>
        <w:rPr/>
      </w:pPr>
      <w:r>
        <w:rPr/>
        <w:t>– </w:t>
      </w:r>
      <w:r>
        <w:rPr/>
        <w:t>3202,0 тыс.руб. –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;</w:t>
      </w:r>
    </w:p>
    <w:p>
      <w:pPr>
        <w:pStyle w:val="Normal"/>
        <w:ind w:firstLine="709"/>
        <w:jc w:val="both"/>
        <w:rPr/>
      </w:pPr>
      <w:r>
        <w:rPr>
          <w:bCs/>
        </w:rPr>
        <w:t>В подразделе 1006 «Другие вопросы в области социальной политики</w:t>
      </w:r>
      <w:r>
        <w:rPr>
          <w:b/>
          <w:bCs/>
        </w:rPr>
        <w:t>»</w:t>
      </w:r>
      <w:r>
        <w:rPr/>
        <w:t xml:space="preserve"> предусмотрены расходы 28 903,01 тыс.руб. </w:t>
      </w:r>
      <w:r>
        <w:rPr>
          <w:bCs/>
        </w:rPr>
        <w:t xml:space="preserve">или </w:t>
      </w:r>
      <w:r>
        <w:rPr/>
        <w:t>90,4% к плану на 01.10.2009 года и к ожидаемому исполнению за 2009 год, из них:</w:t>
      </w:r>
    </w:p>
    <w:p>
      <w:pPr>
        <w:pStyle w:val="TextBody"/>
        <w:ind w:firstLine="708"/>
        <w:rPr/>
      </w:pPr>
      <w:r>
        <w:rPr/>
        <w:t>– </w:t>
      </w:r>
      <w:r>
        <w:rPr/>
        <w:t>1 431,0 тыс.руб. расходы на переселение граждан закрытых административно-территориальных образований согласно действующему законодательству за счет межбюджетных трансфертов федерального бюджета;</w:t>
      </w:r>
    </w:p>
    <w:p>
      <w:pPr>
        <w:pStyle w:val="TextBody"/>
        <w:ind w:firstLine="708"/>
        <w:rPr/>
      </w:pPr>
      <w:r>
        <w:rPr/>
        <w:t>– </w:t>
      </w:r>
      <w:r>
        <w:rPr/>
        <w:t>27 472,01 тыс.руб. расходы по целевой программе «Социальная защита и поддержка населения ЗАТО Северск в 2009–2011 годах».</w:t>
      </w:r>
    </w:p>
    <w:p>
      <w:pPr>
        <w:pStyle w:val="TextBody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проекте  бюджета ЗАТО Северск на  2010 год за счет средств местного бюджета предусмотрены расходы на финансирование 5 программ на сумму 52843,0 тыс.руб. в т.ч. по действующим обязательствам по программам на сумму 39832,0 тыс.руб., по принимаемым  на сумму 13011,0тыс.руб.:</w:t>
      </w:r>
    </w:p>
    <w:p>
      <w:pPr>
        <w:pStyle w:val="Normal"/>
        <w:ind w:firstLine="720"/>
        <w:jc w:val="both"/>
        <w:rPr/>
      </w:pPr>
      <w:r>
        <w:rPr/>
        <w:t>1) целевая  программа «Социальная защита и поддержка населения ЗАТО Северск в 2009-2011 годах» в сумме 27 472 тыс.руб., на уровне ожидаемого;</w:t>
      </w:r>
    </w:p>
    <w:p>
      <w:pPr>
        <w:pStyle w:val="Normal"/>
        <w:ind w:firstLine="720"/>
        <w:jc w:val="both"/>
        <w:rPr/>
      </w:pPr>
      <w:r>
        <w:rPr/>
        <w:t>2) целевая  программа «Поддержка молодых семей ЗАТО Северск в решении    жилищной проблемы на 2007–2010 годы» в сумме 4 000 тыс.руб. на уровне ожидаемого;</w:t>
      </w:r>
    </w:p>
    <w:p>
      <w:pPr>
        <w:pStyle w:val="Normal"/>
        <w:ind w:firstLine="720"/>
        <w:jc w:val="both"/>
        <w:rPr/>
      </w:pPr>
      <w:r>
        <w:rPr/>
        <w:t>3) новая  целевая программа (проект) «Энергосбережение на территории ЗАТО Северск в 2010-2014 годах» в сумме 12511 тыс.руб., реализация которой  в сегодняшних условиях очень актуальна.</w:t>
      </w:r>
    </w:p>
    <w:p>
      <w:pPr>
        <w:pStyle w:val="Normal"/>
        <w:jc w:val="both"/>
        <w:rPr/>
      </w:pPr>
      <w:r>
        <w:rPr/>
        <w:tab/>
        <w:t xml:space="preserve">4) комплексная программа развития образования ГО ЗАТО Северск на 2006-2010 годы в сумме 1060,0 тыс.руб., в которой предусмотрены расходы  на компенсации работникам  МДОУ КВ «Детский сад № 47» за круглосуточный режим работы (520,0 тыс.руб.) и стипендии одаренным обучающимся образовательных учреждений (540,0 тыс.руб.). </w:t>
      </w:r>
    </w:p>
    <w:p>
      <w:pPr>
        <w:pStyle w:val="Heading1"/>
        <w:ind w:firstLine="709"/>
        <w:jc w:val="both"/>
        <w:rPr/>
      </w:pPr>
      <w:r>
        <w:rPr/>
        <w:t>5) целевая программа по физической культуре и спорту «Спортивный город» на 2009-2011 годы в сумме 7800,0 тыс.руб., в которой предусмотрены расходы:</w:t>
      </w:r>
    </w:p>
    <w:p>
      <w:pPr>
        <w:pStyle w:val="Heading1"/>
        <w:ind w:firstLine="709"/>
        <w:jc w:val="both"/>
        <w:rPr/>
      </w:pPr>
      <w:r>
        <w:rPr/>
        <w:t xml:space="preserve">- 5 300,0 тыс.руб. на финансирование хоккейной команды по Соглашению между Администрацией ЗАТО Северск, Комитетом по ФКиС Администрации ЗАТО Северск, ОАО «СХК», АНКО с/к «Янтарь» от 20.08.2009 № 01/1885; </w:t>
      </w:r>
    </w:p>
    <w:p>
      <w:pPr>
        <w:pStyle w:val="Normal"/>
        <w:rPr/>
      </w:pPr>
      <w:r>
        <w:rPr/>
        <w:tab/>
        <w:t>- 2 000,0 тыс.руб. на финансирование волейбольной команды АНКО с/к «Янтарь»;</w:t>
      </w:r>
    </w:p>
    <w:p>
      <w:pPr>
        <w:pStyle w:val="Normal"/>
        <w:rPr/>
      </w:pPr>
      <w:r>
        <w:rPr/>
        <w:tab/>
        <w:t>- 500 тыс.руб. на финансирование баскетбольной команды АНКО с/к «Янтарь»;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асходы на оплату труда с начислениями на 2010 год предусмотрены в сумме 1254069,37 тыс.руб., или 98,8% к ожидаемому исполнению за 2009 год, в т.ч. за счет средств местного бюджета в сумме 937829,16 тыс.руб. или 74,8 % от всех расходов по ФОТ и начислениям, за счет средств федерального бюджета в сумме 20114,4 тыс.руб. или 1,6 %, за счет средств областного бюджета в сумме 296125,8 тыс.руб.или 23,6 %.</w:t>
      </w:r>
    </w:p>
    <w:p>
      <w:pPr>
        <w:pStyle w:val="Normal"/>
        <w:ind w:firstLine="720"/>
        <w:jc w:val="both"/>
        <w:rPr/>
      </w:pPr>
      <w:r>
        <w:rPr/>
        <w:t>Проект фонда оплаты труда на 2010 год сформирован на уровне 2009 года в размере, утвержденном Главой Администрации ЗАТО Северск по состоянию на 01.10.2009 г.</w:t>
      </w:r>
    </w:p>
    <w:p>
      <w:pPr>
        <w:pStyle w:val="Normal"/>
        <w:ind w:firstLine="720"/>
        <w:jc w:val="both"/>
        <w:rPr/>
      </w:pPr>
      <w:r>
        <w:rPr/>
        <w:t>В проекте бюджета на 2010 год включены принимаемые обязательства по ФОТ с учетом ЕСН на сумму 3746,8 тыс.руб.:</w:t>
      </w:r>
    </w:p>
    <w:p>
      <w:pPr>
        <w:pStyle w:val="Normal"/>
        <w:ind w:firstLine="720"/>
        <w:jc w:val="both"/>
        <w:rPr/>
      </w:pPr>
      <w:r>
        <w:rPr/>
        <w:t>- по МДОУ «Детский сад №37» - 710,0 тыс. руб.;</w:t>
      </w:r>
    </w:p>
    <w:p>
      <w:pPr>
        <w:pStyle w:val="Normal"/>
        <w:ind w:firstLine="720"/>
        <w:jc w:val="both"/>
        <w:rPr/>
      </w:pPr>
      <w:r>
        <w:rPr/>
        <w:t>- по МДОУ  п.Самусь предварительно  - 2548,8 тыс. руб. (планируется с 01.07.2010г. ввод детского сада на 130 мест);</w:t>
      </w:r>
    </w:p>
    <w:p>
      <w:pPr>
        <w:pStyle w:val="Normal"/>
        <w:ind w:firstLine="720"/>
        <w:jc w:val="both"/>
        <w:rPr/>
      </w:pPr>
      <w:r>
        <w:rPr/>
        <w:t>- по МДОУ «Детский сад №25» - 488,0 тыс.руб. (планируется открыть с 01.09.2010г. две ясельные группы с наполняемостью 15 чел. в каждой группе).</w:t>
      </w:r>
    </w:p>
    <w:p>
      <w:pPr>
        <w:pStyle w:val="Normal"/>
        <w:ind w:firstLine="708"/>
        <w:jc w:val="both"/>
        <w:rPr/>
      </w:pPr>
      <w:r>
        <w:rPr/>
        <w:t>В итоге проект бюджета ЗАТО Северск на 2010 год  сформирован по доходам в сумме 2463605,85  тыс.руб., по расходам- в сумме 2498138,85 тыс.руб.</w:t>
      </w:r>
    </w:p>
    <w:p>
      <w:pPr>
        <w:pStyle w:val="Normal"/>
        <w:jc w:val="both"/>
        <w:rPr>
          <w:b/>
          <w:b/>
        </w:rPr>
      </w:pPr>
      <w:r>
        <w:rPr/>
        <w:t>Дефицит бюджета определен в сумме в 34533,0 тыс.руб. или 5,0 % к доходам бюджета без учета безвозмездных поступлений и (или) поступлений налоговых доходов по дополнительным нормативам отчислений. Источником финансирования дефицита планируется привлечение бюджетных кредитов в сумме 34533,0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                                    А.П.Голуб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каева Л.С.</w:t>
      </w:r>
    </w:p>
    <w:p>
      <w:pPr>
        <w:pStyle w:val="Normal"/>
        <w:rPr/>
      </w:pPr>
      <w:r>
        <w:rPr/>
        <w:t>Овчаренко Л.И.</w:t>
      </w:r>
    </w:p>
    <w:sectPr>
      <w:footerReference w:type="default" r:id="rId2"/>
      <w:type w:val="nextPage"/>
      <w:pgSz w:w="11906" w:h="16838"/>
      <w:pgMar w:left="180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right="-1134" w:firstLine="7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firstLine="72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709" w:leader="none"/>
      </w:tabs>
      <w:ind w:right="-284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36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-709" w:leader="none"/>
      </w:tabs>
      <w:suppressAutoHyphens w:val="true"/>
      <w:ind w:right="-284" w:firstLine="567"/>
      <w:jc w:val="both"/>
    </w:pPr>
    <w:rPr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9:00Z</dcterms:created>
  <dc:creator>Abramov_ap</dc:creator>
  <dc:description/>
  <dc:language>en-US</dc:language>
  <cp:lastModifiedBy>Naumova</cp:lastModifiedBy>
  <cp:lastPrinted>2009-11-02T16:15:00Z</cp:lastPrinted>
  <dcterms:modified xsi:type="dcterms:W3CDTF">2009-11-13T03:59:00Z</dcterms:modified>
  <cp:revision>2</cp:revision>
  <dc:subject/>
  <dc:title>Пояснительная записка к проекту бюджета ЗАТО Северск  на 2008 год и на период 2009 и 2010 годов</dc:title>
</cp:coreProperties>
</file>