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риложение 3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к Решению Думы ЗАТО Северск     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>от______________№ _________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ПЕРЕЧЕНЬ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главных администраторов (администраторов) доходов бюджета ЗАТО Северск-  территориальных органов федеральных органов исполнительной власти Российской Федерации, органов государственной власти Томской области, областных государственных учреждений на 2010 год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172"/>
      </w:tblGrid>
      <w:tr>
        <w:trPr>
          <w:trHeight w:val="87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Наименование главного администратора (администратора)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доходов бюджета ЗАТО Северск </w:t>
            </w:r>
          </w:p>
        </w:tc>
      </w:tr>
      <w:tr>
        <w:trPr>
          <w:trHeight w:val="4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Cs/>
              </w:rPr>
              <w:t>Управление внутренних дел МВД  России в городе Северск Томской области</w:t>
            </w:r>
          </w:p>
        </w:tc>
      </w:tr>
      <w:tr>
        <w:trPr>
          <w:trHeight w:val="43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пекция ФНС России по ЗАТО Северск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7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Федерального агентства кадастра объектов недвижимости по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Федеральной службы по надзору в сфере связи, информационных технологий и массовых коммуникаций по Томской области </w:t>
            </w:r>
          </w:p>
        </w:tc>
      </w:tr>
      <w:tr>
        <w:trPr>
          <w:trHeight w:val="5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ение Федеральной антимонопольной службы по Томской области </w:t>
            </w:r>
          </w:p>
        </w:tc>
      </w:tr>
      <w:tr>
        <w:trPr>
          <w:trHeight w:val="50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ое управление МЧС России по Томской области</w:t>
            </w:r>
          </w:p>
        </w:tc>
      </w:tr>
      <w:tr>
        <w:trPr>
          <w:trHeight w:val="47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миграционной службы по Томской области</w:t>
            </w:r>
          </w:p>
        </w:tc>
      </w:tr>
      <w:tr>
        <w:trPr>
          <w:trHeight w:val="4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45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ое управление  № 81 Федерального медико-биологического агентства  Росси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 по технологическому и экологическому надзору Ростехнадзора по Томской 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1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артамент по социально-экономическому развитию села Том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818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 «Северское городское ветеринарное управление»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416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2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строительства и архитектуры Томской обла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нкина Н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 38 83</w:t>
      </w:r>
    </w:p>
    <w:p>
      <w:pPr>
        <w:pStyle w:val="Normal"/>
        <w:rPr/>
      </w:pPr>
      <w:r>
        <w:rPr>
          <w:sz w:val="20"/>
          <w:szCs w:val="20"/>
        </w:rPr>
        <w:t>29.10.2009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43:00Z</dcterms:created>
  <dc:creator>Chernogolova</dc:creator>
  <dc:description/>
  <dc:language>en-US</dc:language>
  <cp:lastModifiedBy>Naumova</cp:lastModifiedBy>
  <cp:lastPrinted>2009-10-30T11:34:00Z</cp:lastPrinted>
  <dcterms:modified xsi:type="dcterms:W3CDTF">2009-11-13T03:43:00Z</dcterms:modified>
  <cp:revision>2</cp:revision>
  <dc:subject/>
  <dc:title>  Проект                                                                                      Приложение 3 </dc:title>
</cp:coreProperties>
</file>