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288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№ 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ов доходов, закрепленных за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ми администраторами (администраторами) доходов бюджета ЗАТО Северск –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4"/>
          <w:szCs w:val="24"/>
        </w:rPr>
        <w:t>органами местного самоуправления, муниципальными учреждениями на 2010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21"/>
        <w:gridCol w:w="6437"/>
      </w:tblGrid>
      <w:tr>
        <w:trPr>
          <w:trHeight w:val="755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Наименование главного администратора (администратора) доходов бюджета ЗАТО Северск и закрепляемого источника до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-стр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ЗАТО Северск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</w:t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3   1 11 03040 04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 xml:space="preserve">    113 03040 04 0001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 получателями средств бюджета ЗАТО Северск, имеющих статус федерального или областного государственного учреждения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3     116 18040 04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3     118 04010 04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3     119 04000 04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3     202 01000 00 0000 151      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3     202 02000 00 0000 151      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3     202 03000 00 0000 151      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субъектов  Российской Федерации и муниципальных образований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3     202 04000 00 0000 151      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3     303 99040 04 0011 180       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безвозмездные поступления муниципальным 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>
          <w:trHeight w:val="352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 жилищно-коммунального хозяйства,  транспорта и связи Администрации ЗАТО Северск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  111 09044 04 0002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  113 03040 04 0004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 затрат бюджетов городских округов (компенсации за квартиры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    114 01040 04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608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108 0715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111 01040 04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909    111 05010 04 0000 12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909     111 05024 04 0000 12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1 07014 04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1 09044 04 0001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автономных учреждений, а также имущества муниципальных унитарных предприятий, в том числе казенных) (аренда помещений нежилого фонда)</w:t>
            </w:r>
          </w:p>
        </w:tc>
      </w:tr>
      <w:tr>
        <w:trPr>
          <w:trHeight w:val="560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1 09044 04 0003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автономных учреждений, а также имущества муниципальных унитарных предприятий, в том числе казенных) (аренда сетей инженерно-технического обеспечения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1 09044 04 0004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(за исключением имущества муниципальных автономных учреждений, а также имущества муниципальных унитарных предприятий, в том числе казенных) (аренда движимого имущества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1 09044 04 0005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                     (за исключением имущества муниципальных автономных учреждений, а также имущества муниципальных унитарных предприятий, в том числе казенных)  (аренда рекламных щитов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4 02033 04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114 06012 04 0000 4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    114 06024 04 0000 4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43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ЗАТО Северск «Центр жилищных субсидий»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   1 13 03040 04 0003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 (возврат субсидий ЖКХ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 бюджета ЗАТО Северск,  администрирование которых  может осуществляться главными администраторами доходов ЗАТО Северск в пределах их компетенции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1 13 03040 04 0002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биторская задолженность прошлых лет)</w:t>
            </w:r>
          </w:p>
        </w:tc>
      </w:tr>
      <w:tr>
        <w:trPr>
          <w:trHeight w:val="51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1 15 02040 04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0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 16 23040 04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1 16 32040 04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1 16 90040 04 0000 1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117 01040 04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117 05040 04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2 01040 04 0011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 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302 01040 04 0012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  в ведении органов местного самоуправления городских округов (прочие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2 02014 04 0000 4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2 02044 04 0000 44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3 01040 04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   303 03040 04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ы, премии, добровольные пожертвования муниципальным  учреждениям, находящимся в ведении органов местного самоуправления городских округов </w:t>
            </w:r>
          </w:p>
        </w:tc>
      </w:tr>
      <w:tr>
        <w:trPr>
          <w:trHeight w:val="847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3 98040 04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3 99040 04 0011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 (оздоровительная кампания)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   303 99040 04 0012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 (прочие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нкина Нина Викторовна</w:t>
      </w:r>
    </w:p>
    <w:p>
      <w:pPr>
        <w:pStyle w:val="Normal"/>
        <w:jc w:val="both"/>
        <w:rPr/>
      </w:pPr>
      <w:r>
        <w:rPr/>
        <w:t>77 38 83</w:t>
      </w:r>
    </w:p>
    <w:p>
      <w:pPr>
        <w:pStyle w:val="Normal"/>
        <w:jc w:val="both"/>
        <w:rPr/>
      </w:pPr>
      <w:r>
        <w:rPr/>
        <w:t>29.10.200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6:00Z</dcterms:created>
  <dc:creator>Bulankina</dc:creator>
  <dc:description/>
  <dc:language>en-US</dc:language>
  <cp:lastModifiedBy>Naumova</cp:lastModifiedBy>
  <cp:lastPrinted>2009-10-30T11:33:00Z</cp:lastPrinted>
  <dcterms:modified xsi:type="dcterms:W3CDTF">2009-11-13T03:46:00Z</dcterms:modified>
  <cp:revision>2</cp:revision>
  <dc:subject/>
  <dc:title>                                                                                  «Приложение 5                               </dc:title>
</cp:coreProperties>
</file>