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Думы ЗАТО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  №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8"/>
        <w:tabs>
          <w:tab w:val="clear" w:pos="708"/>
          <w:tab w:val="left" w:pos="10632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8"/>
        </w:rPr>
        <w:t>муниципального имущества ЗАТО Северск,  вносимого в качестве вклада                в уставный капитал Открытого акционерного общества «Городские электрические сети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1843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техн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ая стоимость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         на 29.09.2009, руб.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вухэтажное нежилое здание                     с подвалом (хозблок), 1972 года постройки, общей площадью  709,7 кв.м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Томская область, ЗАТО Северск, г.Северск, просп.Коммунистический, 57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864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3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нежилое здание с подвалом (склад-сарай), 1972 года постройки, общей площадью 246,8 кв.м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Томская область, ЗАТО Северск, г.Северск, просп.Коммунистический, 57а, строение № 1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2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2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дноэтажное нежилое здание, 1990 года постройки, общей площадью 244,8 кв.м,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Томская область, ЗАТО Северск, г.Северск, просп.Коммунистический, 57а, строение № 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785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5 000,0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622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7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3:00Z</dcterms:created>
  <dc:creator>Naumova</dc:creator>
  <dc:description/>
  <dc:language>en-US</dc:language>
  <cp:lastModifiedBy>Naumova</cp:lastModifiedBy>
  <dcterms:modified xsi:type="dcterms:W3CDTF">2009-11-30T03:14:00Z</dcterms:modified>
  <cp:revision>1</cp:revision>
  <dc:subject/>
  <dc:title>                                                                              Приложение</dc:title>
</cp:coreProperties>
</file>