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068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512820</wp:posOffset>
                      </wp:positionH>
                      <wp:positionV relativeFrom="paragraph">
                        <wp:posOffset>-228600</wp:posOffset>
                      </wp:positionV>
                      <wp:extent cx="14859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-18pt;mso-position-vertical-relative:text;margin-left:-27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1905</wp:posOffset>
                      </wp:positionV>
                      <wp:extent cx="102489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7pt;height:30.3pt;mso-wrap-distance-left:9.05pt;mso-wrap-distance-right:9.05pt;mso-wrap-distance-top:0pt;mso-wrap-distance-bottom:0pt;margin-top:0.15pt;mso-position-vertical-relative:text;margin-left:7.8pt;mso-position-horizontal-relative:margin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ЗАТО Север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_</w:t>
            </w:r>
            <w:r>
              <w:rPr>
                <w:sz w:val="28"/>
                <w:szCs w:val="28"/>
                <w:u w:val="single"/>
              </w:rPr>
              <w:t>26.11.2009</w:t>
            </w:r>
            <w:r>
              <w:rPr>
                <w:sz w:val="28"/>
                <w:szCs w:val="28"/>
              </w:rPr>
              <w:t>_№ __</w:t>
            </w:r>
            <w:r>
              <w:rPr>
                <w:sz w:val="28"/>
                <w:szCs w:val="28"/>
                <w:u w:val="single"/>
              </w:rPr>
              <w:t>85/5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Комплекс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еверск на 2006-2010 годы, утвержденной Решением Думы ЗАТО Северск от 28.02.2006 № 10/4 (далее - Програм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затраты на реализацию Программы должны были составлять 127,48 млн. рублей (в редакции Решения Думы ЗАТО Северск      от 18 декабря 2008 г. № 66/1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по годам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329"/>
        <w:gridCol w:w="1489"/>
        <w:gridCol w:w="1760"/>
        <w:gridCol w:w="162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-но по Программе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финансир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ое исполнение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бюджетных средств (%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 млн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мл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 млн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6 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3 млн.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4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5 млн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9 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01.1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1 млн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2,86) 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7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 млн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5 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 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1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 48 млн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1 млн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23 млн.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 млн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школьном образовании на выполнение задачи доступности и равных возможностей получения образования направлено</w:t>
      </w:r>
      <w:r>
        <w:rPr>
          <w:sz w:val="28"/>
          <w:szCs w:val="28"/>
        </w:rPr>
        <w:t xml:space="preserve"> развитие образовательных услуг для детей, не посещающих муниципальные  дошкольные образовательные учреждения (далее - МДОУ). В 2008 году были открыты на базе МОУ «СОШ № 86» 2 группы кратковременного пребывания детей дошкольного возраста. Реализация данного мероприятия позволила дополнительно охватить 34 ребенка из числа детей, не посещающих МДОУ, услугами дошко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отчетного периода функционировали консультативные пункты на базе 4-х МДОУ. Деятельность консультативных пунктов нацелена на повышение компетентности родителей, воспитывающих  детей в возрасте с 0 до 7 лет, в области дошкольной   педагогики   и  психологии.   196   человек   получили консультативную помощь специалистов по следующим проблемам развития и воспитания ребенка: аутизм, отставание в речевом развитии, отсутствие коммуникативной активности, гиперактивность, нарушение координации движений, взаимодействие с ребенком в игровой деятель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Создание условий для роста творческой активности работников дошкольного образования (повышение квалификации, проведение конкурсов профессионального мастерства)» проводились конкурсы «Воспитатель года», «Северские колокольчики», «Спортленд», «Карапу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выплаты компенсаций работникам МДОУ с круглосуточным пребыванием детей. Мероприятие по созданию условий для работы круглосуточных МДОУ направлено на поддержку учреждений, работающих в круглосуточном режиме и имеющих в наличии более 50% воспитанников с ограниченными возможностями здоровья (кроме МДОУ компенсирующего вида).  Выплаты компенсаций работникам учреждения осуществлялись в  МДОУ «Детский сад № 47». Реализация данного мероприятия в целом способствовала сохранению имеющегося кадрового потенциала МДО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   подпрограмме    «Общее образование»   реализация    мероприятия «Совершенствование работы постоянно действующей ПМПК» позволила обеспечить продвижение услуг городской психолого-медико-педагогической комиссии, информировать обучающихся и население города по вопросам сохранения и укрепления здоровья; создать психологический комфорт для обследуемых детей и их родителей на базе диагностического кабинета ПМПК,  результатом чего явилось увеличение количества обращений граждан за консультациями к специалистам ПМПК. Введена в действие программа сопровождения обучающихся коррекционных классов и классов компенсирующего обучения, являющаяся эффективной формой отслеживания динамики развития детей, прошедших процедуру ПМП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работа городского олимпиадного центра на базе МОУ СФМЛ. Занятия для 150 учащихся в олимпиадном центре позволили улучшить результаты участия школьников в олимпиадах разных уровней (региональных, всероссийских, с 32 призовыми местами в 2007 году до 47 мест в 2009 году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учшие учащиеся за счет средств Программы были поощрены стипендиями и премиями. Стипендии  выплачиваются с целью повышения престижа образования, стимулирования интереса к углублению знаний и поддержки одаренной молодежи, учащихся муниципальных общеобразовательных учреждений ЗАТО Северск (далее – МОУ) 8-11 классов - победителей и призеров всех этапов Всероссийской олимпиады школьников. Стипендии ежегодно получают 150 обучающихся из 18 МОУ (кроме МОУ «СОШ № 85», МОУ «Орловская школа»). Премии получили в 2007 году – 125 человек, в 2008 году – 151 человек, в 2009 году – 173 человека. Всего на премии учащимся за три года  израсход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09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ированию Программы была продолжена работа Центра планирования карьеры, основная задача которого – способствовать становлению личностного и профессионального самоопределения учащихся на всех этапах образования. Педагогами разработаны программы профессионального самоопределения учащихся с  1 по 11 классы. Приобретены компьютерные тесты  для диагностики профессиональных интересов обучающихся и дальнейшего  планирования карьеры. В рамках работы  центра для учащихся проводятся  городской фестиваль  «Будущий специалист Наукограда» и  конференция «Формула успеха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еализация Программы в 2006-2009 годах оказала существенное влияние на формирование муниципальной системы предпрофильной подготовки и профильного обучения: расширен  банк  авторских программ  элективных курсов  предпрофильной подготовки и профильного обучения (далее - ПП и ПО). Проведение  элективных курсов способствует не только обновлению содержания школьного образования, но и специализированной подготовке учащихся в старшей школе, отработке гибкой системы профилей с учетом реальных потребностей рынка труда. Программы элективных курсов  педагогов ЗАТО Северск получили  положительную  экспертную оценку  в ТГПУ, ТОИПКРО, ОГУ РЦРО. Организовано обучение  педагогов по вопросам ПП и ПО. Разработаны методические рекомендации по организации  и проведению мониторинга психолого - педагогического сопровождения ПП и ПО.  Финансирование данного направления   позволило расширить возможности и повысить качество реализации </w:t>
      </w:r>
      <w:r>
        <w:rPr>
          <w:color w:val="333333"/>
          <w:sz w:val="28"/>
          <w:szCs w:val="28"/>
        </w:rPr>
        <w:t xml:space="preserve">ПП и ПО в </w:t>
      </w:r>
      <w:r>
        <w:rPr>
          <w:sz w:val="28"/>
          <w:szCs w:val="28"/>
        </w:rPr>
        <w:t>ЗАТО Северск. С 2009 года ПП и ПО вышло в режим фу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ремя реализации Программы более 500 педагогов МОУ  повысили свою квалификацию через проведенные семинары и курсы, а также представили свой педагогический опыт на уровне города, области и всероссийском уровне. Только во 2-м Всероссийском форуме «Перспективы развития образования в Наукограде» и Ярмарке инновационных практик приняли участие более 300 педагогов, а 168 человек опубликовали свои статьи  в сборниках по итогам форума. Повышение квалификации способствовало появлению многообразия программ, проектов, образовательных ресурсов, появлению новых моделей содержания образования, новых педагогических систем, новых моделей управления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Отработка механизмов объективной аттестации уровня учебных достижений выпускников», «Отработка тестовых технологий контроля качества знаний учащихся» позволили обеспечить на качественном уровне новую форму аттестации выпускников 9-х классов. В этой связи была организована работа с педагогами по освоению новой технологии в 9-х классах, а также обучены члены муниципальной экзаменационной комиссии (16 человек). Введение новой формы итоговой аттестации на этапе завершения основного общего образования  продиктовано новыми требованиями к выпускнику МОУ и является одним из приоритетных направлений модернизации образования. С 2009 года данная форма аттестации учащихся проходит как обязательная  в штатном режи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я «Формирование единой образовательной информационной среды» </w:t>
      </w:r>
      <w:r>
        <w:rPr>
          <w:spacing w:val="-3"/>
          <w:sz w:val="28"/>
          <w:szCs w:val="28"/>
        </w:rPr>
        <w:t>подключены к волоконно-оптическим лини</w:t>
      </w:r>
      <w:r>
        <w:rPr>
          <w:sz w:val="28"/>
          <w:szCs w:val="28"/>
        </w:rPr>
        <w:t>ям связи 11 МОУ. Это позволяет решить следующие задачи: неограниченный доступ к информационным ресурсам, размещенным на образовательном портале ЗАТО Северск (обучающие программы, библиотечные фонды), внедрение системы видеоконференцсвязи для проведения образовательных мероприятий с передачей аудио и видеоинформации в режиме реального времени, внедрение дистанционных образовательных технологий в рамках сетевой модели элективных курсов. Впервые в феврале 2008 года в ЗАТО Северск  был проведен эксперимент по внедрению дистанционных образовательных технологий в систему образования с использованием модели «виртуального класса». Данный эксперимент проводился ИТМЦ Управления образования Администрации ЗАТО Северск (далее – Управление образования) с участием 5 МОУ (МОУ «СОШ № 80», МОУ «СОШ № 89», МОУ «СОШ № 90», МОУ «СОШ № 196», МОУ «Северская гимназия») и при организационно-технической поддержке специалистов СГТА и МП «СЭЛС». Проведение занятия в «виртуальном классе» включало использование элементов видеоконференцсвязи для поддержания визуального контакта учителя с учениками, а также электронных образовательных ресурсов и автоматизированных обучающих систем. В Управлении образования для осуществления проекта «Виртуальный класс» были разработаны: Концепция использования дистанционных образовательных технологий в рамках реализации сетевой модели предпрофильной подготовки и профильного обучения в ЗАТО Северск, Технико-экономическое обоснование эксперимента. В настоящее время проект уже реализуется, в сеть вошли 7 МОУ (МОУ «СОШ № 76», МОУ «СОШ № 89», МОУ «СОШ № 198», МОУ «СОШ № 196», МОУ «СОШ № 86», МОУ «СОШ № 197 имени В.Маркелова», МОУ «Северская гимназия»), а также 2 ребенка – инвалида, которые находятся на индивидуальном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езультате исполнения мероприятия Программы Управление образования имеет программное обеспечение: АИС «Сетевой город» на 16 МОУ и программу тестирования СИНТЕЗ на 16 МОУ, интегрированную в АИС «Сетевой город», что позволяет решать следующие задачи: создание единой базы данных МОУ Северска, автоматизация процессов сбора, хранения и анализа статистической информации (успеваемость, посещаемость, движение учащихся и др.), обеспечение возможности оперативного доступа к информации для всех ключевых субъектов образовательного процесса (ученик, родитель, учитель, административные работники), минимизация затрат на организацию телекоммуникационных узлов в каждом МОУ за счет снижения требований к аппаратным и программным компонентам, минимизация затрат на сопровождение системы и техническую поддержку, упрощение обеспечения безопасности данных и защиты от сбоев, обеспечение возможности проводить единую согласованную политику в области управления и содержания образования. Внедряется система видеоконференцсвязи при проведении образовательных мероприятий с передачей аудио и видеоинформации в режиме реального времени. С октября 2009 года проект реализуется на базе 3-х МОУ:  МОУ «СОШ № 83»,  МОУ «СОШ № 87»,  МОУ «СОШ № 197 имени В.Марке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Дополнительное образование» реализовывались основные мероприятия: «Проведение городского конкурса образовательных программ дополнительного образования», «Проведение смотра-конкурса спортивных и других сооружений учреждений общего и дополнительного образования», «Организация работы профильных отрядов при оздоровительных лагерях». Проведенный конкурс образовательных программ способствовал обновлению содержания дополнительного образования, развитию творческого потенциала и повышению профессиональной компетентности педагогов. Выделенные средства позволили обеспечить необходимый качественный уровень представленных программ. Данное мероприятие позволяет выстроить целостную систему, учитывающую интересы детей и запросы семьи в целом и позволяет индивидуализировать образовательный путь детей различных возрастных групп. Выделенные денежные средства помогают не только разрабатывать новые образовательные программы, но и дают возможность создать начальную материально-техническую базу для введения дан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мотра-конкурса спортивных и других сооружений учреждений общего и дополнительного образования способствовало более качественной подготовке спортивных площадок  к каждому  учебному году. Как следствие, в 2009 году увеличилось количество организованных занятий на указанных площадках на 20% по сравнению с прошлым годом. 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 xml:space="preserve">Мероприятия подпрограммы «Управление развитием образования» были направлены на повышение качества образования через совершенствование механизмов управления. Продуктом деятельности муниципальной системы оценки и контроля за качеством образования является ежегодная аналитическая и статистическая информация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, анализ, обработка, выдача информации о состоянии системы образования, оценка результатов деятельности образовательных учреждений традиционно происходит по итогам учебного года. Информационно-аналитические и статистические данные опубликованы в сборниках «Вестник Управления образован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оказатели работы образовательных учреждений в 2006/07 учебном году, 2007/08 учебном году, 2008/09 учебном году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шение одной из задач Программы «Приведение материально-технической базы образовательных учреждений в соответствие с требованиями государственных стандартов» направлена ежегодная федеральная субсидия. Приобретено оборудование для пищеблоков, оборудование для прачечных, оборудование для медицинских кабинетов, оборудование для санитарной уборки территории, вентиляционное оборудовании, радиокомплексы, светорегулирующие комплек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с введением новой подпрограммы «Развитие общеобразовательного сегмента университетского комплекса в ЗАТО Северск» поставлена новая задача: внедрение социального партнерства как одного из возможных механизмов устойчивого развития муниципальной системы образования. Реализация данной подпрограммы позволила выстроить прочные партнерские отношения между  МОУ и СГТА, закрепленные договором о взаимодей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 мероприятий одного из направлений подпрограммы направлена на развитие материальной базы информатизации и ресурсного обеспечения Управления образования и МОУ. Приобретен сервер многоточечной видеоконференцсвязи (далее - ВКС), который обеспечит  дистанционное обучение и удаленное общение между различными</w:t>
      </w:r>
      <w:r>
        <w:rPr/>
        <w:t xml:space="preserve"> </w:t>
      </w:r>
      <w:r>
        <w:rPr>
          <w:sz w:val="28"/>
          <w:szCs w:val="28"/>
        </w:rPr>
        <w:t xml:space="preserve">МОУ, а также видеоконтроль проведения массовых мероприятий по проверке знаний (межшкольные олимпиады, ЕГЭ и др.). Оснащены школьные абонентские пункты ВКС в МОУ  «СОШ № 81», МОУ  «СОШ № 84», МОУ «СОШ № 87», МОУ «СОШ № 89», МОУ «СОШ № 196».  Для  данных  МОУ  приобретено  программное  обеспечение автоматизированной библиотечной информационной системы (далее - АБИС) «Школьная библиотека». Это даст возможность  создать на ее основе школьные электронные библиотечные сервисы. Для  развития и сопровождения  единой образовательной  информационной среды приобретено и установлено на центральный узел видеоконференцсвязи  программное обеспечение. Данное программное обеспечение позволило сформировать  сервер видеоконференцсвязи, который обеспечивает прием-передачу многопотокового видео, необходимого для проведения учебного процесса в МОУ по дистанционной технологии. Установленная версия обеспечивает возможность организовать до 10 одновременных видеоконференций с количеством участников до 30. Приобретенная операционная система, установленная на сервер, обеспечивает функционирование пакета прикладных программ </w:t>
      </w:r>
      <w:r>
        <w:rPr>
          <w:sz w:val="28"/>
          <w:szCs w:val="28"/>
          <w:lang w:val="en-US"/>
        </w:rPr>
        <w:t>Video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. Программное обеспечение является масштабируемым. При инсталляции дополнительных модулей  VideoPort SBS Plus 20/7 каждый модуль позволяет увеличивать число участников на 20. Приобретенные для МОУ  «СОШ № 81», МОУ  «СОШ № 84», МОУ  «СОШ № 87», МОУ  «СОШ № 89», МОУ «СОШ № 196» мультимедийные компьютеры, оснащенн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камерами, представляют собой основу будущих локальных студий ВКС в МОУ, которые, будучи подключенными к образовательному сегменту городской информационной сети, позволяют преподавателям проводить учебный процесс по дистанционной техноло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одпрограммы также направлена на формирование позитивного отношения к атомной энергетике и экологическое воспитание.       Организовано участие  и  методическое сопровождение учащихся МОУ в  мероприятиях по популяризации специальностей атомной промышленности: Региональный  интеллектуальный  марафон «Мирный атом», фестиваль для младших школьников «Будущий специалист Наукограда», театрализованное представление (пьеса) «Мирный атом»,  вечер встречи с ветеранами атомной промышленности. Мероприятия были освещены в СМИ ЗАТО Севе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мероприятия подпрограммы направлены на повышение эффективности предпрофильной подготовки и профильного обучения отраслевой направленности в ЗАТО Северск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ована  работа по созданию профильного обучения, направленного на профессиональную ориентацию выпускников МОУ в атомную отрасль. Открыт  ядерно-технический профиль дополнительного образования  для учащихся десятых классов базовых школ отраслевого сегмента университетского образовательного комплекса. Для учащихся данного профиля организован учебный процесс по проведению углубленных курсов и курсов дополнительного образования. Занятия идут по программам, которые  охватывают цикл подготовки школьников по дисциплинам, включенным в ядерно-технической профиль дополнительного образования, и ориентированы на старшую ступень МОУ. Занятия проводят преподаватели СГТА. Программа  дала возможность повысить в институте дополнительного профессионального образования (ИДПО) СГТА свою квалификацию педагогам МОУ  по вопросам системы подготовки выпускников</w:t>
      </w:r>
      <w:r>
        <w:rPr/>
        <w:t xml:space="preserve"> </w:t>
      </w:r>
      <w:r>
        <w:rPr>
          <w:sz w:val="28"/>
          <w:szCs w:val="28"/>
        </w:rPr>
        <w:t>ядерно-технического профиля к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реализации поставленных задач и выполнения программных </w:t>
      </w:r>
      <w:r>
        <w:rPr/>
        <w:t>мероприятий явилось достижение планируемых на 2006 - 2009 годы показател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87"/>
        <w:gridCol w:w="1785"/>
        <w:gridCol w:w="1633"/>
        <w:gridCol w:w="1866"/>
      </w:tblGrid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кое значени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динамики 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юджета ЗАТО Северск по разделу «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</w:tr>
      <w:tr>
        <w:trPr>
          <w:trHeight w:val="44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бюджетных средств, поступивших в образовательные учреждения, по отношению к бюджетным средств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-ная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ЕГЭ по ЗАТО Северск (отношение качества ЕГЭ Северска к ЕГЭ Ро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овысивших свою квалификационную категорию (в % общего числа педагогов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</w:tr>
      <w:tr>
        <w:trPr>
          <w:trHeight w:val="2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едеральных экспериментальных педагогических площадок на территории ЗАТО Север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</w:tr>
      <w:tr>
        <w:trPr>
          <w:trHeight w:val="3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детей, совершивших преступление и правонарушение, от общего числа учащихся 5-11 клас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и</w:t>
            </w:r>
          </w:p>
        </w:tc>
      </w:tr>
      <w:tr>
        <w:trPr>
          <w:trHeight w:val="1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охваченных дошкольным образова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-ная</w:t>
            </w:r>
          </w:p>
        </w:tc>
      </w:tr>
      <w:tr>
        <w:trPr>
          <w:trHeight w:val="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бедителей и призеров всероссийских и областных олимпиа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и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ind w:left="-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М.Е.Мурашкин</w:t>
      </w:r>
    </w:p>
    <w:p>
      <w:pPr>
        <w:pStyle w:val="Normal"/>
        <w:ind w:left="-600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А.Г.Николаев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В.Л.Лихачев 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Т.Ф.Конькова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А.П.Голубев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Г.А.Авдеева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А.А.Щипков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Т.И.Солдатова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  <w:t>_______________ В.Н.Савловец</w:t>
      </w:r>
    </w:p>
    <w:p>
      <w:pPr>
        <w:pStyle w:val="Normal"/>
        <w:ind w:left="-60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Г.С.Тит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чменева Елена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30 4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11.2009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8:00Z</dcterms:created>
  <dc:creator>None</dc:creator>
  <dc:description/>
  <dc:language>en-US</dc:language>
  <cp:lastModifiedBy>Naumova</cp:lastModifiedBy>
  <cp:lastPrinted>2009-11-17T17:04:00Z</cp:lastPrinted>
  <dcterms:modified xsi:type="dcterms:W3CDTF">2009-12-03T04:48:00Z</dcterms:modified>
  <cp:revision>2</cp:revision>
  <dc:subject/>
  <dc:title>ИНФОРМАЦИЯ </dc:title>
</cp:coreProperties>
</file>