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шению  Думы ЗАТО Северск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</w:t>
      </w:r>
      <w:r>
        <w:rPr>
          <w:rFonts w:cs="Times New Roman" w:ascii="Times New Roman" w:hAnsi="Times New Roman"/>
          <w:sz w:val="24"/>
          <w:szCs w:val="24"/>
          <w:u w:val="single"/>
        </w:rPr>
        <w:t>25.02.2010.</w:t>
      </w:r>
      <w:r>
        <w:rPr>
          <w:rFonts w:cs="Times New Roman" w:ascii="Times New Roman" w:hAnsi="Times New Roman"/>
          <w:sz w:val="24"/>
          <w:szCs w:val="24"/>
        </w:rPr>
        <w:t>___ №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2/20 </w:t>
      </w:r>
      <w:r>
        <w:rPr>
          <w:rFonts w:cs="Times New Roman" w:ascii="Times New Roman" w:hAnsi="Times New Roman"/>
          <w:sz w:val="24"/>
          <w:szCs w:val="24"/>
        </w:rPr>
        <w:t xml:space="preserve">__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нформации о деятельности Думы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Способы предоставления информац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Думы ЗАТО Северск (далее - Дума) предоставляется  следующими способ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е (опубликование)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через библиотечные и архивные фо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во время личного прием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по телефонам Ду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 запросам пользователей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граждан на сессиях Думы в порядке, установленном Регламентом Думы ЗАТО Севе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депутатов Думы с избирателями в коллективах и на собраниях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убличных слуш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пособами, предусмотренными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Форма предоставления информац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может предоставляться в устной форме и в документированной форме, в том числе в виде электронного докуме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орма предоставления информации не установлена федеральным законом, законом Томской области или  муниципальным правовым актом, то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Дум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еречень информации о деятельности Думы, размещаемой в сети Интернет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, размещаемая в сети Интернет на официальном сайте Думы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u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ver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имеет официальный статус, является открытой и общедоступной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ма обеспечивает размещение в сети Интернет следующей информации о своей дея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структура Думы, почтовый адрес, адрес электронной почты, номера телефон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полномочиях Думы, задачах и функциях структурных подразделений, перечень нормативных правовых актов, определяющих эти полномочия, задачи и фун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седателе Думы, заместителе Председателя Думы, председателях комитетов и комиссий Думы, руководителе аппарата Думы, начальниках отделов Думы (фамилия, имя, отчество, а также при согласии указанных лиц иные сведения о них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средстве массовой информации, учрежденном Думой, включая почтовый адрес, адрес электронной почты и номера телефонов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шения Думы, подлежащие опубликованию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судебных постановлениях по делам о признании недействующими решений Ду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дебный  и административный порядок обжалования решений Думы, действий (бездействия) Думы и её должностных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я о мероприятиях, проводимых Дум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ексты официальных выступлений и заявлений Председателя Думы и заместителя Председателя Ду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я о кадровом обеспечении Ду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вакантных должностях муниципальной службы, имеющихся в аппарате Ду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а телефонов, адрес электронной почты, по которым можно получить информацию по вопросу замещения вакантных должностей в аппарате Ду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формация о работе с обращениями граждан, организаций, общественных объединени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и время приема граждан, представителей организаций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должностного лица, к полномочиям которого отнесены организация приёма граждан, обеспечение рассмотрения их обращений, а также номер телефона и адрес электронной почты, по которым можно получить информацию справоч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я, указанная в части 2 статьи 3 настоящего Порядка, размещается в сети Интернет в течение 5 рабочих дней со дня её создания и обновляется в течение 5 рабочих дней со дня её изме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Контроль за обеспечением доступа к информации о деятельности Ду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еспечением доступа к информации о деятельности Думы осуществляет Мэр - Председатель Ду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2.   В целях организации доступа к информации о деятельности Думы Мэр -  Председатель Думы определяет соответствующие структурные подразделения или уполномоченных должностных лиц аппарата Дум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Должностное лицо, ответственное за предоставление информации о деятельности Думы, ежегодно готовит справку Председателю Думы о результатах работы по запросам пользователей о предоставлении информаци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2523"/>
        </w:tabs>
        <w:ind w:left="2523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9:00Z</dcterms:created>
  <dc:creator>Naumova</dc:creator>
  <dc:description/>
  <dc:language>en-US</dc:language>
  <cp:lastModifiedBy>Naumova</cp:lastModifiedBy>
  <dcterms:modified xsi:type="dcterms:W3CDTF">2010-03-03T08:14:00Z</dcterms:modified>
  <cp:revision>2</cp:revision>
  <dc:subject/>
  <dc:title>                                                                                                   Приложение</dc:title>
</cp:coreProperties>
</file>