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Думы ЗАТО Север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5.02.2010</w:t>
      </w:r>
      <w:r>
        <w:rPr>
          <w:sz w:val="28"/>
          <w:szCs w:val="28"/>
        </w:rPr>
        <w:t>___№___</w:t>
      </w:r>
      <w:r>
        <w:rPr>
          <w:sz w:val="28"/>
          <w:szCs w:val="28"/>
          <w:u w:val="single"/>
        </w:rPr>
        <w:t>92/2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ирования из бюджета ЗАТО Северск договоров, заключаемых органами территориального общественного самоуправления                                       с Администрацией ЗАТО Севе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 Настоящий Порядок разработан в соответствии с частью 11 статьи               27 Федерального закона от 06.10.2003 № 131-ФЗ «Об общих принципах организации местного самоуправления в Российской Федерации», частью                7 статьи 19 Устава городского округа закрытого административно-территориального образования Северск Томской области, </w:t>
      </w:r>
      <w:r>
        <w:rPr>
          <w:color w:val="000000"/>
          <w:sz w:val="28"/>
          <w:szCs w:val="28"/>
        </w:rPr>
        <w:t>Решением Думы ЗАТО Северск от 20.04.2006 № 12/10 «Об утверждении Положения                           об общественном территориальном самоуправлении в городском округе ЗАТО Северск Томской области»</w:t>
      </w:r>
      <w:r>
        <w:rPr>
          <w:sz w:val="28"/>
          <w:szCs w:val="28"/>
        </w:rPr>
        <w:t xml:space="preserve"> и определяет условия выделения необходимых средств бюджета ЗАТО Северск на осуществление территориального общественного самоуправления (далее - ТОС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Средства бюджета ЗАТО Северск выделяются на основании договора между органами ТОС и уполномоченным органом местного самоуправления городского округа ЗАТО Северс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говоре указываются объемы, сроки выполнения работ и/или оказания услуг, порядок финансирования, обязательства и ответственность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из бюджета ЗАТО Северск договоров, заключаемых органами ТОС с органами местного самоуправления, осуществляется в пределах средств, предусмотренных в бюджете ЗАТО Северск на текущий финансовый год по соответствующему направлению расх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редства бюджета ЗАТО Северск выде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 на организацию и осуществление (обеспечение деятельности) ТОС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 на осуществление ТОС хозяйственной деятельности                                    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на оплату расходов на государственную регистрацию ТОС                        в налоговом орга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 на освещение вопросов функционирования ТОС в ЗАТО Северск              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Орган, уполномоченный заключать договоры с ТОС, определяется Администрацией ЗАТО Северск (далее - Уполномоченный орган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 Для выделения средств из бюджета ЗАТО Северск на деятельность, указанную в подпункте 2 пункта 2 настоящего Порядка, органы правления ТОС в течение периода составления проекта бюджета ЗАТО Северск на очередной финансовый год представляют в Уполномоченный орган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 заявл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 проект сметы расходов, на основании которой предполагается произвести расходы на осуществление деятельности, указанной в подпункте 2 пункта 2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Контроль за расходованием ТОС выделенных средств бюджета ЗАТО Северск осуществляется Уполномоченным орга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ТОС представляет отчеты об использовании средств бюджета ЗАТО Северск в порядке и сроки, установленные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42:00Z</dcterms:created>
  <dc:creator>Naumova</dc:creator>
  <dc:description/>
  <dc:language>en-US</dc:language>
  <cp:lastModifiedBy>Naumova</cp:lastModifiedBy>
  <dcterms:modified xsi:type="dcterms:W3CDTF">2010-03-03T03:43:00Z</dcterms:modified>
  <cp:revision>1</cp:revision>
  <dc:subject/>
  <dc:title>                                                                             Приложение</dc:title>
</cp:coreProperties>
</file>