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02.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№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92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.02.2010</w:t>
                      </w:r>
                      <w:r>
                        <w:rPr>
                          <w:sz w:val="24"/>
                          <w:szCs w:val="24"/>
                        </w:rPr>
                        <w:t>__№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92/7</w:t>
                      </w:r>
                      <w:r>
                        <w:rPr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ТО Северск в 2009 году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ов муниципальной собственности в 2009 году  осуществлялась в соответствии с Прогнозным планом (программой) приватизации муниципального имущества ЗАТО Северск на 2009 год (далее - Прогнозный план), утвержденным Решениями Думы ЗАТО Северск от 25.12.2008 № 67/7 «О бюджете ЗАТО Северск на 2009 год» и от 21.05.2009 № 74/4 «Об утверждении Прогнозного плана (программы) приватизации муниципального имущества ЗАТО Северск на 2009 год»,  разработанным в соответствии с Федеральными законами от 21.12.2001 № 178-ФЗ                «О приватизации государственного и муниципального имущества» и от 22.07.2008 </w:t>
        <w:br/>
        <w:t xml:space="preserve">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 (далее – Федеральный закон от 22.07.2008 № 159-ФЗ). В Прогнозный план, утвержденный Решением Думы ЗАТО Северск от 21.05.2009 № 74/4, было включено всего 13 объектов, </w:t>
        <w:br/>
        <w:t xml:space="preserve">в том числе 9 объектов недвижимого имущества и 4 объекта движимого имущества  (приложение  1 к настоящему отчету).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указанных объектов в течение 2009 года в Прогнозный план дополнительно были включены 6 объектов недвижимого имущества согласно Решениям Думы ЗАТО Северск от 18.06.2009 № 75/10, от 16.07.2009 № 77/8 и от 20.08.2009 № 79/8; исключены 2 объекта согласно Решениям Думы ЗАТО Северск от 23.07.2008 № 78/2 </w:t>
        <w:br/>
        <w:t xml:space="preserve">и от 20.08.2008 № 79/8 (приложение 1 к настоящему отчету). Таким образом, в перечень имущества, подлежащего приватизации в течение 2009 года, вошли всего 11 объектов, один из которых был переходящим с 2008 года (встроенное нежилое помещение </w:t>
        <w:br/>
        <w:t xml:space="preserve">на первом этаже жилого дома по адресу: Томская область, ЗАТО Северск, г.Северск, просп.Коммунистический, 161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Перечень имущества, подлежащего приватизации в течение 2008 года, составил </w:t>
        <w:br/>
        <w:t xml:space="preserve">10 объектов. Увеличение количества объектов, подлежащих приватизации, в 2009 году </w:t>
        <w:br/>
        <w:t>по сравнению с 2008 годом составило 10%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Из числа запланированного имущества в 2009 году приватизировано 10 объектов (90,9% общего количества подлежащих приватизации объектов), в том числе 8 объектов недвижимого имущества и 2 объекта движимого имущества (приложение 2 к настоящему отчету)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В течение 2008 года было продано всего 7 объектов. Увеличение по продаже количества объектов в 2009 году по сравнению с 2008 годом составило 42,8% в связи </w:t>
        <w:br/>
        <w:t xml:space="preserve">с вступлением в силу Федерального закона от 22.07.2008 № 159-ФЗ.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дан один объект недвижимого имущества - пакет акций из 250 штук открытого акционерного общества «Томский международный деловой центр «Технопарк», расположенного по адресу: г.Томск, ул.Вершинина, 76, в связи </w:t>
        <w:br/>
        <w:t>с отсутствием покупательского спроса (отсутствие заявок на участие в аукционах 02.12.2009 и 04.02.2010); условия приватизации утверждены согласно Решению Думы ЗАТО Северск от 15.10.2009 № 82/4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способов приватизации муниципального имущества ЗАТО Северск </w:t>
        <w:br/>
        <w:t xml:space="preserve">в 2009 году ведущее место занимает  продажа муниципального имущества субъектам малого  и  среднего    предпринимательства    арендуемого     имущества,     пользующимся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имущественным правом на приобретение такого имущества по цене, равной                                                                                                   </w:t>
        <w:br/>
        <w:t xml:space="preserve">его рыночной стоимости, соответствующего условиям статьи 3 Федерального закона  </w:t>
        <w:br/>
        <w:t>от 22.07.2008 № 159-ФЗ (50% общего числа приватизированных объектов)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Из числа приватизированных продано (приложение 2 к настоящему отчету)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субъектам малого и среднего предпринимательства - 5 объектов недвижимого имуществ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 на аукционе - 3 объекта недвижимого имущества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 посредством публичного предложения - 2 объекта движимого имущест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родажа муниципального имущества иными способами приватизации в течение 2009 года не производилась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Всего расходы на приватизацию муниципального имущества в 2009 году составил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о плану - 218 1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фактические расходы - 218 075,08 руб., что составляет 99,98% суммы плановых расход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лан поступления доходов от приватизации составлял 21 062 340 руб. Фактические доходы составили 4 268 506,36 руб. (приложение 3 к настоящему отчету)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Снижение доходов в денежном эквиваленте от продаж муниципального имущества в бюджет ЗАТО Северск в 2009 году связано с заявительным характером продаж муниципального имущества, предусмотренным  Федеральным законом от 22.07.2008 </w:t>
        <w:br/>
        <w:t>№ 159-ФЗ. С учетом развития финансового кризиса и значительного сокращения кредитования на приобретение объектов в текущем году тенденция к снижению темпов доходов сохран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180" w:right="-645" w:hanging="8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180" w:right="-645" w:hanging="8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Приложение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 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09 г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мы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5.02.2010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</w:rPr>
        <w:t>92/7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, включенных в Программу приватизации в 200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3700"/>
        <w:gridCol w:w="2436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характеристики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но-материальные ценности (древесина после вырубки зеленых насаждений)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нинградск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,67 куб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лючены из Прогнозного плана согласно Решению Думы ЗАТО Северск от 23.07.2009 № 78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но-материальные ценности (древесина после вырубки зеленых насаждений)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лавского (автодорога № 1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45,07 куб. м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6.04.2009 № 72/8, изменены согласно Решению Думы ЗАТО Северс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8.06.2009 № 75/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бус ПАЗ-320540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 года выпуск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нтификационный номер Х1М3205403000867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арусинка, 17, строение №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26.03.2009 № 70/6, изменены согласно Решению Думы ЗАТО Северс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6.07.2009 № 77/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жилого дома нежилое помещение магази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,3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6.04.2009 № 72/6, прода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Федеральным законом от  22.07.2008 № 159-ФЗ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3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3700"/>
        <w:gridCol w:w="2436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жилого дома нежилое помеще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7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8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6.04.2009 № 72/5, прода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м от  22.07.2008 № 159-ФЗ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кет акций из 250 штук открытого акционерного общества «Томский международный деловой центр «Технопарк»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г.Томск, ул.Вершинина, 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доля 10,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приватизации утверждены согласно Решению Думы ЗАТО Северск от 15.10.2009 № 82/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на первом и втором этажах жилого дома  нежилое помещение косметического салон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2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 в Прогнозный план согласно Решению Думы ЗАТО Северск от 18.06.2009 № 75/8, условия приватизации утверждены согласно Решению Думы ЗАТО Северс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 18.06.2009 № 75/10 (в соответствии     с Федеральным законом от 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59-ФЗ), в связи с отказом арендатор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приобретения помещения исключен согласно Решению Думы ЗАТО Северск от 20.08.2009 № 79/8</w:t>
            </w:r>
          </w:p>
        </w:tc>
      </w:tr>
      <w:tr>
        <w:trPr>
          <w:trHeight w:val="2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 нежилое помещение на первом  этаже нежилого отдельно стоящего здания (пом. № Х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, Х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, 10, 11, 12, 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6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от 16.07.2009 № 77/8, условия приватизации утверждены согласно Решению Думы ЗАТО Северск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 16.07.2009 № 77/9 (в соответствии      с Федеральным законом от 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)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4                                       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3700"/>
        <w:gridCol w:w="2436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 нежилое помещение на первом  этаже нежилого отдельно стоящего здания (пом. № 2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9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от 16.07.2009 № 77/8, условия приватизации утверждены согласно Решению Думы ЗАТО Северс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5.10.2009 № 82/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 на первом  этаже пятиэтажного жилого дома нежилое помещение торгового центра (пом. 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1-5, 7-12)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,1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от 20.08.2009 № 79/8, условия приватизации утверждены согласно Решению Думы ЗАТО Северск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 17.09.2009 № 80/5 (в соответствии      с Федеральным законом от 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одноэтажное здание продовольственного магазина «Дары моря»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Калинина, 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,2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от 20.08.2009 № 79/8, условия приватизации утверждены согласно Решениям Думы ЗАТО Северс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7.09.2009 № 80/6 и от 19.11.2009       № 84/13  (в соответствии  с Федеральным законом от 22.07.2008 № 159-ФЗ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в кирпичном одноэтажном строении (пом. 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, 1-5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Курчатова, 34, строение № 1/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2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полнительно включено в Прогнозный план согласно Решению Думы ЗАТО Северск от 20.08.2009 № 79/8, условия приватизации утверждены согласно Решению Думы ЗАТО Северс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5.10.2009 № 82/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жилого дома  нежилое помеще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2 кв.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ящий с 2008 года объект, условия приватизации утверждены согласно Решению Думы ЗАТО Северс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6.10.2008 № 60/10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5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09 году,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мы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5.02.2010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92/7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муниципального имущества в 200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2864"/>
        <w:gridCol w:w="1336"/>
        <w:gridCol w:w="1864"/>
        <w:gridCol w:w="1300"/>
        <w:gridCol w:w="1500"/>
        <w:gridCol w:w="1500"/>
        <w:gridCol w:w="1064"/>
      </w:tblGrid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-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да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цена без учета НДС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продажи без учета НДС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-мость прода-ж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.м, руб.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но-материальные ценности (древесина после вырубки зеленых насаждений)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лавского (автодорога № 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45,07 куб. м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56 3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 17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бус ПАЗ-320540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 года выпуск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нтификационный номер Х1М320540300086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арусинка, 17, строение №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рвом этаже  жилого дома нежилое помещение магази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-кий, 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,3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611 01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611 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 391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6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2864"/>
        <w:gridCol w:w="1336"/>
        <w:gridCol w:w="1864"/>
        <w:gridCol w:w="1300"/>
        <w:gridCol w:w="1500"/>
        <w:gridCol w:w="1500"/>
        <w:gridCol w:w="10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рвом этаже  жилого дома нежилое пом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-кий, 7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8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37 28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37 2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 35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 нежилое помещение на первом  этаже нежилого отдельно стоящего здания (пом.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Х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, Х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, 10, 11, 12, 1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6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76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76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27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строенное  нежилое помещение на первом  этаже нежилого отдельно стоящего здания (пом. № 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9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 69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 2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39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строенное  на первом  этаже пятиэтажного жилого дома нежилое помещение торгового центра (пом. 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1-5, 7-12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-кий, 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,1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366 10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366 10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64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одноэтажное здание продовольственного магазина «Дары моря»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Калинина, 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,2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     с Федеральным законо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2.07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9-ФЗ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763 55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763 55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 02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7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2864"/>
        <w:gridCol w:w="1336"/>
        <w:gridCol w:w="1864"/>
        <w:gridCol w:w="1300"/>
        <w:gridCol w:w="1500"/>
        <w:gridCol w:w="1500"/>
        <w:gridCol w:w="10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ежилое помещение </w:t>
              <w:br/>
              <w:t xml:space="preserve">в кирпичном одноэтажном строении </w:t>
              <w:br/>
              <w:t xml:space="preserve">(пом. 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, 1-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Курчатова, 34, строение № 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2 кв.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 745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 48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99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первом этаже жилого дома  нежилое помещ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-кий, 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,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4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4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 427,2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8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ват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09 году,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мы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5.02.2010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92/7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Ы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упившие в бюджет ЗАТО Северск от приватизации муниципального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09 году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-кие характе-ристики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енежных средств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но-материальные ценности (древесина после вырубки зеленых наса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лавского (автодорога № 1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45,07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. м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4.09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3-15/3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17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бус ПАЗ-320540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 года выпуск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нтификационный номер Х1М320540300086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арусинка, 17, строение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10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3-15/3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жилого дома нежилое помещение магази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8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62,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8.05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 137,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9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505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жилого дома не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5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9 846,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ое  нежилое помещение на первом  этаже нежилого отдельно стоящего здания (пом.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Х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, Х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, 10, 11, 12, 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6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5.09.2009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1-03-15/3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67,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строенное  нежилое помещение на первом  этаже нежилого отдельно стоящего здания </w:t>
              <w:br/>
              <w:t>(пом. №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Северная, 2а, строение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9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3.12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8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строенное  на первом  этаже пятиэтажного жилого дома нежилое помещение торгового центра (пом. 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1-5, 7-12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-кий, 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,1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8.10.200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787,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ссрочка платежей на 3 год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одноэтажное здание продовольственного магазина «Дары моря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Калинина, 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,2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платежей на 3 года, первый платеж в январе 2010 года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в кирпичном одноэтажном строении (пом. №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Курчатова, 34, строение № 1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2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03.12.20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48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0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жилого дома  нежилое помещ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,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5.05.2009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8 025,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ачисления 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506,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М.Е.Мурашк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И.А.Сенни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Т.Ф.Конь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С.В.Куч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Т.И.Солда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В.Н.Савлов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О.П.Медвед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Г.С.Т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ников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48</w:t>
      </w:r>
    </w:p>
    <w:p>
      <w:pPr>
        <w:pStyle w:val="Normal"/>
        <w:jc w:val="both"/>
        <w:rPr/>
      </w:pPr>
      <w:r>
        <w:rPr>
          <w:sz w:val="24"/>
          <w:szCs w:val="24"/>
        </w:rPr>
        <w:t>25.02.2010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0:00Z</dcterms:created>
  <dc:creator>Tatarnikova</dc:creator>
  <dc:description/>
  <dc:language>en-US</dc:language>
  <cp:lastModifiedBy>Naumova</cp:lastModifiedBy>
  <cp:lastPrinted>2010-02-25T16:25:00Z</cp:lastPrinted>
  <dcterms:modified xsi:type="dcterms:W3CDTF">2010-03-03T04:30:00Z</dcterms:modified>
  <cp:revision>2</cp:revision>
  <dc:subject/>
  <dc:title/>
</cp:coreProperties>
</file>