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к Решению Думы ЗАТО Северс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__</w:t>
      </w:r>
      <w:r>
        <w:rPr>
          <w:sz w:val="28"/>
          <w:szCs w:val="28"/>
          <w:u w:val="single"/>
        </w:rPr>
        <w:t>25.02.2010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92/8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ТО Северск, предназначенного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ренду субъектам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0"/>
        <w:gridCol w:w="5149"/>
        <w:gridCol w:w="6625"/>
        <w:gridCol w:w="2053"/>
      </w:tblGrid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>
          <w:trHeight w:val="2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Горького, 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ственное пита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1</w:t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Горького, 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довольственными и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Горького, 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39, 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енн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ажерный за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и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,2</w:t>
            </w:r>
          </w:p>
        </w:tc>
      </w:tr>
      <w:tr>
        <w:trPr>
          <w:trHeight w:val="7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54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66/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ое соору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ная автостоян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4,0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91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91а, 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1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алинина, 1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слуги ЖКХ, медицински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7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ирова, 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  <w:tr>
        <w:trPr>
          <w:trHeight w:val="6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</w:t>
            </w:r>
          </w:p>
        </w:tc>
      </w:tr>
      <w:tr>
        <w:trPr>
          <w:trHeight w:val="6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течный пунк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26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26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в сфере культур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8</w:t>
            </w:r>
          </w:p>
        </w:tc>
      </w:tr>
      <w:tr>
        <w:trPr>
          <w:trHeight w:val="12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орговля промышленными товарами, бытовые услуги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, торговля промышленными товарами, услуги в сфере культур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6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6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6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дваль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ытовые услуг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6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8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6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ое пита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0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6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ое пита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ственное пита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6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п.Коммунистический,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7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</w:tr>
      <w:tr>
        <w:trPr>
          <w:trHeight w:val="7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7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8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двальное помещ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6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8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3</w:t>
            </w:r>
          </w:p>
        </w:tc>
      </w:tr>
      <w:tr>
        <w:trPr>
          <w:trHeight w:val="7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8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цински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8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мышленными товар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8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птечный пунк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9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, 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9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6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9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ое пита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9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9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9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9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тдельно стоящего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2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6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езнодорожная касс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1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иакасс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связ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8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тернет-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9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-при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-при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</w:tr>
      <w:tr>
        <w:trPr>
          <w:trHeight w:val="8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-при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мышленными  и продовольственными товарами, аптечный пункт, 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Коммунистический, 14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, 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урчатова,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жилого до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урчатова, 15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,5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урчатова, 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1</w:t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а, 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</w:t>
            </w:r>
          </w:p>
        </w:tc>
      </w:tr>
      <w:tr>
        <w:trPr>
          <w:trHeight w:val="7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а, 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лад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а, 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тдельно стоящего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ственное пита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а, 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 (гостиничные услуги, офис, медицински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4</w:t>
            </w:r>
          </w:p>
        </w:tc>
      </w:tr>
      <w:tr>
        <w:trPr>
          <w:trHeight w:val="8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а, 104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а, 104б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онтичука, 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енно не арендуетс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</w:tr>
      <w:tr>
        <w:trPr>
          <w:trHeight w:val="7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онтичука, 7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л.Лесная, 1а, строение № 2/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араж и ремзона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,6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 1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 1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 1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енн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 11а,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2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 11а,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 12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9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 12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аяковского, 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, торговля промышленными и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8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ира, 10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енно не арендуетс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арусинка, 17, строение №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тдельно стоящего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екарского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енно не арендуетс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екарского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образова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екарского, 24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Первомайская, 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Первомайская, 22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ионерская, 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2</w:t>
            </w:r>
          </w:p>
        </w:tc>
      </w:tr>
      <w:tr>
        <w:trPr>
          <w:trHeight w:val="12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Пионерская, 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лад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ионерская, 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ионерская, 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еринарн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ля продовольственными товара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0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9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цински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енно не арендуе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8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и ЖК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3</w:t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беды, 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ушкина, 1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Северная, 2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ые услуги, 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еверная, 2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еверная, 2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3,7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Северная, 2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ые услу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1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лнечная,1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культур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</w:tr>
      <w:tr>
        <w:trPr>
          <w:trHeight w:val="9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лнечная, 1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мторговл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11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лнечная, 1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уги ЖК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Транспортная, 79, строение, 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ственное питание, склад, 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2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Трудовая, 18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рговля продовольственными товарами, производство, офис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,6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Чекист, 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зводст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720" w:hRule="atLeast"/>
        </w:trPr>
        <w:tc>
          <w:tcPr>
            <w:tcW w:w="1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126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3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440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3"/>
        <w:ind w:right="-364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8:00Z</dcterms:created>
  <dc:creator>Merkulov</dc:creator>
  <dc:description/>
  <dc:language>en-US</dc:language>
  <cp:lastModifiedBy>Naumova</cp:lastModifiedBy>
  <cp:lastPrinted>2010-02-26T08:51:00Z</cp:lastPrinted>
  <dcterms:modified xsi:type="dcterms:W3CDTF">2010-03-03T04:18:00Z</dcterms:modified>
  <cp:revision>2</cp:revision>
  <dc:subject/>
  <dc:title>                                                                                             Проект</dc:title>
</cp:coreProperties>
</file>