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</w:t>
        <w:tab/>
        <w:tab/>
        <w:tab/>
        <w:t xml:space="preserve">                                                                                           к Решению Думы ЗАТО Северск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 xml:space="preserve">25.02.2010 </w:t>
      </w:r>
      <w:r>
        <w:rPr>
          <w:sz w:val="28"/>
          <w:szCs w:val="28"/>
        </w:rPr>
        <w:t>_№___</w:t>
      </w:r>
      <w:r>
        <w:rPr>
          <w:sz w:val="28"/>
          <w:szCs w:val="28"/>
          <w:u w:val="single"/>
        </w:rPr>
        <w:t>92/8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ЗАТО Северск, предназнач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в аренду организациям, образующим инфраструктуру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6300"/>
        <w:gridCol w:w="2340"/>
      </w:tblGrid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  <w:p>
            <w:pPr>
              <w:pStyle w:val="3"/>
              <w:ind w:right="-36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  <w:p>
            <w:pPr>
              <w:pStyle w:val="3"/>
              <w:ind w:right="-36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rPr/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3"/>
              <w:ind w:right="-364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Адре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rPr/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3"/>
              <w:ind w:right="-364" w:hanging="0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3"/>
              <w:ind w:right="-364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лощадь, кв.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032" w:right="-364" w:hanging="114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Ленина,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 отдельно стояще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6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957" w:right="-364" w:hanging="1065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Парусинка, 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о стояще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,6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989" w:right="-364" w:hanging="2097"/>
              <w:jc w:val="left"/>
              <w:rPr>
                <w:szCs w:val="28"/>
              </w:rPr>
            </w:pPr>
            <w:r>
              <w:rPr>
                <w:szCs w:val="28"/>
              </w:rPr>
              <w:t>ул.Лесная, 11а,</w:t>
            </w:r>
          </w:p>
          <w:p>
            <w:pPr>
              <w:pStyle w:val="3"/>
              <w:ind w:left="957" w:right="-364" w:hanging="106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ение №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о стояще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92" w:leader="none"/>
              </w:tabs>
              <w:ind w:left="1512" w:right="-364" w:hanging="151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3"/>
              <w:ind w:left="1512" w:right="-364" w:hanging="151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989" w:right="-364" w:hanging="209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Лесная, 11а,</w:t>
            </w:r>
          </w:p>
          <w:p>
            <w:pPr>
              <w:pStyle w:val="3"/>
              <w:ind w:left="1989" w:right="-364" w:hanging="209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ение №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о стояще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92" w:leader="none"/>
              </w:tabs>
              <w:ind w:left="1512" w:right="-364" w:hanging="1512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989" w:right="-364" w:hanging="2097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Лесная, 11а,</w:t>
            </w:r>
          </w:p>
          <w:p>
            <w:pPr>
              <w:pStyle w:val="3"/>
              <w:ind w:left="1989" w:right="-364" w:hanging="209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ение № 7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о стояще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6</w:t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2592" w:leader="none"/>
              </w:tabs>
              <w:ind w:left="1512" w:right="-364" w:hanging="151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989" w:right="-364" w:hanging="2097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Лесная, 11а,</w:t>
            </w:r>
          </w:p>
          <w:p>
            <w:pPr>
              <w:pStyle w:val="3"/>
              <w:ind w:left="1989" w:right="-364" w:hanging="2097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оение №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 отдельно стояще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64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есная,11а,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ение № 9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еверная, 2а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№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отдельно стояще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,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№ 10,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сновая, 4,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 № 12, склад 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45pt;width:89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М.Е.Мурашк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И.А.Сенни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А.Г.Никола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Т.Ф.Конь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С.В.Куч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А.П.Голуб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А.А.Кузьм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Т.И.Солдат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В.Н.Савлов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Г.С.Тит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ырцева Татьяна Никитич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7 39 49</w:t>
      </w:r>
    </w:p>
    <w:p>
      <w:pPr>
        <w:pStyle w:val="Normal"/>
        <w:ind w:firstLine="540"/>
        <w:rPr/>
      </w:pPr>
      <w:r>
        <w:rPr>
          <w:sz w:val="28"/>
          <w:szCs w:val="28"/>
        </w:rPr>
        <w:t>26.02.2010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9" w:footer="709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9:00Z</dcterms:created>
  <dc:creator>Merkulov</dc:creator>
  <dc:description/>
  <dc:language>en-US</dc:language>
  <cp:lastModifiedBy>Naumova</cp:lastModifiedBy>
  <cp:lastPrinted>2010-02-26T09:01:00Z</cp:lastPrinted>
  <dcterms:modified xsi:type="dcterms:W3CDTF">2010-03-03T04:19:00Z</dcterms:modified>
  <cp:revision>2</cp:revision>
  <dc:subject/>
  <dc:title>Проект                                                 </dc:title>
</cp:coreProperties>
</file>