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8.03.2010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94/17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и по проведению городского конкурса сред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лодежи на лучшее сочинение по теме «Если бы я был депутатом ...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67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Николаевич              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>
          <w:trHeight w:val="76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с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ихайл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Евстропье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>
          <w:trHeight w:val="46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Николае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ЗАТО Северс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К Управления образования Администрации ЗАТО Северс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асилье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ОУ «Северский лицей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Иван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Молодежного парламента ЗАТО Северск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социального комитета Молодежного парламента ЗАТО Северск, член постоянной комиссии по делам молодежи Думы ЗАТО Северск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ладими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комитета молодежной и семейной политики Администрации ЗАТО Северс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 – (секретарь комиссии)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работе с депутатами аппарата Думы ЗАТО Северск</w:t>
            </w:r>
          </w:p>
        </w:tc>
      </w:tr>
    </w:tbl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5:00Z</dcterms:created>
  <dc:creator>Naumova</dc:creator>
  <dc:description/>
  <dc:language>en-US</dc:language>
  <cp:lastModifiedBy>Naumova</cp:lastModifiedBy>
  <dcterms:modified xsi:type="dcterms:W3CDTF">2010-03-24T11:15:00Z</dcterms:modified>
  <cp:revision>1</cp:revision>
  <dc:subject/>
  <dc:title>                                                                                                       Приложение 4</dc:title>
</cp:coreProperties>
</file>